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06.02.2013</w:t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lang w:val="en-US"/>
        </w:rPr>
        <w:t>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О включении объекта недвижимости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в реестр муниципального имущества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МО «Город Выборг»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Выборгского городского суда Ленинградской области по делу № 2-4038/2012 от 19.10.2012, </w:t>
      </w:r>
      <w:r>
        <w:rPr>
          <w:spacing w:val="-4"/>
          <w:sz w:val="24"/>
          <w:szCs w:val="24"/>
        </w:rPr>
        <w:t xml:space="preserve">в соответствии со Свидетельством о государственной регистрацией права собственности 47-АБ № 682355 </w:t>
      </w:r>
      <w:r>
        <w:rPr>
          <w:spacing w:val="-5"/>
          <w:sz w:val="24"/>
          <w:szCs w:val="24"/>
        </w:rPr>
        <w:t xml:space="preserve">от 29.12.2012, </w:t>
      </w:r>
      <w:r>
        <w:rPr>
          <w:sz w:val="24"/>
          <w:szCs w:val="24"/>
        </w:rPr>
        <w:t>в соответствии с Положением «Об организации учета муниципального имущества и ведении реестра муниципального имущества муниципального образования «Выборгское городское поселение» Выборгского района Ленинградской области, утвержденным решением совета депутатов от 26.06.2007 № 144, руководствуясь Соглашением о передаче осуществления части</w:t>
      </w:r>
      <w:r>
        <w:rPr>
          <w:spacing w:val="-2"/>
          <w:sz w:val="24"/>
          <w:szCs w:val="24"/>
        </w:rPr>
        <w:t xml:space="preserve"> полномочий </w:t>
      </w:r>
      <w:r>
        <w:rPr>
          <w:sz w:val="24"/>
          <w:szCs w:val="24"/>
        </w:rPr>
        <w:t>администрации муниципального образования «Город Выборг» Выборгского района Ленинградской области администрации муниципального образования «Выборгский район» Ленинградской области, утвержденным решением совета депутатов МО «Город Выборг» от 26.04.2011 № 119, администрация муниципального образования «Город Выборг» Выборгск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йо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УМИГ администрации МО «Выборгский район» Ленинградской области (С.В. Колмак) внести в реестр муниципального имущества МО «Город Выборг» Выборгского района Ленинградской области объе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едвижимости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Доля в праве на жилой дом (1/2)», расположенный по адресу: г. Выборг, ул. Дальняя, д. 28, общей площадью 45,7 кв.м. </w:t>
      </w:r>
    </w:p>
    <w:p>
      <w:pPr>
        <w:pStyle w:val="Normal"/>
        <w:ind w:firstLine="60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Учесть объект недвижимости, указанный в п.1 постановления, в разделе «Казна» реестра </w:t>
      </w:r>
      <w:r>
        <w:rPr>
          <w:sz w:val="24"/>
          <w:szCs w:val="24"/>
        </w:rPr>
        <w:t>муниципального имущества муниципального образования «Город Выборг» Выборгского района Ленинградской обла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А.А. </w:t>
      </w:r>
      <w:r>
        <w:rPr>
          <w:sz w:val="24"/>
          <w:szCs w:val="24"/>
        </w:rPr>
        <w:t>Буянов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азослано: дело, КУМИГ, ОУиО, отдел по ЖКХ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16:00Z</dcterms:created>
  <dc:creator>user</dc:creator>
  <dc:description/>
  <cp:keywords/>
  <dc:language>en-US</dc:language>
  <cp:lastModifiedBy>galina</cp:lastModifiedBy>
  <dcterms:modified xsi:type="dcterms:W3CDTF">2013-02-06T06:33:00Z</dcterms:modified>
  <cp:revision>22</cp:revision>
  <dc:subject/>
  <dc:title>проект</dc:title>
</cp:coreProperties>
</file>