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7.02.2013</w:t>
        <w:tab/>
        <w:tab/>
        <w:tab/>
        <w:tab/>
        <w:tab/>
        <w:tab/>
        <w:tab/>
        <w:tab/>
        <w:t xml:space="preserve">   83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администрации  МО «Город  Выборг»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т 17.08.2012 № 395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В связи с незавершенной процедурой ликвидации муниципального автономного  учреждения культуры «Управление эстетики городской среды» в установленный срок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1. Внести изменения в постановление администрации  МО «Город  Выборг» от 17.08.2012 № 395 «О ликвидации муниципального автономного учреждения культуры «Управление эстетики городской среды» и создании ликвидационной комиссии», изложив п. 1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- «Ликвидировать в срок до 30 июня 2013 года муниципальное автономное учреждение культуры «Управление эстетики городской среды» (далее по тексту – МАУК «Управление ЭГС»)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А.А. </w:t>
      </w:r>
      <w:r>
        <w:rPr>
          <w:sz w:val="24"/>
          <w:szCs w:val="24"/>
        </w:rPr>
        <w:t>Буян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зослано: дело, ИФНС, КУМИГ, МАУК «Управление ЭГС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user</dc:creator>
  <dc:description/>
  <cp:keywords/>
  <dc:language>en-US</dc:language>
  <cp:lastModifiedBy>galina</cp:lastModifiedBy>
  <dcterms:modified xsi:type="dcterms:W3CDTF">2013-02-08T05:42:00Z</dcterms:modified>
  <cp:revision>21</cp:revision>
  <dc:subject/>
  <dc:title>проект</dc:title>
</cp:coreProperties>
</file>