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ab/>
        <w:tab/>
      </w:r>
      <w:r>
        <w:rPr>
          <w:sz w:val="24"/>
          <w:szCs w:val="24"/>
        </w:rPr>
        <w:t>11.02.2013</w:t>
        <w:tab/>
        <w:tab/>
        <w:tab/>
        <w:tab/>
        <w:tab/>
        <w:tab/>
        <w:tab/>
        <w:tab/>
        <w:t xml:space="preserve">   85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О безвозмездной передаче в собственность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муниципального образования «Выборгский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район» Ленинградской области движимого </w:t>
      </w:r>
    </w:p>
    <w:p>
      <w:pPr>
        <w:pStyle w:val="Normal"/>
        <w:tabs>
          <w:tab w:val="clear" w:pos="720"/>
          <w:tab w:val="left" w:pos="4962" w:leader="none"/>
          <w:tab w:val="left" w:pos="5103" w:leader="none"/>
        </w:tabs>
        <w:ind w:left="567" w:right="28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ущества казны МО «Город Выборг»  </w:t>
      </w:r>
    </w:p>
    <w:p>
      <w:pPr>
        <w:pStyle w:val="Normal"/>
        <w:widowControl w:val="false"/>
        <w:tabs>
          <w:tab w:val="clear" w:pos="720"/>
          <w:tab w:val="left" w:pos="9336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9336" w:leader="none"/>
        </w:tabs>
        <w:ind w:right="28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283" w:firstLine="567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смотрев обращения администрации муниципального образования «Выборгский район» Ленинградской области (вх. № 25/250 от 10.01.2013) о безвозмездной передаче движимого имущества, высвободившегося в процессе ликвидации АУ «Молодежный центр» и МБУ «Центр поддержки предпринимательства города Выборга», в соответствии с Федеральным законом от 06.10.2003 № 131-ФЗ «Об общих принципах организации местного самоуправления в Российской Федерации», Порядком управления и распоряжения муниципальным имуществом в муниципальном образовании «Выборгское городское поселение» Выборгского района Ленинградской области, </w:t>
      </w:r>
      <w:r>
        <w:rPr>
          <w:color w:val="000000"/>
          <w:spacing w:val="-4"/>
          <w:sz w:val="22"/>
          <w:szCs w:val="22"/>
        </w:rPr>
        <w:t xml:space="preserve">утверждённым решением совета депутатов МО «Выборгское городское поселение» Выборгского района Ленинградской области </w:t>
      </w:r>
      <w:r>
        <w:rPr>
          <w:sz w:val="22"/>
          <w:szCs w:val="22"/>
        </w:rPr>
        <w:t xml:space="preserve">от 24.12.2008 № 288 (в ред. решения </w:t>
      </w:r>
      <w:r>
        <w:rPr>
          <w:color w:val="000000"/>
          <w:spacing w:val="-4"/>
          <w:sz w:val="22"/>
          <w:szCs w:val="22"/>
        </w:rPr>
        <w:t xml:space="preserve">совета депутатов МО «Город Выборг» </w:t>
      </w:r>
      <w:r>
        <w:rPr>
          <w:sz w:val="22"/>
          <w:szCs w:val="22"/>
        </w:rPr>
        <w:t>Выборгского района Ленинградской области от 27.06.2012 № 202), Соглашением о передаче осуществления части полномочий администрации МО «Город Выборг» Выборгского района Ленинградской области администрации МО «Выборгский район» Ленинградской области, утвержденным решением совета депутатов муниципального образования «Город Выборг» Выборгского района Ленинградской области № 119 от 26.04.2011, администрация муниципального образования «Город Выборг» Выборгского района Ленинградской области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уществить безвозмездную передачу в собственность муниципального образования «Выборгский район» Ленинградской области движимого имущества, входящего в состав казны муниципального образования «Город Выборг» Выборгского района Ленинградской области, согласно приложению № 1, № 2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/>
      </w:pPr>
      <w:r>
        <w:rPr>
          <w:sz w:val="22"/>
          <w:szCs w:val="22"/>
        </w:rPr>
        <w:t>КУМИГ администрации МО «Выборгский район» Ленинградской области (Колмак С.В.):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2.1. подготовить договоры безвозмездной передачи движимого имущества, передаваемого в собственность муниципального образования «Выборгский район» Ленинградской области в соответствии с пунктом 1 настоящего постановления;</w:t>
      </w:r>
    </w:p>
    <w:p>
      <w:pPr>
        <w:pStyle w:val="Normal"/>
        <w:tabs>
          <w:tab w:val="clear" w:pos="720"/>
          <w:tab w:val="left" w:pos="851" w:leader="none"/>
        </w:tabs>
        <w:ind w:right="283" w:firstLine="567"/>
        <w:jc w:val="both"/>
        <w:rPr/>
      </w:pPr>
      <w:r>
        <w:rPr>
          <w:sz w:val="22"/>
          <w:szCs w:val="22"/>
        </w:rPr>
        <w:t>2.2. по окончании осуществления мероприятий по передаче указанного в пункте 1 настоящего постановления движимого имущества, исключить его из состава казны муниципального образования «Город Выборг» Выборгского района Ленинградской области и внести соответствующие изменения в реестр муниципального имущества муниципального образования «Город Выборг» Выборгского района Ленинградской области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851" w:leader="none"/>
        </w:tabs>
        <w:ind w:left="0" w:right="283" w:firstLine="567"/>
        <w:jc w:val="both"/>
        <w:rPr>
          <w:sz w:val="22"/>
          <w:szCs w:val="22"/>
        </w:rPr>
      </w:pPr>
      <w:r>
        <w:rPr>
          <w:sz w:val="22"/>
          <w:szCs w:val="22"/>
        </w:rPr>
        <w:t>Контроль исполнения постановления  оставляю за собой.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Глава администрации                                                              </w:t>
        <w:tab/>
        <w:t xml:space="preserve">  </w:t>
        <w:tab/>
        <w:t xml:space="preserve">                 А.А. Буянов</w:t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2"/>
        <w:ind w:right="28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но: дело, ОУиО, КУМИГ-2</w:t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3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О 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казны МО «Город Выборг», высвободившегося в результате ликвидации АУ «Молодежный центр»</w:t>
      </w:r>
    </w:p>
    <w:p>
      <w:pPr>
        <w:pStyle w:val="Style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3824"/>
        <w:gridCol w:w="527"/>
        <w:gridCol w:w="1186"/>
        <w:gridCol w:w="1187"/>
        <w:gridCol w:w="1186"/>
        <w:gridCol w:w="1089"/>
      </w:tblGrid>
      <w:tr>
        <w:trPr>
          <w:tblHeader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 xml:space="preserve">Дата ввода 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в эксплуата-цию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/>
            </w:pPr>
            <w:r>
              <w:rPr/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bookmarkStart w:id="0" w:name="RANGE!B14"/>
            <w:r>
              <w:rPr/>
              <w:t>Доска пробковая</w:t>
            </w:r>
            <w:bookmarkEnd w:id="0"/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2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2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Акустическая систем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584,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584,6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Пульт микшерск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057,5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057,5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Радиосистем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1 038,6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1 038,64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истемный блок Intel PE214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921,3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921,3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Ударная установк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2 456,5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2 456,58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Акустическая система ТДS-25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305,9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305,9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Пианино "Дидерикс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73,5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73,5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34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655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655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6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3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3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истемный блок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0 699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0 699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компьютерный Астерикс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5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5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Беспровод.микрюсистем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11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6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6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ьютер в комплекте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руйный принтер HP Deskjet D 156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Фотоаппарат цифровой Canon Power Shot A480 Black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ьютер в комплекте (1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 6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 6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истемный блок (Intel P E5300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1 1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1 1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Акустическая система Port Audio TDS 11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686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686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Акустическая система Port Audio TDS 115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686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686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лект кабелей Proel/Neutrik set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2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2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лект тарелок Zildjian Plane Z 0 PLANET Z Z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 018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 018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йка под АС К&amp;М 37157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422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422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Ударная установка Tamburo T5M22BK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1 838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1 838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Усилитель мощности NAG RF 4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18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18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руйное МФУ Canon PIXMA MP55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7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599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599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угловой с тумбой (1500*1100*740) Титан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83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83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Тумба 400*500*650 (Титан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7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7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письменный с 2-мя ящиками ЕЕ37/7 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письменный с 2-мя ящиками ЕЕ37/7 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письменный с 2-мя ящиками ЕЕ37/7 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письменный с 2-мя ящиками ЕЕ37/7 (Вишня)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Тумба приставная ЕЕ351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25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25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AIKO-4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 16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 16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16(Вишня 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16(Вишня 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16 (Вишня 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66 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47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47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66 (Вишня)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47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47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омбинированный ЕЕ66 (Вишня) 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47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47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Монитор Beng V92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3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3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истемный блок Intel P E54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3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3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для настольного теннис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для настольного теннис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2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ейф ASM-3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7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7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/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для настольного тенниса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руйный принтер Canon Pixma IX40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5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Диван-книжка "Мальвина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Усилитель 6 зон. 600Вт ZA 66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5 526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5 526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Диван углово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3 6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3 6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эргономичн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08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08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R-1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ьютер в комплекте Intel Core i3-540(2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2 787,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2 787,6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письменный Д-204 бук.бав.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879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879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письменный Д-204 бук.бав.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879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879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л письменный Д-204 бук.бав.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2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879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879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Угловой диван "Элегия"(2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6 2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6 2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Принтер лазерный Brother HL-5350 DN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1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1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Лазарный принтер Brother HL-2035R (1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6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6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Лазарный принтер Brother HL-2035R (2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5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6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6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Монитор Philips 192E2SB2/62 Black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7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ьютер в комплекте (4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8 06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8 06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Термопот Scsrlett 5л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276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276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Фотоаппарат цифровой Nikon COOLPIX L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87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87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Фотоаппарат цифровой Nikon COOLPIX L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87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387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лект коммутации для Peavey Escort 30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 943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 943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лект беспроводных микрофонов VocoPro UHF32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784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784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Портативная система звукоусиления PEAVEY Escort 30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1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6 216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6 216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ьютер в комплекте (6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Компьютер в комплекте (7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.1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0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Принтер струйный EPSON Stulus T5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7.02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 9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 9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Принтер струйный Canon PIXMA iX654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3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3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3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Шкаф книжный Д130 (802*350*1936) бавар. темн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3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945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945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Диск 15 кг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Диск 15 кг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Стойка для штанг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0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0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 xml:space="preserve">Многофункциональное устройство Brother DCP-7060DR 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 9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 xml:space="preserve"> </w:t>
            </w:r>
            <w:r>
              <w:rPr/>
              <w:t>7 9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125" w:hanging="0"/>
              <w:outlineLvl w:val="4"/>
              <w:rPr/>
            </w:pPr>
            <w:r>
              <w:rPr/>
              <w:t>Диван "Элегия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3.05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8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8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29" w:hRule="atLeast"/>
          <w:cantSplit w:val="true"/>
        </w:trPr>
        <w:tc>
          <w:tcPr>
            <w:tcW w:w="9541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 стоимостью до 3000 рублей за единицу (включительно)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Лампа настольна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44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44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Видеокамера VC TVC GR-SX 21 EG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Видеомагнитофон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Диван "Алиса","Марс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мпьютер в составе (СБ и монитор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ресло "Комфорт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ресло "Престиж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агнитола LG-32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ебель 5-ти секци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икроволновая печь Самсунг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икшерский пульт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166,3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166,32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онитор Philips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онитор View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п дека soni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Офисная мебель (диван, кресло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журнальн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журнальный "Консул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журнальный "Консул"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журнальный "Консул"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елевизор Ролсен С2116С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елевизор"Cold Star"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ренажер-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умба под телевизор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Усилитель мощности NAG RF 4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838,67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838,67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Шкаф зеркальн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7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Блок по ПК 393-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Вешалка напольна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1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1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рабочий ЕЕ30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6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6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ул ISOC-1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4.02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6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3 6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лонки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4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4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ышь F4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03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8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8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елефон Панасоник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8.04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06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06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елефон Панасоник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6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39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39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Электрический чайник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.09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9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лавиатур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ышь компьютерная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6.10.2009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7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7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Шкаф сер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600,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600,2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Шкаф сер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43,7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43,7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Источник бесперебойного питания Powercom WAR-600A (2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4.0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0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0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йка для тарелки Tamburo CSB 100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3.05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28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28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агнитола LG LPC-M150X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6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24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24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Источник бесперебойного питания Powercom WAR600A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8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Вешалка напольная "С" (Черна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1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1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Подставка под клавиатуру КВ-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28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28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для заседаний ЕЕ48 (Вишня) 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для заседаний ЕЕ48 (Вишня) 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для заседаний ЕЕ48 (Вишня) 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журнальный ЕЕ141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93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93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ул ISO(С-38) Сер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09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1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1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абель микрофонный XLR-XLR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10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364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364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икрофон Shure RG5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10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234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234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икрофонная стойка "журавль" Proel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5.10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7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7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елефон Panasonic KX-TS2352 RU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6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лавиатура Genius KB-06XE/X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Мышь оптическая Genius NetScroll 100 PS/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7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7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руйный принтер HP Deskjet D166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2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2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Огнетушитель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8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6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762,7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 762,71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ул ISO black (C-38) Сер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6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12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41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41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Вешалка напольная ОК 100-03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1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1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омплект для ванной комнат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Кресло офисное Юпитер GTP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4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4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Рупорный громкоговоритель THS-43S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5 2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5 2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 R-1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7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7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 R-40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6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6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журнальн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7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7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ул Изо черн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7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7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умба стол эргономичный с дверью 113-28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3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умба Т-12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1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6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6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четчик электр. ЦЭ 2726-12 220В 5-60А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6.01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5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8 5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 Д303М (бук бавар темный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05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05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журнальный Д-243 (бук бавар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88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88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ул ISO black(c-11) черный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0 2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0 2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Тумба приставная Д-610/400(бук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8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839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839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детский плас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836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836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ул детский пласт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5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95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795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ол конференционный ЕЕ42(Вишня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5.03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6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6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Вешалка напольная П-06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4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52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52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Пылесос Samsung VC-5853(Black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2.04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47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47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Блок под ПК 393-1 (CS-03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5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Полка навесная (400*330*770) Серый 2111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0.09.2011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7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Стеллаж Д303(802*350*1936) Бук бавар. темн.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23.03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42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942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диск 10 кг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4 8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диск 5 кг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9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40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40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Р/Телефон Panasonic KX-TG1611RUW (черный/белый)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0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15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15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Пылесос Samsung EASY 1800W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12.04.2012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899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 899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Шкаф для одежды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1.0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0,0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Жалюзи вертикальные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jc w:val="center"/>
              <w:rPr/>
            </w:pPr>
            <w:r>
              <w:rPr/>
              <w:t>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/>
              <w:t>08.11.2010</w:t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474,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1 474,2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ind w:left="127" w:hanging="0"/>
              <w:outlineLvl w:val="4"/>
              <w:rPr/>
            </w:pPr>
            <w:r>
              <w:rPr/>
              <w:t>Библиотечный фонд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7" w:hanging="0"/>
              <w:rPr/>
            </w:pPr>
            <w:r>
              <w:rPr/>
              <w:t>12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4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 180,99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11" w:hanging="0"/>
              <w:jc w:val="right"/>
              <w:outlineLvl w:val="4"/>
              <w:rPr/>
            </w:pPr>
            <w:r>
              <w:rPr/>
              <w:t>23 180,99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146" w:hanging="0"/>
              <w:jc w:val="right"/>
              <w:outlineLvl w:val="4"/>
              <w:rPr/>
            </w:pPr>
            <w:r>
              <w:rPr/>
              <w:t>0,00</w:t>
            </w:r>
          </w:p>
        </w:tc>
      </w:tr>
      <w:tr>
        <w:trPr>
          <w:trHeight w:val="404" w:hRule="atLeast"/>
          <w:cantSplit w:val="true"/>
        </w:trPr>
        <w:tc>
          <w:tcPr>
            <w:tcW w:w="5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/>
            </w:pPr>
            <w:r>
              <w:rPr/>
              <w:t xml:space="preserve">     </w:t>
            </w:r>
            <w:r>
              <w:rPr/>
              <w:t>Итого:</w:t>
            </w:r>
          </w:p>
        </w:tc>
        <w:tc>
          <w:tcPr>
            <w:tcW w:w="5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9" w:hanging="0"/>
              <w:jc w:val="center"/>
              <w:rPr/>
            </w:pPr>
            <w:r>
              <w:rPr/>
              <w:t>373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right"/>
              <w:rPr/>
            </w:pPr>
            <w:r>
              <w:rPr/>
            </w:r>
          </w:p>
        </w:tc>
        <w:tc>
          <w:tcPr>
            <w:tcW w:w="1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 503,80</w:t>
            </w:r>
          </w:p>
        </w:tc>
        <w:tc>
          <w:tcPr>
            <w:tcW w:w="1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916 503,80</w:t>
            </w:r>
          </w:p>
        </w:tc>
        <w:tc>
          <w:tcPr>
            <w:tcW w:w="10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04" w:leader="none"/>
              </w:tabs>
              <w:ind w:right="14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>
          <w:color w:val="000000"/>
        </w:rPr>
      </w:pPr>
      <w:r>
        <w:rPr/>
        <w:tab/>
        <w:tab/>
        <w:tab/>
        <w:tab/>
      </w:r>
      <w:r>
        <w:rPr>
          <w:color w:val="000000"/>
        </w:rPr>
        <w:tab/>
      </w:r>
      <w:r>
        <w:br w:type="page"/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2 к постановлению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11.02.2013  № 8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даваемого в собственность МО «Выборгский район» Ленинград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вижимого имущества казны МО «Город Выборг», высвободившегося в процессе ликвидации МБУ «Центр поддержки предпринимательства г. Выборга»</w:t>
      </w:r>
    </w:p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>
          <w:color w:val="000000"/>
        </w:rPr>
        <w:tab/>
      </w:r>
      <w:r>
        <w:rPr/>
        <w:tab/>
      </w:r>
    </w:p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/>
      </w:r>
    </w:p>
    <w:tbl>
      <w:tblPr>
        <w:tblW w:w="4700" w:type="pct"/>
        <w:jc w:val="left"/>
        <w:tblInd w:w="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1"/>
        <w:gridCol w:w="4386"/>
        <w:gridCol w:w="532"/>
        <w:gridCol w:w="1198"/>
        <w:gridCol w:w="1224"/>
        <w:gridCol w:w="1168"/>
      </w:tblGrid>
      <w:tr>
        <w:trPr>
          <w:tblHeader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5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125" w:hanging="0"/>
              <w:jc w:val="center"/>
              <w:rPr/>
            </w:pPr>
            <w:r>
              <w:rPr/>
              <w:t>объекта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6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лансовая стоимость</w:t>
            </w:r>
          </w:p>
          <w:p>
            <w:pPr>
              <w:pStyle w:val="Normal"/>
              <w:ind w:left="126" w:hanging="0"/>
              <w:jc w:val="center"/>
              <w:rPr/>
            </w:pPr>
            <w:r>
              <w:rPr/>
              <w:t>(руб.)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исленная амортизация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таточная стоимость 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ра металлическая «Конкурент»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Стол прямой «Конкурент» 1200Е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5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/>
            </w:pPr>
            <w:r>
              <w:rPr>
                <w:sz w:val="22"/>
                <w:szCs w:val="22"/>
              </w:rPr>
              <w:t>Стол прямой «Конкурент» 1400Е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5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–трансформер «Конкурент»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3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 «Конкурент»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5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 соединительный «Конкурент»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од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письменный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ллаж – горка «Конкурент»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20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мба выкатная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true"/>
              <w:snapToGrid w:val="false"/>
              <w:ind w:left="454" w:hanging="36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ind w:left="125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етильники BSH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47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1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 947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ind w:right="11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04" w:hRule="atLeast"/>
          <w:cantSplit w:val="true"/>
        </w:trPr>
        <w:tc>
          <w:tcPr>
            <w:tcW w:w="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5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1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00</w:t>
            </w:r>
          </w:p>
        </w:tc>
        <w:tc>
          <w:tcPr>
            <w:tcW w:w="12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right="142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497,00</w:t>
            </w:r>
          </w:p>
        </w:tc>
        <w:tc>
          <w:tcPr>
            <w:tcW w:w="1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74" w:leader="none"/>
              </w:tabs>
              <w:ind w:right="146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</w:tbl>
    <w:p>
      <w:pPr>
        <w:pStyle w:val="Normal"/>
        <w:tabs>
          <w:tab w:val="clear" w:pos="720"/>
          <w:tab w:val="left" w:pos="597" w:leader="none"/>
          <w:tab w:val="left" w:pos="4487" w:leader="none"/>
          <w:tab w:val="left" w:pos="5117" w:leader="none"/>
          <w:tab w:val="left" w:pos="6408" w:leader="none"/>
          <w:tab w:val="left" w:pos="7684" w:leader="none"/>
          <w:tab w:val="left" w:pos="8991" w:leader="none"/>
        </w:tabs>
        <w:ind w:left="15" w:hanging="0"/>
        <w:rPr/>
      </w:pPr>
      <w:r>
        <w:rPr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p>
      <w:pPr>
        <w:pStyle w:val="Style12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2127" w:hanging="120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27" w:hanging="120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7" w:hanging="120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7" w:hanging="120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27" w:hanging="120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737"/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9336" w:leader="none"/>
      </w:tabs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Times New Roman"/>
    </w:rPr>
  </w:style>
  <w:style w:type="character" w:styleId="WW8Num23z3">
    <w:name w:val="WW8Num23z3"/>
    <w:qFormat/>
    <w:rPr>
      <w:rFonts w:ascii="Symbol" w:hAnsi="Symbol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Times New Roman"/>
    </w:rPr>
  </w:style>
  <w:style w:type="character" w:styleId="WW8Num36z3">
    <w:name w:val="WW8Num36z3"/>
    <w:qFormat/>
    <w:rPr>
      <w:rFonts w:ascii="Symbol" w:hAnsi="Symbol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Times New Rom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TextBodyIndent">
    <w:name w:val="Body Text Indent"/>
    <w:basedOn w:val="Normal"/>
    <w:pPr>
      <w:ind w:right="-133" w:hanging="0"/>
    </w:pPr>
    <w:rPr>
      <w:sz w:val="24"/>
      <w:szCs w:val="24"/>
    </w:rPr>
  </w:style>
  <w:style w:type="paragraph" w:styleId="Style10">
    <w:name w:val="Цитата"/>
    <w:basedOn w:val="Normal"/>
    <w:qFormat/>
    <w:pPr>
      <w:ind w:left="284" w:right="-133" w:hanging="0"/>
      <w:jc w:val="both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right="-133" w:firstLine="28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right="5986" w:hanging="0"/>
    </w:pPr>
    <w:rPr>
      <w:sz w:val="24"/>
      <w:szCs w:val="24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4678" w:leader="none"/>
      </w:tabs>
      <w:ind w:right="5844" w:hanging="0"/>
    </w:pPr>
    <w:rPr>
      <w:sz w:val="24"/>
      <w:szCs w:val="24"/>
    </w:rPr>
  </w:style>
  <w:style w:type="paragraph" w:styleId="Style11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1:49:00Z</dcterms:created>
  <dc:creator>sd</dc:creator>
  <dc:description/>
  <cp:keywords/>
  <dc:language>en-US</dc:language>
  <cp:lastModifiedBy>galina</cp:lastModifiedBy>
  <cp:lastPrinted>2013-02-07T15:37:00Z</cp:lastPrinted>
  <dcterms:modified xsi:type="dcterms:W3CDTF">2013-02-11T07:22:00Z</dcterms:modified>
  <cp:revision>10</cp:revision>
  <dc:subject/>
  <dc:title>О закреплении муниципальног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rSledZakl">
    <vt:lpwstr>NomerSledZakl</vt:lpwstr>
  </property>
  <property fmtid="{D5CDD505-2E9C-101B-9397-08002B2CF9AE}" pid="3" name="razd">
    <vt:lpwstr>razd</vt:lpwstr>
  </property>
</Properties>
</file>