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11.02.2013</w:t>
        <w:tab/>
        <w:tab/>
        <w:tab/>
        <w:tab/>
        <w:tab/>
        <w:tab/>
        <w:tab/>
        <w:tab/>
        <w:t xml:space="preserve">  86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left="567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безвозмездной передаче в собственность 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left="567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«Выборгский 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left="567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» Ленинградской области движимого 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left="567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имущества казны МО «Город Выборг»</w:t>
      </w:r>
    </w:p>
    <w:p>
      <w:pPr>
        <w:pStyle w:val="Normal"/>
        <w:widowControl w:val="false"/>
        <w:tabs>
          <w:tab w:val="clear" w:pos="720"/>
          <w:tab w:val="left" w:pos="9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3"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в обращение администрации муниципального образования «Выборгский район» Ленинградской области о безвозмездной передаче движимого имущества, высвободившегося в процессе ликвидации МАУК «Культурно-досуговый комплекс» (вх. № 3193/250 от 20.12.2012), в соответствии с Федеральным законом от 06.10.2003 № 131-ФЗ «Об общих принципах организации местного самоуправления в Российской Федерации», Порядком управления и распоряжения муниципальным имуществом в муниципальном образовании «Выборгское городское поселение» Выборгского района Ленинградской области, </w:t>
      </w:r>
      <w:r>
        <w:rPr>
          <w:color w:val="000000"/>
          <w:spacing w:val="-4"/>
          <w:sz w:val="22"/>
          <w:szCs w:val="22"/>
        </w:rPr>
        <w:t xml:space="preserve">утверждённым решением совета депутатов МО «Выборгское городское поселение» Выборгского района Ленинградской области </w:t>
      </w:r>
      <w:r>
        <w:rPr>
          <w:sz w:val="22"/>
          <w:szCs w:val="22"/>
        </w:rPr>
        <w:t xml:space="preserve">от 24.12.2008 № 288 (в ред. решения </w:t>
      </w:r>
      <w:r>
        <w:rPr>
          <w:color w:val="000000"/>
          <w:spacing w:val="-4"/>
          <w:sz w:val="22"/>
          <w:szCs w:val="22"/>
        </w:rPr>
        <w:t xml:space="preserve">совета депутатов МО «Город Выборг» </w:t>
      </w:r>
      <w:r>
        <w:rPr>
          <w:sz w:val="22"/>
          <w:szCs w:val="22"/>
        </w:rPr>
        <w:t>Выборгского района Ленинградской области от 27.06.2012 № 202), Соглашением о передаче осуществления части полномочий администрации МО «Город Выборг» Выборгского района Ленинградской области администрации МО «Выборгский район» Ленинградской области, утвержденным решением совета депутатов муниципального образования «Город Выборг» Выборгского района Ленинградской области № 119 от 26.04.2011,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ind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right="283" w:firstLine="567"/>
        <w:jc w:val="both"/>
        <w:rPr/>
      </w:pPr>
      <w:r>
        <w:rPr>
          <w:sz w:val="22"/>
          <w:szCs w:val="22"/>
        </w:rPr>
        <w:t>Передать безвозмездно в собственность муниципального образования «Выборгский район» Ленинградской области движимое имущество казны муниципального образования «Город Выборг» Выборгского района Ленинградской области согласно приложениям № 1, №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right="283" w:firstLine="567"/>
        <w:jc w:val="both"/>
        <w:rPr/>
      </w:pPr>
      <w:r>
        <w:rPr>
          <w:sz w:val="22"/>
          <w:szCs w:val="22"/>
        </w:rPr>
        <w:t>КУМИГ администрации МО «Выборгский район» Ленинградской области (Колмак С.В.):</w:t>
      </w:r>
    </w:p>
    <w:p>
      <w:pPr>
        <w:pStyle w:val="Normal"/>
        <w:tabs>
          <w:tab w:val="clear" w:pos="720"/>
          <w:tab w:val="left" w:pos="851" w:leader="none"/>
        </w:tabs>
        <w:ind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подготовить договоры безвозмездной передачи движимого имущества, передаваемого в собственность  муниципального образования «Выборгский район» Ленинградской области в соответствии с пунктом 1 настоящего постановления;</w:t>
      </w:r>
    </w:p>
    <w:p>
      <w:pPr>
        <w:pStyle w:val="Normal"/>
        <w:tabs>
          <w:tab w:val="clear" w:pos="720"/>
          <w:tab w:val="left" w:pos="851" w:leader="none"/>
        </w:tabs>
        <w:ind w:right="283" w:firstLine="567"/>
        <w:jc w:val="both"/>
        <w:rPr/>
      </w:pPr>
      <w:r>
        <w:rPr>
          <w:sz w:val="22"/>
          <w:szCs w:val="22"/>
        </w:rPr>
        <w:t>2.2. по окончании осуществления мероприятий по передаче, указанного в пункте 1 настоящего постановления движимого имущества, исключить его из состава казны муниципального образования «Город Выборг» Выборгского района Ленинградской области и внести соответствующие изменения в реестр муниципального имущества муниципального образования «Город Выборг» Выборгского района Ленинградск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постановления  оставляю за собой.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Глава администрации   </w:t>
      </w:r>
      <w:r>
        <w:rPr>
          <w:bCs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  А.А. Буянов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дело, ОУиО, КУМИГ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1.02.2013 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ого в собственность МО «Выборгский район»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ижимого имущества казны МО «Город Выборг», высвободившегося в процессе ликвидации МАУК «Культурно-досуговый комплекс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3634"/>
        <w:gridCol w:w="586"/>
        <w:gridCol w:w="1186"/>
        <w:gridCol w:w="1187"/>
        <w:gridCol w:w="1215"/>
        <w:gridCol w:w="1191"/>
      </w:tblGrid>
      <w:tr>
        <w:trPr>
          <w:tblHeader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12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 xml:space="preserve">Дата ввода </w:t>
            </w:r>
          </w:p>
          <w:p>
            <w:pPr>
              <w:pStyle w:val="Normal"/>
              <w:ind w:left="126" w:hanging="0"/>
              <w:jc w:val="center"/>
              <w:rPr/>
            </w:pPr>
            <w:r>
              <w:rPr/>
              <w:t>в эксплуата-цию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ind w:left="126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ная амортизаци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алетки 13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11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луза белая с золот.рисунком на рукаве   16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6.198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4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4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лузка белая шёлковая серо-фиолетовая нар.теат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3.199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лузка д/кол-ва "Рябинушка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лузки белые шёлк.с воротн.стойка 10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0.198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черные (Монрепо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ешалка CR-027 (на ул. Мира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1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ешалка CR-027 (на ул. Мира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1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одонагреватель проточный 5000 вт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етские костюмы "Снежинки" 6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2.199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жазовые полуботинки (кожа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жазовые полуботинки (кожа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жазовые полуботинки (кожа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жазовые полуботинки (кожа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жазовые полуботинки (кожа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жазовые полуботинки (кожа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жазовые полуботинки (кожа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жазовые полуботинки (кожа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жазовые полуботинки кожаные 8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1.199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Ель искусственная 2,1 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Жакет типа шубёнки "Родос" с роз.жёлт. отделкой  9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0.198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6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6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Зеркало "Фиджи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1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Источник бесперебойного питания Powerman Black 50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5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Источник бесперебойного питания POWERMAN OPTIMA 60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алькулято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епки сувенир. дух. оркестр 23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6.199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кош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кош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кош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кош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кош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кош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кош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кош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кош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кош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кош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кош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кош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кош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кош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кошники с бантами 6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0.198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кошники с бахромой 8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198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1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1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кошники с отделкой 20 шт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6.198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кошники шелк. с круж.отделкой 4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0.198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9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9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мплект платьев а/л Монрепо с перч. из сетки 9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3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ротен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ротены барх. бордовые с чёрными кистями 8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3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ротены на подкладке с отд. худ. росписью 18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5.198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5,0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5,0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ротены шелковые красные 14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2.198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.- плащи белые с чёрной отд. д/Монрепо 6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6.20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."Алаголь"д/сп."Смерть Тентажиля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0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. "Беланжира"д/сп."Смерть Тентажиля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0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."Игрена"д/сп."Смерть Тентажиля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0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."Осень" из органзы, бархат, стреч-балет 5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2.199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 ."Тентажиль" чёрный бархат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0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. д/Монрепо брюки синие-7, юбки бел.роз.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5.200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.Деда Мороза - парик серо-голубо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199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.Деда Мороза со Снегурочко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6.199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4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"Менуэт"из органзы белой 4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3.200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"Метелица" белый атлас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2.198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"Снегурочки" голуб. с корот. шубко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2.198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барх. борд. муж. спек. "Моцарт и Сальери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2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барх. борд. юбка с корсетом и короно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02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детский русский муж.холщов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5.20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женский трикотажный 4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3.199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ы гимнастические трикотажные 8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1.200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ы театральные - духовой оркестр  9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6.199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феварка PHILIPS HD 7546/2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1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о "Престиж" серо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1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о "Престиж" серо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1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уклы "Рыбка, дедка, бабка" д/спек."Плетёная корзина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уклы "Чудовище" д/спек."Аленький цветочек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5.20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юстра "Вертолёт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Маршрутизатор ADSL D-Link DSL-254OU/BRU/D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4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Насос погружной Водоле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10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бувь для танцев сап. муж. -6,п/с на шнур. -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2.199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 ОП-2(3) 3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5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 ОП-4  2 шт.  (для театра на ул. Мира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5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лень синие светодиод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апаха овч. бел. (приказная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апаха овч. бел. (приказная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ередник с оборкой и тесьмой длинный 12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0.198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ередники бел. шелковые с красной полосой кружев внизу 9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198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ередники желто-черные с отд. тесьмой 7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0.198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4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4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ередники-занавес.с длин.рукавом 6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0.198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1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1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ередники-занавески 8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0.198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79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79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латок ч/ш 14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.03.200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9,9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9,9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латок шерстяной синий с цветами 12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1.199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латье конц.шёлк.красн.с отд.шитьё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1.199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латье с оборкой короткое красно-синее х/б. 9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0.198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латье танц. голуб. шёлк. с белым воротом 4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2.199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латье цветн. коротк. х/б  для русского танца 9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0.198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8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латье черно-бело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яс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яс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яс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яс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яс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яс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яс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яс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яс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яс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яс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яс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яс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яс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убахи детские из льна в бежевую клетку 10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5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убашка мужск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убашка мужск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убашки детские шелковые голубые 8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2.198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убашки мужские красные атласные 8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2.198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ушники - танц.коллект.4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199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арафан  желтый с красной бахромой 3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198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арафан брит.детский синий ситец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5.20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арафан голубой с росписью внизу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2.198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арафан длинный на подкладке 19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5.198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2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2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арафан удл. шелк. с худож. росписью 18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5.198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6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6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арафан фолькл. длин. с желт. орнаментом 4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6.198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екция Оля техно беж. ольха 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1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екция Оля техно беж. ольха 2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1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екция Оля техно беж. ольха № 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1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мокинг, брюки, жилет для дух. оркестра 22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5.199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6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6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орочка мужская (юбилей дух.оркестра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еллаж производствен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детский 5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20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пласт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черный кругл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ы письменные 2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199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7,0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7,0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ушилка д/рук электрическ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ермо-чайник Vigor H*222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1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 жен. с кабл. для балета 4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"Джорджио" 10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3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"Тереза" 2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3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чёрные женск. нар. театр 3 пар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3.199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Факс-аппарат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1.20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9,8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9,8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Фра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Часы настен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Чехол для барабан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0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убки полубархат с отделкой тесьмой 8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0.198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Юбка шопен.1 шт.пачка б/лифа-5 шт.белые балет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2.20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Юбка-пачка белая шопеновская  д/балета 2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02.200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Юбки для кадрили красные в клетку 16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2.198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лушубок концертный улич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5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5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DA 86M Купальник с сетко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DA 87M Купальник с сетко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DVD-плеер Panasonic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1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3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3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>
                <w:lang w:val="en-US"/>
              </w:rPr>
              <w:t>DVD-</w:t>
            </w:r>
            <w:r>
              <w:rPr/>
              <w:t>плеер</w:t>
            </w:r>
            <w:r>
              <w:rPr>
                <w:lang w:val="en-US"/>
              </w:rPr>
              <w:t xml:space="preserve"> SAMSUNG DVD-P18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DVD-плеер Xoro HSD 311 (от Админ-ции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4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2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2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Акустическая система Micro lab SOLO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6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Аспект ст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0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Аспект ст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луза д/народного театр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луз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луз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луз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2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2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луз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луз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 (хоз. 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ешал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ешал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ешалка для верхней одежд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2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2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ешалка напольная ОК 100-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ешалка напольная ОК 100-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ешалка напольная ОК 100-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ешалка напольная ОК 100-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ешалка Эликор Офис 1-2Н чаш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94,8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94,8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идеомагнитофон  LG L34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9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9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язальная машина "Нева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11.200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3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3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имнаст. полутапочки, кирза 2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имнастические полутапоч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имнастические полутапоч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имнастические полутапоч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имнастические полутапоч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имнастические полутапоч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имнастические полутапоч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имнастические полутапочки кож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имнастические полутапочки кож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имнастические полутапочки кож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имнастические полутапочки кож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имнастические полутапочки кож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имнастические полутапочки кож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имнастические полутапочки кож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имнастические полутапочки кож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имнастические полутапочки кож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имнастические полутапочки кож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имнастические полутапочки кож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имнастические полутапочки кож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имнастические полутапочки кож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имнастические полутапочки кож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имнастические полутапочки кож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оловные уборы (хоз. 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жазовые полуботинки, кож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жазовые полуботинки 5 па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04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жазовые полуботинки детские, кож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омкрат 2 т. (подкатной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оска гладильн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рель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рель Макит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рель ударн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6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8,7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8,7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Зеркало в рамк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4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Источник бесперебойного питания Powerman Back Pro 400 Plus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Источник бесперебойного питания Powerman Back Pro 400 Plus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Источник бесперебойного питания Powerman Back Pro 400 Plus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Источник бесперебойного питания Powerman Back Pro 400 Plus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Источник бесперебойного питания Powerman Back Pro 400 Plus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Источник бесперебойного питания Powerman Back Pro 400 Plus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Источник бесперебойного питания Powerman Back Pro 400 Plus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Источник бесперебойного питания POWERMAN WAR-600A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адрильки крас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8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алькулято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алькулятор CITIZEN SDC-888T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03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алькулятор SDS-888L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арниз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арниз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арниз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иноаппаратур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1.199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3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3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ларнет - духовой оркест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1.199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8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8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мбинезон пояс с отворото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 xml:space="preserve">Комплект "Танцуй до упаду" (купальник+юбка+подъюбник) </w:t>
            </w:r>
          </w:p>
          <w:p>
            <w:pPr>
              <w:pStyle w:val="Normal"/>
              <w:ind w:left="127" w:hanging="0"/>
              <w:rPr/>
            </w:pPr>
            <w:r>
              <w:rPr/>
              <w:t>(хоз. 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мплект "Ча-ча-ча" (жилет+юбка) (хоз.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мплект (колонки акустические MicroLab В-72, микрофон+стереонаушники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5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 xml:space="preserve">Комплект для девочек "Мини формейшен" (юбка+купальник) </w:t>
            </w:r>
          </w:p>
          <w:p>
            <w:pPr>
              <w:pStyle w:val="Normal"/>
              <w:ind w:left="127" w:hanging="0"/>
              <w:rPr/>
            </w:pPr>
            <w:r>
              <w:rPr/>
              <w:t>(хоз. 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 xml:space="preserve">Комплект для девушек "Мини формейшен" (юбка+купальник) </w:t>
            </w:r>
          </w:p>
          <w:p>
            <w:pPr>
              <w:pStyle w:val="Normal"/>
              <w:ind w:left="127" w:hanging="0"/>
              <w:rPr/>
            </w:pPr>
            <w:r>
              <w:rPr/>
              <w:t>(хоз. 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9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9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нференц-микрофон на "гус. шее" INVOTONE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08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08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08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08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08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Бабы-Яг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гл. героини (пальто, платье, шейн. платок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для танца "Джаз" (болеро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для танца "Джаз" (комбинезон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к спектаклю "Золушка" Костюм Фе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Лос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Нечисти (балахоны, колпаки, гетры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Нечисти (балахоны, колпаки, гетры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Попугая (гол. убор, бриджи, фрак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8,7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8,7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Филина (маска, безрукавка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пожарный угловой (чугун) КПЧ 50-1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пожарный угловой (чугун) КПЧ 50-1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пожарный угловой (чугун) КПЧ 50-1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пожарный угловой (чугун) КПЧ 50-1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пожарный угловой (чугун) КПЧ 50-1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пожарный угловой (чугун) КПЧ 50-1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пожарный угловой (чугун) КПЧ 50-1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пожарный угловой (чугун) КПЧ 50-1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пожарный угловой (чугун) КПЧ 50-1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пожарный угловой (чугун) КПЧ 50-1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пожарный угловой (чугун) КПЧ 50-1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пожарный угловой (чугун) КПЧ 50-1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пожарный угловой (чугун) КПЧ 50-1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пожарный угловой (чугун) КПЧ 50-1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пожарный угловой (чугун) КПЧ 50-1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пожарный угловой (чугун) КПЧ 50-1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пожарный угловой (чугун) КПЧ 50-1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пожарный угловой (чугун) КПЧ 50-1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пожарный угловой (чугун) КПЧ 50-1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пожарный угловой (чугун) КПЧ 50-1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о "Престиж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3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о "Престиж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3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о "Престиж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3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о "Престиж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3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о "Престиж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3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о "Престиж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3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о "Престиж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3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о "Престиж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3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о "Престиж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3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оссовки низ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оссовки низ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оссовки низ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оссовки низ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оссовки низ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оссовки низ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оссовки низ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оссовки низ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оссовки низ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оссовки низ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оссовки низ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упальник с фалдами "Короли номера" (хоз. 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уртка-ветров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ампа</w:t>
            </w:r>
            <w:r>
              <w:rPr>
                <w:lang w:val="en-US"/>
              </w:rPr>
              <w:t xml:space="preserve"> .GE CP62 SUPER PAR 64 240V/1000W MFL 300 h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ампа</w:t>
            </w:r>
            <w:r>
              <w:rPr>
                <w:lang w:val="en-US"/>
              </w:rPr>
              <w:t xml:space="preserve"> .GE CP62 SUPER PAR 64 240V/1000W MFL 300 h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ампа</w:t>
            </w:r>
            <w:r>
              <w:rPr>
                <w:lang w:val="en-US"/>
              </w:rPr>
              <w:t xml:space="preserve"> .GE CP62 SUPER PAR 64 240V/1000W MFL 300 h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ампа</w:t>
            </w:r>
            <w:r>
              <w:rPr>
                <w:lang w:val="en-US"/>
              </w:rPr>
              <w:t xml:space="preserve"> .GE CP62 SUPER PAR 64 240V/1000W MFL 300 h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ампа</w:t>
            </w:r>
            <w:r>
              <w:rPr>
                <w:lang w:val="en-US"/>
              </w:rPr>
              <w:t xml:space="preserve"> .GE CP62 SUPER PAR 64 240V/1000W MFL 300 h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ампа</w:t>
            </w:r>
            <w:r>
              <w:rPr>
                <w:lang w:val="en-US"/>
              </w:rPr>
              <w:t xml:space="preserve"> .GE CP62 SUPER PAR 64 240V/1000W MFL 300 h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ампа</w:t>
            </w:r>
            <w:r>
              <w:rPr>
                <w:lang w:val="en-US"/>
              </w:rPr>
              <w:t xml:space="preserve"> .GE CP62 SUPER PAR 64 240V/1000W MFL 300 h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ампа</w:t>
            </w:r>
            <w:r>
              <w:rPr>
                <w:lang w:val="en-US"/>
              </w:rPr>
              <w:t xml:space="preserve"> .GE CP62 SUPER PAR 64 240V/1000W MFL 300 h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ента атласная синя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5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5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обзик "Макита"432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обзик 4170 АА Skil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обзик 4327 МАКИТ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огика ст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Магнитола  Sony CFD 35 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Магнитола  Sony CFD 35 2 (для кл. Дружба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Магнитола HYUNDAI H-140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Магнитола Philips AZ1133/1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Магнитола Vitek VT-395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Машина шлифовальная углов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Микрофонная стойка "журавль" "KONIG&amp;MEYER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Микрофонная стойка с держателем типа "Журавль" (конц. зал ГДК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4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Мотор для зерк. шаро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Насос погружной  Top Tools Q1100В52 нерж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Насос эл.Pedrollo PKm 6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9.20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9.20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9.20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9.20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9.20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9.20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9.20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 ОП-4 (5 л.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11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 ОП-4 (5 л.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11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 ОП-4 (5 л.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11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 ОП-4 (5 л.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11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 ОП-4 (5 л.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11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 ОП-4 (5 л.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11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 ОП-4 (5 л.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11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 ОП-4 (5 л.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11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 ОП-4 (5 л.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11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 ОП-4 (3) (для кл."Дружба"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5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 ОП-4 (3) 8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5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 ОУ-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11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 ОУ-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11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 ОУ-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11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 ОУ-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11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 ОУ-3 (5 л.)  3</w:t>
            </w:r>
            <w:r>
              <w:rPr>
                <w:lang w:val="en-US"/>
              </w:rPr>
              <w:t xml:space="preserve"> </w:t>
            </w:r>
            <w:r>
              <w:rPr/>
              <w:t>шт. (для театра на ул. Мира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5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 ОУ-3 (5 л.)  4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6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 ОУ-3</w:t>
            </w:r>
            <w:r>
              <w:rPr>
                <w:lang w:val="en-US"/>
              </w:rPr>
              <w:t xml:space="preserve"> </w:t>
            </w:r>
            <w:r>
              <w:rPr/>
              <w:t>(5) 10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5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ь 2 л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0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ианино "Десна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09.197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4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4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ианино j19844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5.19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7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7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ианино "Аккорд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5.19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ианино "Аккорд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5.19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лать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3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3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лать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лать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латье "Антре" (хоз. 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латье "Вальс" (хоз. 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рукав "СИБТЕКС"51 мм. ГР-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рукав "СИБТЕКС"51 мм. ГР-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3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рукав "СИБТЕКС"51 мм. ГР-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рукав "СИБТЕКС"51 мм. ГР-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рукав "СИБТЕКС"51 мм. ГР-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рукав "СИБТЕКС"51 мм. ГР-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рукав "СИБТЕКС"51 мм. ГР-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рукав "СИБТЕКС"51 мм. ГР-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рукав "СИБТЕКС"51 мм. ГР-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рукав "СИБТЕКС"51 мм. ГР-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рукав "СИБТЕКС"51 мм. ГР-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 xml:space="preserve">Пожарный рукав Д-51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6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 xml:space="preserve">Пожарный рукав Д-51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5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шкаф ШП-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шкаф ШП-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шкаф ШП-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шкаф ШП-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шкаф ШП-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шкаф ШП-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шланг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2.200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шланг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2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шланг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2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шланг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2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шланг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2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шланг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2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шланг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2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шланг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2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9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шланг + ств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2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шланг + ств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2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шланг + ств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2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шланг + ств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2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й шланг + ств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2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луботинки жен. мод. 812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луботинки жен. мод. 812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луботинки жен. мод. 812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луботинки жен. мод. 812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луботинки жен. мод. 812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луботинки жен. мод. 812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луботинки жен. мод. 812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луботинки жен. мод. 812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луботинки жен. мод. 812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рилавок торговый 2-х секцион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рожектор PAR-36 для зеркального шар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рожектор PAR-36 для зеркального шар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рожектор PAR-56 короткий с лампой GE 300 Вт 2000 часо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рожектор PAR-56 короткий с лампой GE 300 Вт 2000 часо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82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рожектор PAR-56 короткий с лампой GE 300 Вт 2000 часо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рожектор PAR-56 короткий с лампой GE 300 Вт 2000 часо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рожектор PAR-56 короткий с лампой GE 300 Вт 2000 часо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рожектор PAR-56 короткий с лампой GE 300 Вт 2000 часо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рожектор PAR-56 короткий с лампой GE 300 Вт 2000 часо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рожектор PAR-56 короткий с лампой GE 300 Вт 2000 часо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рожектор PAR-56 короткий с лампой GE 300 Вт 2000 часо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рожектор PAR-56 короткий с лампой GE 300 Вт 2000 часо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рожектор PAR-56 короткий с лампой GE 300 Вт 2000 часо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рожектор PAR-56 короткий с лампой GE 300 Вт 2000 часо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рожектор PAR-56 короткий с лампой GE 300 Вт 2000 часо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82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рожектор PAR-56 короткий с лампой GE 300 Вт 2000 часо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рожектор PAR-56 короткий с лампой GE 300 Вт 2000 часо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рожектор PAR-56 короткий с лампой GE 300 Вт 2000 часо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ульт  осветителя Studio2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199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1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1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юпитры железные 20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8.20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4,1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4,1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адиатор масляный ENGY EN-1109 2 кВт 9 секц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10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адиатор масляный эл.IRIT IR-07 9 секц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10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адиотелефон Panasonic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0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0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0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адиотелефон Panasonic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0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0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0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адиотелефон Panasonic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0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0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0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адиотелефон Philips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0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аци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0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езак дисковый KW-TRIO 391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9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9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ековая стойка PROEL KP08 на 8 высот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4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ековая стойка PROEL KP08 на 8 высот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4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еспиратор для защиты от вредных вещест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убашка для мальчика "Свет и тень" (хоз. 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 xml:space="preserve">Рубашка мужская "Короли мира" </w:t>
            </w:r>
          </w:p>
          <w:p>
            <w:pPr>
              <w:pStyle w:val="Normal"/>
              <w:ind w:left="127" w:hanging="0"/>
              <w:rPr/>
            </w:pPr>
            <w:r>
              <w:rPr/>
              <w:t>(хоз. 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арафан д/народного театр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арафан жен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</w:t>
            </w:r>
            <w:r>
              <w:rPr>
                <w:lang w:val="en-US"/>
              </w:rPr>
              <w:t xml:space="preserve">  Simple T5 135 </w:t>
            </w:r>
            <w:r>
              <w:rPr/>
              <w:t>е</w:t>
            </w:r>
            <w:r>
              <w:rPr>
                <w:lang w:val="en-US"/>
              </w:rPr>
              <w:t xml:space="preserve"> Prolight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0,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0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 "Гамма-1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6.20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8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8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 "Дельта" 2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.04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 даунлайт DL STAR 2 242 G LUX Prolight PLL67204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39,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39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 настен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08.200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5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5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 настен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6.20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1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1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 потолочный 2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08.200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,7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,7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 Санлит 2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6.20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3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3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 Санлит 2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6.20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7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7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 чёр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0.200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 чёр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0.200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 чёр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0.200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 чёр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0.200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кане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12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9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9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Beng Scan To Web 5560 1200</w:t>
            </w:r>
            <w:r>
              <w:rPr/>
              <w:t>х</w:t>
            </w:r>
            <w:r>
              <w:rPr>
                <w:lang w:val="en-US"/>
              </w:rPr>
              <w:t>2400 dpi USB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орочка муж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орочка муж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орочка муж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орочка муж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орочка муж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орочка муж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орочка муж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орочка муж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вол пожарный РС-50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вол пожарный РС-50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вол пожарный РС-50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вол пожарный РС-50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вол пожарный РС-50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вол пожарный РС-50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вол пожарный РС-50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вол пожарный РС-50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вол пожарный РС-50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вол пожарный РС-50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вол пожарный РС-50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вол пожарный РС-50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вол пожарный РС-50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вол пожарный РС-50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вол пожарный РС-50 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йка Proel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йка Proel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йка Proel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йка Proel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йка микрофонн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йка микрофонн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йка микрофонн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йка микрофонн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йка микрофонн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йка микрофонн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письмен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11.20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письмен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11.20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ы письменные 2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199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7,0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7,0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ы письменные 5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1.20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3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3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48,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48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мяг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мяг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мяг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мяг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мяг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мяг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мяг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мяг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мяг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"Илион" 4 шт.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"Илион" 4 шт.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"Илион" 4 шт.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"Илион" 4 шт.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BJ (ОРАНЖ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2.200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74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74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умка-чех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.05.20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9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9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чётчик ВСХ-2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еатральный костюм (Народный театр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еатральный костюм д/народного театр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елефон GE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09.200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елефон PANASONIC KX-TS2350RUB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0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елефон PANASONIC KX-TS2350RUТ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0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епловентилято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09.200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8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8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епловентилятор "Сатурн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09.200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9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9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ермопот BINATON TP 40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1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кань "Кристалон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8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8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онометр UA-669 авт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5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руба помпов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1.199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0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0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мб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мб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мб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мба выкатная М95-01.56 "Крнкурент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ника женская (Радость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 чёрные 3 пар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8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бальные жен.</w:t>
            </w:r>
            <w:r>
              <w:rPr>
                <w:lang w:val="en-US"/>
              </w:rPr>
              <w:t xml:space="preserve"> </w:t>
            </w:r>
            <w:r>
              <w:rPr/>
              <w:t>"Латина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1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1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бальные жен.</w:t>
            </w:r>
            <w:r>
              <w:rPr>
                <w:lang w:val="en-US"/>
              </w:rPr>
              <w:t xml:space="preserve"> </w:t>
            </w:r>
            <w:r>
              <w:rPr/>
              <w:t>"Латина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1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1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жен.</w:t>
            </w:r>
            <w:r>
              <w:rPr>
                <w:lang w:val="en-US"/>
              </w:rPr>
              <w:t xml:space="preserve"> </w:t>
            </w:r>
            <w:r>
              <w:rPr/>
              <w:t>"Лодочка", каблук 3,5 см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жен.</w:t>
            </w:r>
            <w:r>
              <w:rPr>
                <w:lang w:val="en-US"/>
              </w:rPr>
              <w:t xml:space="preserve"> </w:t>
            </w:r>
            <w:r>
              <w:rPr/>
              <w:t>"Лодочка", каблук 3,5 см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жен.</w:t>
            </w:r>
            <w:r>
              <w:rPr>
                <w:lang w:val="en-US"/>
              </w:rPr>
              <w:t xml:space="preserve"> </w:t>
            </w:r>
            <w:r>
              <w:rPr/>
              <w:t>"Лодочка", каблук 3,5 см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жен.</w:t>
            </w:r>
            <w:r>
              <w:rPr>
                <w:lang w:val="en-US"/>
              </w:rPr>
              <w:t xml:space="preserve"> </w:t>
            </w:r>
            <w:r>
              <w:rPr/>
              <w:t>"Лодочка", каблук 3,5 см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жен.</w:t>
            </w:r>
            <w:r>
              <w:rPr>
                <w:lang w:val="en-US"/>
              </w:rPr>
              <w:t xml:space="preserve"> </w:t>
            </w:r>
            <w:r>
              <w:rPr/>
              <w:t>"Лодочка", каблук 3,5 см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жен.</w:t>
            </w:r>
            <w:r>
              <w:rPr>
                <w:lang w:val="en-US"/>
              </w:rPr>
              <w:t xml:space="preserve"> </w:t>
            </w:r>
            <w:r>
              <w:rPr/>
              <w:t>"Лодочка", каблук 3,5 см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жен.</w:t>
            </w:r>
            <w:r>
              <w:rPr>
                <w:lang w:val="en-US"/>
              </w:rPr>
              <w:t xml:space="preserve"> </w:t>
            </w:r>
            <w:r>
              <w:rPr/>
              <w:t>"Лодочка", каблук 3,5 см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жен.</w:t>
            </w:r>
            <w:r>
              <w:rPr>
                <w:lang w:val="en-US"/>
              </w:rPr>
              <w:t xml:space="preserve"> </w:t>
            </w:r>
            <w:r>
              <w:rPr/>
              <w:t>"Лодочка",</w:t>
            </w:r>
            <w:r>
              <w:rPr>
                <w:lang w:val="en-US"/>
              </w:rPr>
              <w:t xml:space="preserve"> </w:t>
            </w:r>
            <w:r>
              <w:rPr/>
              <w:t>каблук 3,5 см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жен.</w:t>
            </w:r>
            <w:r>
              <w:rPr>
                <w:lang w:val="en-US"/>
              </w:rPr>
              <w:t xml:space="preserve"> </w:t>
            </w:r>
            <w:r>
              <w:rPr/>
              <w:t>"Лодочка",</w:t>
            </w:r>
            <w:r>
              <w:rPr>
                <w:lang w:val="en-US"/>
              </w:rPr>
              <w:t xml:space="preserve"> </w:t>
            </w:r>
            <w:r>
              <w:rPr/>
              <w:t>каблук 3,5 см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жен.</w:t>
            </w:r>
            <w:r>
              <w:rPr>
                <w:lang w:val="en-US"/>
              </w:rPr>
              <w:t xml:space="preserve"> </w:t>
            </w:r>
            <w:r>
              <w:rPr/>
              <w:t>"Лодочка",</w:t>
            </w:r>
            <w:r>
              <w:rPr>
                <w:lang w:val="en-US"/>
              </w:rPr>
              <w:t xml:space="preserve"> </w:t>
            </w:r>
            <w:r>
              <w:rPr/>
              <w:t>каблук 3,5 см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жен.</w:t>
            </w:r>
            <w:r>
              <w:rPr>
                <w:lang w:val="en-US"/>
              </w:rPr>
              <w:t xml:space="preserve"> </w:t>
            </w:r>
            <w:r>
              <w:rPr/>
              <w:t>"Лодочка",</w:t>
            </w:r>
            <w:r>
              <w:rPr>
                <w:lang w:val="en-US"/>
              </w:rPr>
              <w:t xml:space="preserve"> </w:t>
            </w:r>
            <w:r>
              <w:rPr/>
              <w:t>каблук 3,5 см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жен.</w:t>
            </w:r>
            <w:r>
              <w:rPr>
                <w:lang w:val="en-US"/>
              </w:rPr>
              <w:t xml:space="preserve"> </w:t>
            </w:r>
            <w:r>
              <w:rPr/>
              <w:t>"Лодочка",</w:t>
            </w:r>
            <w:r>
              <w:rPr>
                <w:lang w:val="en-US"/>
              </w:rPr>
              <w:t xml:space="preserve"> </w:t>
            </w:r>
            <w:r>
              <w:rPr/>
              <w:t>каблук 3,5 см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жен.</w:t>
            </w:r>
            <w:r>
              <w:rPr>
                <w:lang w:val="en-US"/>
              </w:rPr>
              <w:t xml:space="preserve"> </w:t>
            </w:r>
            <w:r>
              <w:rPr/>
              <w:t>"Преподавательские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жен.</w:t>
            </w:r>
            <w:r>
              <w:rPr>
                <w:lang w:val="en-US"/>
              </w:rPr>
              <w:t xml:space="preserve"> </w:t>
            </w:r>
            <w:r>
              <w:rPr/>
              <w:t>"Преподавательские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жен.</w:t>
            </w:r>
            <w:r>
              <w:rPr>
                <w:lang w:val="en-US"/>
              </w:rPr>
              <w:t xml:space="preserve"> </w:t>
            </w:r>
            <w:r>
              <w:rPr/>
              <w:t>"Преподавательские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жен.</w:t>
            </w:r>
            <w:r>
              <w:rPr>
                <w:lang w:val="en-US"/>
              </w:rPr>
              <w:t xml:space="preserve"> </w:t>
            </w:r>
            <w:r>
              <w:rPr/>
              <w:t>"Преподавательские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1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1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жен.</w:t>
            </w:r>
            <w:r>
              <w:rPr>
                <w:lang w:val="en-US"/>
              </w:rPr>
              <w:t xml:space="preserve"> </w:t>
            </w:r>
            <w:r>
              <w:rPr/>
              <w:t>"Преподавательские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жен.</w:t>
            </w:r>
            <w:r>
              <w:rPr>
                <w:lang w:val="en-US"/>
              </w:rPr>
              <w:t xml:space="preserve"> </w:t>
            </w:r>
            <w:r>
              <w:rPr/>
              <w:t>"Преподавательские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1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1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жен.</w:t>
            </w:r>
            <w:r>
              <w:rPr>
                <w:lang w:val="en-US"/>
              </w:rPr>
              <w:t xml:space="preserve"> </w:t>
            </w:r>
            <w:r>
              <w:rPr/>
              <w:t>"Преподавательские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жен.</w:t>
            </w:r>
            <w:r>
              <w:rPr>
                <w:lang w:val="en-US"/>
              </w:rPr>
              <w:t xml:space="preserve"> </w:t>
            </w:r>
            <w:r>
              <w:rPr/>
              <w:t>"Преподавательские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жен.</w:t>
            </w:r>
            <w:r>
              <w:rPr>
                <w:lang w:val="en-US"/>
              </w:rPr>
              <w:t xml:space="preserve"> </w:t>
            </w:r>
            <w:r>
              <w:rPr/>
              <w:t>"Преподавательские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1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1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характер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Урна с вставко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Урна У-17 с ведро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4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Утюг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11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0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0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Утюг TEFAL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1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Холодильник "Бирюса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Чайник BOSCH TWK 6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1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Чайник BOSCH TWK 6004 N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1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Чайник BOSCH TWK 6006V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1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Чайник BOSCH TWK 6007V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1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Чайник PHILIPS HD 4646/2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Чайник PHILIPS HD 4659/5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1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Чайник SIEMENS TW 60103V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1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Чайник SIEMENS TW 60105V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1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Чайник электриче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Час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0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вейная ручная машина "Подольск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0.199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Оливия ПЛ-3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пожарный ШПО-113 4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11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пожарный ШПО-2УН навесной закрытый сер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пожарный ШПО-2УН навесной закрытый сер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пожарный ШПО-2УН навесной закрытый сер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пожарный ШПО-2УН навесной закрытый сер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пожарный ШПО-2УН навесной закрытый сер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пожарный ШПО-2УН навесной закрытый сер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пожарный ШПО-2УН навесной закрытый сер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пожарный ШПО-2УН навесной закрытый сер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уруповёрт ДА-14,4 ЭР Интерск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Эл.баян "Орион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11.19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Эл.инструмент угловая щлифовальная машина AQE 125-1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0.200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Эл.орган "Вермона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0.19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Эл.пианино "Стринсон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2.198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Юб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Юб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Юб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Юбка концертн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кош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12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куте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Аккордеон "Берёзка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1.199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алалай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02.199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алалайка  Альт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02.199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7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7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алалайка  се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02.199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5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5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лок флейт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02.199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2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2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лок флейта альт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07.199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,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лок флейта тено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07.199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 концерт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 концерт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 концерт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 концерт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 концерт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 концерт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мужские концерт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омра альт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9.199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омра альт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9.199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7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7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омра альт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9.199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7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7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омра бас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9.199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вровое покрытие 10 м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1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1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1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рсеты женс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рсеты женс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 театральный Лис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08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"Ночная Деда Мороза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2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"Скоморох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8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мужской бордов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199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сценич.</w:t>
            </w:r>
            <w:r>
              <w:rPr>
                <w:lang w:val="en-US"/>
              </w:rPr>
              <w:t xml:space="preserve"> </w:t>
            </w:r>
            <w:r>
              <w:rPr/>
              <w:t>- 7 шт./павлин,</w:t>
            </w:r>
            <w:r>
              <w:rPr>
                <w:lang w:val="en-US"/>
              </w:rPr>
              <w:t xml:space="preserve"> </w:t>
            </w:r>
            <w:r>
              <w:rPr/>
              <w:t>репка,</w:t>
            </w:r>
            <w:r>
              <w:rPr>
                <w:lang w:val="en-US"/>
              </w:rPr>
              <w:t xml:space="preserve"> </w:t>
            </w:r>
            <w:r>
              <w:rPr/>
              <w:t>Мальвина,</w:t>
            </w:r>
            <w:r>
              <w:rPr>
                <w:lang w:val="en-US"/>
              </w:rPr>
              <w:t xml:space="preserve"> </w:t>
            </w:r>
            <w:r>
              <w:rPr/>
              <w:t>Золушка,</w:t>
            </w:r>
            <w:r>
              <w:rPr>
                <w:lang w:val="en-US"/>
              </w:rPr>
              <w:t xml:space="preserve"> </w:t>
            </w:r>
            <w:r>
              <w:rPr/>
              <w:t>Скоморох,</w:t>
            </w:r>
            <w:r>
              <w:rPr>
                <w:lang w:val="en-US"/>
              </w:rPr>
              <w:t xml:space="preserve"> </w:t>
            </w:r>
            <w:r>
              <w:rPr/>
              <w:t>Кащей,</w:t>
            </w:r>
            <w:r>
              <w:rPr>
                <w:lang w:val="en-US"/>
              </w:rPr>
              <w:t xml:space="preserve"> </w:t>
            </w:r>
            <w:r>
              <w:rPr/>
              <w:t>Ш.Х./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01.200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ы для анс.</w:t>
            </w:r>
            <w:r>
              <w:rPr>
                <w:lang w:val="en-US"/>
              </w:rPr>
              <w:t xml:space="preserve"> </w:t>
            </w:r>
            <w:r>
              <w:rPr/>
              <w:t>"Вечеринка" 10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1.200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ы для анс.</w:t>
            </w:r>
            <w:r>
              <w:rPr>
                <w:lang w:val="en-US"/>
              </w:rPr>
              <w:t xml:space="preserve"> </w:t>
            </w:r>
            <w:r>
              <w:rPr/>
              <w:t>"Вечеринка"- Принц мужск.- женск.</w:t>
            </w:r>
            <w:r>
              <w:rPr>
                <w:lang w:val="en-US"/>
              </w:rPr>
              <w:t xml:space="preserve"> </w:t>
            </w:r>
            <w:r>
              <w:rPr/>
              <w:t>по 1 шт.=3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5.20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5,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5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ы муж.</w:t>
            </w:r>
            <w:r>
              <w:rPr>
                <w:lang w:val="en-US"/>
              </w:rPr>
              <w:t xml:space="preserve"> </w:t>
            </w:r>
            <w:r>
              <w:rPr/>
              <w:t>для  анс.</w:t>
            </w:r>
            <w:r>
              <w:rPr>
                <w:lang w:val="en-US"/>
              </w:rPr>
              <w:t xml:space="preserve"> </w:t>
            </w:r>
            <w:r>
              <w:rPr/>
              <w:t>"Церемоночка"- 5 компл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1.199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Накидка мужская д/кол-ва "Встреча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Насос SPE 40011093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6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 ОП-2(3) (3</w:t>
            </w:r>
            <w:r>
              <w:rPr>
                <w:lang w:val="en-US"/>
              </w:rPr>
              <w:t xml:space="preserve"> </w:t>
            </w:r>
            <w:r>
              <w:rPr/>
              <w:t>л.) 5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6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гнетушитель ОП-4(3) (5 л.) 6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6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дежда сцены - клуб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1.199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ианино "Десна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10.198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4,4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4,4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латье фиолетовое с блёсткам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199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ылесос Samsung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2.200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,6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,6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убашка мужск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11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апоги из бел.</w:t>
            </w:r>
            <w:r>
              <w:rPr>
                <w:lang w:val="en-US"/>
              </w:rPr>
              <w:t xml:space="preserve"> </w:t>
            </w:r>
            <w:r>
              <w:rPr/>
              <w:t>хрома - 2 пары /муж.</w:t>
            </w:r>
            <w:r>
              <w:rPr>
                <w:lang w:val="en-US"/>
              </w:rPr>
              <w:t xml:space="preserve"> </w:t>
            </w:r>
            <w:r>
              <w:rPr/>
              <w:t>и жен./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1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апоги мужск.- 6 па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1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 "Шар" НСО 17-150-30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04.20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7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7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"Элегант-8" 59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жинс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жинс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жинс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жинс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жинс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Бабочек</w:t>
            </w:r>
            <w:r>
              <w:rPr>
                <w:lang w:val="en-US"/>
              </w:rPr>
              <w:t xml:space="preserve"> </w:t>
            </w:r>
            <w:r>
              <w:rPr/>
              <w:t>(юбки,</w:t>
            </w:r>
            <w:r>
              <w:rPr>
                <w:lang w:val="en-US"/>
              </w:rPr>
              <w:t xml:space="preserve"> </w:t>
            </w:r>
            <w:r>
              <w:rPr/>
              <w:t>крылья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Бабочек</w:t>
            </w:r>
            <w:r>
              <w:rPr>
                <w:lang w:val="en-US"/>
              </w:rPr>
              <w:t xml:space="preserve"> </w:t>
            </w:r>
            <w:r>
              <w:rPr/>
              <w:t>(юбки,</w:t>
            </w:r>
            <w:r>
              <w:rPr>
                <w:lang w:val="en-US"/>
              </w:rPr>
              <w:t xml:space="preserve"> </w:t>
            </w:r>
            <w:r>
              <w:rPr/>
              <w:t>крылья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Бабочек</w:t>
            </w:r>
            <w:r>
              <w:rPr>
                <w:lang w:val="en-US"/>
              </w:rPr>
              <w:t xml:space="preserve"> </w:t>
            </w:r>
            <w:r>
              <w:rPr/>
              <w:t>(юбки,</w:t>
            </w:r>
            <w:r>
              <w:rPr>
                <w:lang w:val="en-US"/>
              </w:rPr>
              <w:t xml:space="preserve"> </w:t>
            </w:r>
            <w:r>
              <w:rPr/>
              <w:t>крылья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Бабочек</w:t>
            </w:r>
            <w:r>
              <w:rPr>
                <w:lang w:val="en-US"/>
              </w:rPr>
              <w:t xml:space="preserve"> </w:t>
            </w:r>
            <w:r>
              <w:rPr/>
              <w:t>(юбки,</w:t>
            </w:r>
            <w:r>
              <w:rPr>
                <w:lang w:val="en-US"/>
              </w:rPr>
              <w:t xml:space="preserve"> </w:t>
            </w:r>
            <w:r>
              <w:rPr/>
              <w:t>крылья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Бабочек</w:t>
            </w:r>
            <w:r>
              <w:rPr>
                <w:lang w:val="en-US"/>
              </w:rPr>
              <w:t xml:space="preserve"> </w:t>
            </w:r>
            <w:r>
              <w:rPr/>
              <w:t>(юбки,</w:t>
            </w:r>
            <w:r>
              <w:rPr>
                <w:lang w:val="en-US"/>
              </w:rPr>
              <w:t xml:space="preserve"> </w:t>
            </w:r>
            <w:r>
              <w:rPr/>
              <w:t>крылья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Бабочек</w:t>
            </w:r>
            <w:r>
              <w:rPr>
                <w:lang w:val="en-US"/>
              </w:rPr>
              <w:t xml:space="preserve"> </w:t>
            </w:r>
            <w:r>
              <w:rPr/>
              <w:t>(юбки,</w:t>
            </w:r>
            <w:r>
              <w:rPr>
                <w:lang w:val="en-US"/>
              </w:rPr>
              <w:t xml:space="preserve"> </w:t>
            </w:r>
            <w:r>
              <w:rPr/>
              <w:t>крылья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Дюймовочки (платье, маска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Жука (крылья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Зейнаб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Касым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Колдун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Лягушонка Фед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Мадам Жаб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Мустаф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Мыш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0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Принца (плащ,</w:t>
            </w:r>
            <w:r>
              <w:rPr>
                <w:lang w:val="en-US"/>
              </w:rPr>
              <w:t xml:space="preserve"> </w:t>
            </w:r>
            <w:r>
              <w:rPr/>
              <w:t>маска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0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ы Моделе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укла Кот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упальники гимнастические Г2.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ампа настольная Osram300W 120V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.03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Маска Людоед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дежда куклы  "Принцесса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Одежда куклы "Король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11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аранджа для танцовщиц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аранджа для танцовщиц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аранджа для танцовщиц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аранджа для танцовщиц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аранджа для танцовщиц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аранджа для танцовщиц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лка антресольная открыт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4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асписные декораци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асписные декораци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детский рост.</w:t>
            </w:r>
            <w:r>
              <w:rPr>
                <w:lang w:val="en-US"/>
              </w:rPr>
              <w:t xml:space="preserve"> </w:t>
            </w:r>
            <w:r>
              <w:rPr/>
              <w:t>категория №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детский рост.</w:t>
            </w:r>
            <w:r>
              <w:rPr>
                <w:lang w:val="en-US"/>
              </w:rPr>
              <w:t xml:space="preserve"> </w:t>
            </w:r>
            <w:r>
              <w:rPr/>
              <w:t>категория №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детский рост.</w:t>
            </w:r>
            <w:r>
              <w:rPr>
                <w:lang w:val="en-US"/>
              </w:rPr>
              <w:t xml:space="preserve"> </w:t>
            </w:r>
            <w:r>
              <w:rPr/>
              <w:t>категория №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рико детское чер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атё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складной Стандарт Ривьер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складной Стандарт Ривьер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складной Стандарт Ривьер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складной Стандарт Ривьер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складной Стандарт Ривьер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раскладно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10.198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5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5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приставно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письменный руковод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1.199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письменный 2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05.198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письменный 1-тумб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8.199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1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1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письмен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12.199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1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1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письмен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1.199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8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8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компьютер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5.199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журналь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9.198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журналь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9.198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1,2 вишн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6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"Аспект" с подст./клав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5.199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5.199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ья для пианино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199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ья для пианино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199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ья для пианино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01.199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6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6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ИСО хро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"ИСО" хро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"ИСО" хро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ССВ-1 (8.4103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  ССВ-1 (21.4103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ремянка алюминевая VIRA 6 ступене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ремянка алюм.VIRA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04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>
                <w:lang w:val="en-US"/>
              </w:rPr>
            </w:pPr>
            <w:r>
              <w:rPr/>
              <w:t xml:space="preserve">Стремянка 8 ступеней стальная Н-1, </w:t>
            </w:r>
          </w:p>
          <w:p>
            <w:pPr>
              <w:pStyle w:val="Normal"/>
              <w:ind w:left="127" w:hanging="0"/>
              <w:rPr/>
            </w:pPr>
            <w:r>
              <w:rPr/>
              <w:t>76</w:t>
            </w:r>
            <w:r>
              <w:rPr>
                <w:lang w:val="en-US"/>
              </w:rPr>
              <w:t xml:space="preserve"> </w:t>
            </w:r>
            <w:r>
              <w:rPr/>
              <w:t>с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ы письменные ученические 15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1.199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3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3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ы письменные 8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.09.199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5,0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5,0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ы письменные 2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2.199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ешница 28х600х3050 (на ул.Мира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читатель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10.198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складной Стандарт Ривьер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складной Стандарт Ривьер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складной Стандарт Ривьер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складной Стандарт Ривьер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 складной Стандарт Ривьер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 настольный "Белый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 Мастер Свет 11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 ЛСП44 2х40 IP6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 3020 36 Вт TL с розетко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 3017S 2*36 Вт с решеткой TL (САВ5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 1552/1 потол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6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убашка с коротким рукавом "Ча-ча-ча" (хоз.</w:t>
            </w:r>
            <w:r>
              <w:rPr>
                <w:lang w:val="en-US"/>
              </w:rPr>
              <w:t xml:space="preserve"> </w:t>
            </w:r>
            <w:r>
              <w:rPr/>
              <w:t>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убашка мужская концертн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убашка джинсовая (хоз.</w:t>
            </w:r>
            <w:r>
              <w:rPr>
                <w:lang w:val="en-US"/>
              </w:rPr>
              <w:t xml:space="preserve"> </w:t>
            </w:r>
            <w:r>
              <w:rPr/>
              <w:t>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Радиатор масляный SC-116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ылесос Samsung SC414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9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ылесос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01.20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03.197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03.197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03.197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03.197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03.197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03.197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03.197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03.197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03.197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03.197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03.197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о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03.197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енка "Грот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9.199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3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3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осна белая 1,5м 200 вето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8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8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меситель 120000 елочка пластмассовый маховик Колпино 755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11.20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ейфы металлические 2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1.199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ейф с тумбо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3.198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,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,4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ейф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2.196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ейф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2.196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6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6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и  потолочные 20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1.200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1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1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ветильник потолочный 6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6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книж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2.198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для одежды тёмный 3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1.199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5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5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осн.</w:t>
            </w:r>
            <w:r>
              <w:rPr>
                <w:lang w:val="en-US"/>
              </w:rPr>
              <w:t xml:space="preserve"> </w:t>
            </w:r>
            <w:r>
              <w:rPr/>
              <w:t>разб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осн.</w:t>
            </w:r>
            <w:r>
              <w:rPr>
                <w:lang w:val="en-US"/>
              </w:rPr>
              <w:t xml:space="preserve"> </w:t>
            </w:r>
            <w:r>
              <w:rPr/>
              <w:t>разб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осн.</w:t>
            </w:r>
            <w:r>
              <w:rPr>
                <w:lang w:val="en-US"/>
              </w:rPr>
              <w:t xml:space="preserve"> </w:t>
            </w:r>
            <w:r>
              <w:rPr/>
              <w:t>разб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осн.</w:t>
            </w:r>
            <w:r>
              <w:rPr>
                <w:lang w:val="en-US"/>
              </w:rPr>
              <w:t xml:space="preserve"> </w:t>
            </w:r>
            <w:r>
              <w:rPr/>
              <w:t>разб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доп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доп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доп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доп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доп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доп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доп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доп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доп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доп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доп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доп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доп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доп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доп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Юбка д/ансамбля "Вечеринка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Юбка "Первоклашка" (хоз.</w:t>
            </w:r>
            <w:r>
              <w:rPr>
                <w:lang w:val="en-US"/>
              </w:rPr>
              <w:t xml:space="preserve"> </w:t>
            </w:r>
            <w:r>
              <w:rPr/>
              <w:t>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Юбка "Барби" (хоз.</w:t>
            </w:r>
            <w:r>
              <w:rPr>
                <w:lang w:val="en-US"/>
              </w:rPr>
              <w:t xml:space="preserve"> </w:t>
            </w:r>
            <w:r>
              <w:rPr/>
              <w:t>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Эл.</w:t>
            </w:r>
            <w:r>
              <w:rPr>
                <w:lang w:val="en-US"/>
              </w:rPr>
              <w:t xml:space="preserve"> </w:t>
            </w:r>
            <w:r>
              <w:rPr/>
              <w:t>чай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6.200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Эл.</w:t>
            </w:r>
            <w:r>
              <w:rPr>
                <w:lang w:val="en-US"/>
              </w:rPr>
              <w:t xml:space="preserve"> </w:t>
            </w:r>
            <w:r>
              <w:rPr/>
              <w:t>водонагреватель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8.198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8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8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орты "золотые" (хоз.</w:t>
            </w:r>
            <w:r>
              <w:rPr>
                <w:lang w:val="en-US"/>
              </w:rPr>
              <w:t xml:space="preserve"> </w:t>
            </w:r>
            <w:r>
              <w:rPr/>
              <w:t>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пожарный ПШ-1У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10.197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6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6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пожарный ПШ-1У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10.197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6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6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пожарный ПШ-1У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10.197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6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6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металличе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5.197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металличе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5.197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металличе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5.197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книж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.01.199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книж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1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1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книж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2.198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книж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2.198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книж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2.198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книж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2.198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книж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2.198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книж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2.198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книж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2.198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Утюг BOSCH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04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Усы "Щегольские"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Усы "Щегольские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Усы "Чарли Чаплин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Усы "Украинские" чер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Усы "Украинские" коричнев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Усы "Татарские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Усы "Гусарские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Усы "Грузинские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Усы "Батька Махно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танцевальные (женские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сценичес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05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фли сценичес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05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мбы к стола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05.199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мбы к стола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04.199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умба светлая матов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оп с рукавами (хоз.</w:t>
            </w:r>
            <w:r>
              <w:rPr>
                <w:lang w:val="en-US"/>
              </w:rPr>
              <w:t xml:space="preserve"> </w:t>
            </w:r>
            <w:r>
              <w:rPr/>
              <w:t>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0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7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7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Тайсы д/коллектива "Сюрприз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ья разные 35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1.199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0,9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0,9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ья разные 20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7,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7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Стулья новые 58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9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9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доп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доп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доп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доп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доп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доп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гардеробный ОД-316 доп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ввод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2.198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Б-У-7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5.198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 3-х створчатый тём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1.199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0.20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каф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12.199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Шарф концерт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Часы корабель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6.19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Чай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1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1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Холодильник "Юрюзань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6.198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Холодильник "Донбасс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6.198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8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8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Холодиль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12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9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9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Хитон "Воспоминание" (хоз. 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Хитон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Французский зад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5.199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артина "Верфь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12.198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3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3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артина "Абордаж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1.19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арниз 157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7,2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7,2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арниз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9.199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алькулятор настольный Assistant АС-247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4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4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алькулятор настольный Assistant АС-22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Зеркальный шар диам.40 см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Зеркало арка 1500*60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9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Жалюзи 3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6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ятьково стол с тумбой (на ул.</w:t>
            </w:r>
            <w:r>
              <w:rPr>
                <w:lang w:val="en-US"/>
              </w:rPr>
              <w:t xml:space="preserve"> </w:t>
            </w:r>
            <w:r>
              <w:rPr/>
              <w:t>Мира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9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9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оска гладильная х/б 37х110 с рукаво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орожка ковровая 7,15 м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2.198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орожка ковровая 7,15 м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2.198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орожка ковровая 2,80 м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2.198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иван угловой и юбилей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1.199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,7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,7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жазов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05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Головные уборы (для сп-ля "Бременские музыканты" ) (хоз.</w:t>
            </w:r>
            <w:r>
              <w:rPr>
                <w:lang w:val="en-US"/>
              </w:rPr>
              <w:t xml:space="preserve"> </w:t>
            </w:r>
            <w:r>
              <w:rPr/>
              <w:t>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ешалка Эликор Офис 1-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5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ешалка Эликор Деора (на ул.</w:t>
            </w:r>
            <w:r>
              <w:rPr>
                <w:lang w:val="en-US"/>
              </w:rPr>
              <w:t xml:space="preserve"> </w:t>
            </w:r>
            <w:r>
              <w:rPr/>
              <w:t>Мира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ешалка групповая-гардеробн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10.197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мплект брови, баки, ус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мплект борода + усы большо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мплект "Раввин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мплект "Купец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мплект "Купец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мплект "Косметичка" (юбка многосл.+манишка) (хоз.</w:t>
            </w:r>
            <w:r>
              <w:rPr>
                <w:lang w:val="en-US"/>
              </w:rPr>
              <w:t xml:space="preserve"> </w:t>
            </w:r>
            <w:r>
              <w:rPr/>
              <w:t>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2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2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мплект "Казак" чер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мплект "Гном" бел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мплект "Восточный старец" бел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вровое покрытие 10 м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1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6,8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6,8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вер наполь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1.199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5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5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вер 2х2,8м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0.198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3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3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афтан женский концерт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артина "Свебор.</w:t>
            </w:r>
            <w:r>
              <w:rPr>
                <w:lang w:val="en-US"/>
              </w:rPr>
              <w:t xml:space="preserve"> </w:t>
            </w:r>
            <w:r>
              <w:rPr/>
              <w:t>Вост.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0.19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3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3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артина "Салют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6.198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артина "Русское море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0.198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3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3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артина "Осада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2.198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артина "Ледниковый период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1.19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артина "Голланд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0.198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3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3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артина "Выборг ХIХ в.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11.197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артина "Верфь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1.19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3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3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анкет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7.19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анкет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7.19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анкет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7.19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анкет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7.19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анкет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7.19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анкет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7.19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анкет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7.19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анкет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7.19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анкет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7.19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алалайка (костюмерная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6.197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алалайка (костюмерная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6.197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алалайка (костюмерная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6.197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алалайка (костюмерная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6.197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алалайка (костюмерная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6.197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алалайка (костюмерная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6.197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Аспект тумба R-03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0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Аспект тумба R-03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0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Аспект стол R-00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0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Аспект стол R-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0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Аспект стол + аспект А.47(для клавиатуры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Аспект сектор + аспект опор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ешалка групповая-гардеробн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10.197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ешалка групповая-гардеробн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10.197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ешалка групповая-гардеробн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10.197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ешал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1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ешал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1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ешал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1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ентиляторы эл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07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ентиляторы эл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6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ентилятор эл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6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Ваза керамическая (от адм-ции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.06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женские "Восточные сказки" (хоз.</w:t>
            </w:r>
            <w:r>
              <w:rPr>
                <w:lang w:val="en-US"/>
              </w:rPr>
              <w:t xml:space="preserve"> </w:t>
            </w:r>
            <w:r>
              <w:rPr/>
              <w:t>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для танца "Зеркало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для танца "Больше огня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для стражника (хоз.</w:t>
            </w:r>
            <w:r>
              <w:rPr>
                <w:lang w:val="en-US"/>
              </w:rPr>
              <w:t xml:space="preserve"> </w:t>
            </w:r>
            <w:r>
              <w:rPr/>
              <w:t>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 для стражника (хоз.</w:t>
            </w:r>
            <w:r>
              <w:rPr>
                <w:lang w:val="en-US"/>
              </w:rPr>
              <w:t xml:space="preserve"> </w:t>
            </w:r>
            <w:r>
              <w:rPr/>
              <w:t>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2,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2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ю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.03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рифинг "Аспект" + опора "Аспект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орода "Восточный старец" чер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луз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луз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Банкетка для роял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2.198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юстры хрустальные 3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01.20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9,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9,3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юстры 4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.01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,1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,1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юстра 3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03.200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5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5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юстра 2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03.200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юстра (каб.</w:t>
            </w:r>
            <w:r>
              <w:rPr>
                <w:lang w:val="en-US"/>
              </w:rPr>
              <w:t xml:space="preserve"> </w:t>
            </w:r>
            <w:r>
              <w:rPr/>
              <w:t>Диановой Л.Е.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6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ампа настольная МТ-3218С (синий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ампа настольная МТ-3218С (желтый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ампа настольн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9.199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упальник "Барби" (хоз.</w:t>
            </w:r>
            <w:r>
              <w:rPr>
                <w:lang w:val="en-US"/>
              </w:rPr>
              <w:t xml:space="preserve"> </w:t>
            </w:r>
            <w:r>
              <w:rPr/>
              <w:t>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оссов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о руководител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1.199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9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9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о мягкое сал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10.197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о мягкое сал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10.197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о мягкое сал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10.197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о кожаное (чёрное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2.197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9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9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о "Престиж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9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о "Престиж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9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о "Престиж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9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о "Престиж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9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о "Престиж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9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о "Престиж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9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яс "Дыхание юности" (хоз.</w:t>
            </w:r>
            <w:r>
              <w:rPr>
                <w:lang w:val="en-US"/>
              </w:rPr>
              <w:t xml:space="preserve"> </w:t>
            </w:r>
            <w:r>
              <w:rPr/>
              <w:t>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2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2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лка STAR-MOUNT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лка STAR-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жарные шкафы 9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.05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6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6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>
                <w:lang w:val="en-US"/>
              </w:rPr>
            </w:pPr>
            <w:r>
              <w:rPr/>
              <w:t>Пожарные шкафы (для кл.</w:t>
            </w:r>
            <w:r>
              <w:rPr>
                <w:lang w:val="en-US"/>
              </w:rPr>
              <w:t xml:space="preserve"> </w:t>
            </w:r>
            <w:r>
              <w:rPr/>
              <w:t>"Дружба")</w:t>
            </w:r>
          </w:p>
          <w:p>
            <w:pPr>
              <w:pStyle w:val="Normal"/>
              <w:ind w:left="127" w:hanging="0"/>
              <w:rPr/>
            </w:pPr>
            <w:r>
              <w:rPr/>
              <w:t xml:space="preserve"> </w:t>
            </w:r>
            <w:r>
              <w:rPr/>
              <w:t>2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5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дъюб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одставка под системный блок "Аспект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лащ "Дождь" (хоз. 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латье "Бабушки" (хоз.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ерчатки сетка короткая (черные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ерчатки п/э 3/4 чер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ерчатки п/э 3/4 бел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арик "Стиль 60-х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арик "Снегурочка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арик "Романтизм 2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Парик "Джульетта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Накидки для танца "Зеркало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Набор дерев.</w:t>
            </w:r>
            <w:r>
              <w:rPr>
                <w:lang w:val="en-US"/>
              </w:rPr>
              <w:t xml:space="preserve"> </w:t>
            </w:r>
            <w:r>
              <w:rPr/>
              <w:t>светл.- 4 лавки и 2 стол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1.199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Мяч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Мяч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Манжет "Дыхание юности" (хоз.</w:t>
            </w:r>
            <w:r>
              <w:rPr>
                <w:lang w:val="en-US"/>
              </w:rPr>
              <w:t xml:space="preserve"> </w:t>
            </w:r>
            <w:r>
              <w:rPr/>
              <w:t>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к танц.</w:t>
            </w:r>
            <w:r>
              <w:rPr>
                <w:lang w:val="en-US"/>
              </w:rPr>
              <w:t xml:space="preserve"> </w:t>
            </w:r>
            <w:r>
              <w:rPr/>
              <w:t>номеру "Игралка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к танц.</w:t>
            </w:r>
            <w:r>
              <w:rPr>
                <w:lang w:val="en-US"/>
              </w:rPr>
              <w:t xml:space="preserve"> </w:t>
            </w:r>
            <w:r>
              <w:rPr/>
              <w:t>номеру "Дождь" плав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к танц.</w:t>
            </w:r>
            <w:r>
              <w:rPr>
                <w:lang w:val="en-US"/>
              </w:rPr>
              <w:t xml:space="preserve"> </w:t>
            </w:r>
            <w:r>
              <w:rPr/>
              <w:t>номеру "Девушка-весна" плащ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к танц.</w:t>
            </w:r>
            <w:r>
              <w:rPr>
                <w:lang w:val="en-US"/>
              </w:rPr>
              <w:t xml:space="preserve"> </w:t>
            </w:r>
            <w:r>
              <w:rPr/>
              <w:t>номеру "Волшебный цветок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к танц.</w:t>
            </w:r>
            <w:r>
              <w:rPr>
                <w:lang w:val="en-US"/>
              </w:rPr>
              <w:t xml:space="preserve"> </w:t>
            </w:r>
            <w:r>
              <w:rPr/>
              <w:t>номеру "Антре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к спектаклю "Золушка" Юбка Золуш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к спектаклю "Золушка" Костюм Фе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к спектаклю "Золушка" Костюм Принц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к спектаклю "Золушка" Костюм Привратнико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к спектаклю "Золушка" Костюм Мачех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к спектаклю "Золушка" Костюм Марианн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к спектаклю "Золушка" Костюм Волшебни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к спектаклю "Золушка" Костюм Анн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>
                <w:lang w:val="en-US"/>
              </w:rPr>
            </w:pPr>
            <w:r>
              <w:rPr/>
              <w:t xml:space="preserve">Костюм Еллупукки (Санта-Клаус) </w:t>
            </w:r>
          </w:p>
          <w:p>
            <w:pPr>
              <w:pStyle w:val="Normal"/>
              <w:ind w:left="127" w:hanging="0"/>
              <w:rPr/>
            </w:pPr>
            <w:r>
              <w:rPr/>
              <w:t>(хоз.</w:t>
            </w:r>
            <w:r>
              <w:rPr>
                <w:lang w:val="en-US"/>
              </w:rPr>
              <w:t xml:space="preserve"> </w:t>
            </w:r>
            <w:r>
              <w:rPr/>
              <w:t>способом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для танц. заставки "Лотос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 xml:space="preserve">Костюм "Снеговик растаявший" </w:t>
            </w:r>
          </w:p>
          <w:p>
            <w:pPr>
              <w:pStyle w:val="Normal"/>
              <w:ind w:left="127" w:hanging="0"/>
              <w:rPr/>
            </w:pPr>
            <w:r>
              <w:rPr/>
              <w:t>(хоз. 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"Осьминожка" (хоз. 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"Кан-кан" (хоз. 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5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5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"Кан-кан" (хоз. 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"Дятел" (хоз. 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"Деловая женщина" (юбка+жилет) (хоз. 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о "Престиж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9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а театральные 41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03.200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есла театральные 15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.05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8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8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3/4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.08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3/4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.08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3/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3/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1/2 бабоч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1/2 бабоч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1/2 SENA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1/2 SENA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1/2 SENA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ран 1/2 SENA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05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юношеский "Буги-вуги" (пиджак+брюки) (хоз. 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юношеский "Буги-вуги" (пиджак+брюки) (хоз. 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Снегурочки "Зима" (хоз.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с кринолином "Бал-маскарад" (хоз. 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0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0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короля (брюки+кафтан) (хоз. способ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стюм к танц. номеру "Игралка" тайс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Комод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10.20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8,0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8,0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Доска аудиторн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9.20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2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2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Люстра  5-ти рожковая 3 ш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.01.199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9,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9,3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>
                <w:lang w:val="en-US"/>
              </w:rPr>
            </w:pPr>
            <w:r>
              <w:rPr/>
              <w:t>Проигрыватель PI</w:t>
            </w:r>
            <w:r>
              <w:rPr>
                <w:lang w:val="en-US"/>
              </w:rPr>
              <w:t>ONER MEP-70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1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</w:tr>
      <w:tr>
        <w:trPr>
          <w:trHeight w:val="464" w:hRule="atLeast"/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7" w:firstLine="142"/>
              <w:rPr/>
            </w:pPr>
            <w:r>
              <w:rPr/>
              <w:t>Итого: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7" w:hanging="0"/>
              <w:rPr>
                <w:lang w:val="en-US"/>
              </w:rPr>
            </w:pPr>
            <w:r>
              <w:rPr/>
              <w:t>298</w:t>
            </w:r>
            <w:r>
              <w:rPr>
                <w:lang w:val="en-US"/>
              </w:rPr>
              <w:t>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jc w:val="right"/>
              <w:rPr/>
            </w:pPr>
            <w:r>
              <w:rPr>
                <w:lang w:val="en-US"/>
              </w:rPr>
              <w:t>3 026 620</w:t>
            </w:r>
            <w:r>
              <w:rPr/>
              <w:t>,9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jc w:val="right"/>
              <w:rPr/>
            </w:pPr>
            <w:r>
              <w:rPr/>
              <w:t>2 962 620,9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" w:hanging="0"/>
              <w:jc w:val="right"/>
              <w:rPr/>
            </w:pPr>
            <w:r>
              <w:rPr>
                <w:color w:val="000000"/>
              </w:rPr>
              <w:t>64 000,00</w:t>
            </w:r>
          </w:p>
        </w:tc>
      </w:tr>
    </w:tbl>
    <w:p>
      <w:pPr>
        <w:pStyle w:val="Normal"/>
        <w:tabs>
          <w:tab w:val="clear" w:pos="720"/>
          <w:tab w:val="left" w:pos="597" w:leader="none"/>
          <w:tab w:val="left" w:pos="4487" w:leader="none"/>
          <w:tab w:val="left" w:pos="5117" w:leader="none"/>
          <w:tab w:val="left" w:pos="6408" w:leader="none"/>
          <w:tab w:val="left" w:pos="7684" w:leader="none"/>
          <w:tab w:val="left" w:pos="8991" w:leader="none"/>
        </w:tabs>
        <w:ind w:left="15" w:right="253" w:hanging="0"/>
        <w:rPr/>
      </w:pPr>
      <w:r>
        <w:rPr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ab/>
      </w: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11.02.2013 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движимого имущества казны МО «Город Выборг» (материальные запас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звозмездно передаваемого в собственность МО «Выборг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597" w:leader="none"/>
          <w:tab w:val="left" w:pos="4487" w:leader="none"/>
          <w:tab w:val="left" w:pos="5117" w:leader="none"/>
          <w:tab w:val="left" w:pos="6408" w:leader="none"/>
          <w:tab w:val="left" w:pos="7684" w:leader="none"/>
          <w:tab w:val="left" w:pos="8991" w:leader="none"/>
        </w:tabs>
        <w:ind w:left="15" w:right="253" w:hanging="0"/>
        <w:rPr>
          <w:color w:val="000000"/>
        </w:rPr>
      </w:pPr>
      <w:r>
        <w:rPr>
          <w:color w:val="000000"/>
        </w:rPr>
        <w:tab/>
        <w:tab/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3986"/>
        <w:gridCol w:w="929"/>
        <w:gridCol w:w="933"/>
        <w:gridCol w:w="1460"/>
        <w:gridCol w:w="1592"/>
      </w:tblGrid>
      <w:tr>
        <w:trPr>
          <w:tblHeader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>Материальные ценности</w:t>
            </w:r>
          </w:p>
          <w:p>
            <w:pPr>
              <w:pStyle w:val="Normal"/>
              <w:ind w:left="125" w:hanging="0"/>
              <w:jc w:val="center"/>
              <w:rPr/>
            </w:pPr>
            <w:r>
              <w:rPr/>
              <w:t>(наименование, сорт, размер, марка)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Ед. измере-ни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12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Цена за единицу</w:t>
            </w:r>
          </w:p>
          <w:p>
            <w:pPr>
              <w:pStyle w:val="Normal"/>
              <w:ind w:left="126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ind w:left="126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Банка д/ча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98,6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788,9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Бензин 95Е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л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9,1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16,49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Бензин А-9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л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6,7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 175,45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Бокал д/шампанского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4,9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79,4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Бокал для вина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8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Ведро пласт.10л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06,2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24,8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Вешалка плечики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53,1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24,8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Габардин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2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 94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Гастроемкость метал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10,2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5 895,28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Диск музыкальный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70,8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12,4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Диско гл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25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875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Доска разделочна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75,0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875,17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Дуршлак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36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36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Емкость д/хранения столовых приборов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Застежка для бюстг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5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5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Зеркало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арниз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800,0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 400,1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астрюл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01,8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 229,4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ашибо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4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672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ашник без крышки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3,6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02,67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ипятильник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 0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исэ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 2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нопки пришивные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7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,2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34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овш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82,3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64,6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реманка нерж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65,89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 383,7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реп-сатин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4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 54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репеж для бритель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рючок для брюк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5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Лайкра (Бифлекс)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Лента атласна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Лента силикон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1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Ложка гарнирна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78,4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548,78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Ложка разливательна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12,3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624,63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Ложка соусна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87,3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74,64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Магнитный держатель д/ножей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64,3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64,3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Масло кристалл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3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 992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Мерный стакан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48,6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48,68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Мойка нерж.1секц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0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Мойка нерж.2 секц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5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 5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Мойка нерж. 3 секц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77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7 7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Молни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8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2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Направляющие для подносов нерж.сталь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5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0 5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Нитки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4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84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Нитки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9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6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Нож столовый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8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2,9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 902,34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Огнетушитель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577,0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 154,04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Пайетки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2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608,4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Подкладка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1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63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Поднос пласт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 5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Рамка д/фото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65,2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95,6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Резина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6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Решетка металич. раздвиж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961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9 61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алатник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2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 08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ахарница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етка "Соты"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9,0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25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 131,25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етка мягка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69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45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етка подкл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8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 92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етка-стрейч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1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66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катерть тефлонова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10,1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 101,04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оусник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7,1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34,24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ушилка д/посуды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62,3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 161,1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арелка 24 см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2,3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 066,25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есьма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3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 82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есьма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6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56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есьма отделочна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68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кань подкладочна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7,07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 365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кань серебро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6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 6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рикотаж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65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 3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рикотаж тельняшка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83,8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 18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Удлинитель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46,9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587,78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Чашечки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8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 06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Шифон мульти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80,8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8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6 468,8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Шифон радуга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8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6 012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Эластик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98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 217,6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8425</wp:posOffset>
                  </wp:positionH>
                  <wp:positionV relativeFrom="paragraph">
                    <wp:posOffset>133350</wp:posOffset>
                  </wp:positionV>
                  <wp:extent cx="66675" cy="19050"/>
                  <wp:effectExtent l="0" t="0" r="0" b="0"/>
                  <wp:wrapNone/>
                  <wp:docPr id="1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1493" r="-53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8425</wp:posOffset>
                  </wp:positionH>
                  <wp:positionV relativeFrom="paragraph">
                    <wp:posOffset>133350</wp:posOffset>
                  </wp:positionV>
                  <wp:extent cx="19050" cy="19050"/>
                  <wp:effectExtent l="0" t="0" r="0" b="0"/>
                  <wp:wrapNone/>
                  <wp:docPr id="2" name="L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ластик/6,60/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26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33350</wp:posOffset>
                  </wp:positionV>
                  <wp:extent cx="66675" cy="19050"/>
                  <wp:effectExtent l="0" t="0" r="0" b="0"/>
                  <wp:wrapNone/>
                  <wp:docPr id="3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8" t="-1493" r="-53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33350</wp:posOffset>
                  </wp:positionV>
                  <wp:extent cx="19050" cy="19050"/>
                  <wp:effectExtent l="0" t="0" r="0" b="0"/>
                  <wp:wrapNone/>
                  <wp:docPr id="4" name="L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98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26" w:right="111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133350</wp:posOffset>
                  </wp:positionV>
                  <wp:extent cx="28575" cy="19050"/>
                  <wp:effectExtent l="0" t="0" r="0" b="0"/>
                  <wp:wrapNone/>
                  <wp:docPr id="5" name="L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133350</wp:posOffset>
                  </wp:positionV>
                  <wp:extent cx="28575" cy="19050"/>
                  <wp:effectExtent l="0" t="0" r="0" b="0"/>
                  <wp:wrapNone/>
                  <wp:docPr id="6" name="L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133350</wp:posOffset>
                  </wp:positionV>
                  <wp:extent cx="28575" cy="19050"/>
                  <wp:effectExtent l="0" t="0" r="0" b="0"/>
                  <wp:wrapNone/>
                  <wp:docPr id="7" name="L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133350</wp:posOffset>
                  </wp:positionV>
                  <wp:extent cx="28575" cy="19050"/>
                  <wp:effectExtent l="0" t="0" r="0" b="0"/>
                  <wp:wrapNone/>
                  <wp:docPr id="8" name="L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247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Атлас-стрейч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Бархат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2,8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82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Бязь (220 см)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8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 08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Вельвет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8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 78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Искусственная кожа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6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адрильки красные "Ладанка" (2012)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7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5 4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ашибо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4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 2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осая бейка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6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78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реп-сатин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49,6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 668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ристалон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9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 09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рэш-атлас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5 25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Лайкра (Бифлекс)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5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5 4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Мех искусственный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707,4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 122,39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Нитки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1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 1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Нитки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3,2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665,19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Нитки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Нитки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2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56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Нитки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Обувь мужская La BL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63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6 3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Обувь спортивна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пар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6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7 2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Органза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9,3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02,3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5 932,88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Платок павлово-посадский (2012г)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668,7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3 35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Плащевка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41,5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 123,44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Подкладочная стежка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5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 2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Радуга металик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4,5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54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3 257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апоги танцевальные муж. (2012)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пар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5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4 0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етка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45,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96,4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 396,96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етка фатна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03,8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 7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афта-стрейч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0,5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4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 932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есьма отдел-а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2,1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4,36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есьма отделочна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2,97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1,77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729,7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Ткань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5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кань "Бурдж"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7 53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кань костюмна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8 0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кань костюмна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24,4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6 06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кань костюмна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кань плательна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2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1 2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кань плательная-блузочна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5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 5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кань подкладочна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37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54,4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 015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рикотаж Масло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9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 9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уфли мужские (2012)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пар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2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 2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уфли народные характ.(выворотные)(2012)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пар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30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8 4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Цемент М-400 50 кг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32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36,1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76 977,2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Чашечки для бюстг. (2012)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8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 44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Щит электрический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75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75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Электросчетчик ЦЭ-2727У 220/380В 5-50А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313,4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 313,4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Электросчетчик ЦЭ-2727У 220/380В 5-50А 2 тар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279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 279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Бифлекс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5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Нитки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1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66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Органза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49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02,3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9 915,1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Пайетки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9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етка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96,4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 507,04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есьма отдел-а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2,2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22,1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493,5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Шифон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148,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555,00</w:t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ind w:lef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5" w:first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567,97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7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7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7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7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37"/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336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right="-133" w:hanging="0"/>
    </w:pPr>
    <w:rPr>
      <w:sz w:val="24"/>
      <w:szCs w:val="24"/>
    </w:rPr>
  </w:style>
  <w:style w:type="paragraph" w:styleId="Style10">
    <w:name w:val="Цитата"/>
    <w:basedOn w:val="Normal"/>
    <w:qFormat/>
    <w:pPr>
      <w:ind w:left="284" w:right="-133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right="-133" w:firstLine="284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right="5986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678" w:leader="none"/>
      </w:tabs>
      <w:ind w:right="5844"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7:00Z</dcterms:created>
  <dc:creator>sd</dc:creator>
  <dc:description/>
  <cp:keywords/>
  <dc:language>en-US</dc:language>
  <cp:lastModifiedBy>galina</cp:lastModifiedBy>
  <cp:lastPrinted>2013-02-06T11:17:00Z</cp:lastPrinted>
  <dcterms:modified xsi:type="dcterms:W3CDTF">2013-02-11T07:23:00Z</dcterms:modified>
  <cp:revision>12</cp:revision>
  <dc:subject/>
  <dc:title>О закреплении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rSledZakl">
    <vt:lpwstr>NomerSledZakl</vt:lpwstr>
  </property>
  <property fmtid="{D5CDD505-2E9C-101B-9397-08002B2CF9AE}" pid="3" name="razd">
    <vt:lpwstr>razd</vt:lpwstr>
  </property>
</Properties>
</file>