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11.02.2013</w:t>
        <w:tab/>
        <w:tab/>
        <w:tab/>
        <w:tab/>
        <w:tab/>
        <w:tab/>
        <w:tab/>
        <w:tab/>
        <w:t xml:space="preserve">   87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righ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безвозмездной передаче в собственность 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Выборгский 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йон» Ленинградской области движимого 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а казны МО «Город Выборг»  </w:t>
      </w:r>
    </w:p>
    <w:p>
      <w:pPr>
        <w:pStyle w:val="Normal"/>
        <w:widowControl w:val="false"/>
        <w:tabs>
          <w:tab w:val="clear" w:pos="720"/>
          <w:tab w:val="left" w:pos="93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3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обращения администрации муниципального образования «Выборгский район» Ленинградской области о безвозмездной передаче движимого имущества, высвободившегося в результате ликвидации муниципальных автономных и бюджетных учреждений МО «Город Выборг» (вх. № 3190/250 от 20.12.2012; № 3191/250 от 20.12.2012; № 3192/250 от 20.12.2012), в соответствии с Федеральным законом от 06.10.2003 № 131-ФЗ «Об общих принципах организации местного самоуправления в Российской Федерации», Порядком управления и распоряжения муниципальным имуществом в муниципальном образовании «Выборгское городское поселение» Выборгского района Ленинградской области, </w:t>
      </w:r>
      <w:r>
        <w:rPr>
          <w:color w:val="000000"/>
          <w:spacing w:val="-4"/>
          <w:sz w:val="22"/>
          <w:szCs w:val="22"/>
        </w:rPr>
        <w:t xml:space="preserve">утверждённым решением совета депутатов МО «Выборгское городское поселение» Выборгского района Ленинградской области </w:t>
      </w:r>
      <w:r>
        <w:rPr>
          <w:sz w:val="22"/>
          <w:szCs w:val="22"/>
        </w:rPr>
        <w:t xml:space="preserve">от 24.12.2008 № 288 (в ред. решения </w:t>
      </w:r>
      <w:r>
        <w:rPr>
          <w:color w:val="000000"/>
          <w:spacing w:val="-4"/>
          <w:sz w:val="22"/>
          <w:szCs w:val="22"/>
        </w:rPr>
        <w:t xml:space="preserve">совета депутатов МО «Город Выборг» </w:t>
      </w:r>
      <w:r>
        <w:rPr>
          <w:sz w:val="22"/>
          <w:szCs w:val="22"/>
        </w:rPr>
        <w:t>Выборгского района Ленинградской области от 27.06.2012 № 202), Соглашением о передаче осуществления части полномочий администрации МО «Город Выборг» Выборгского района Ленинградской области администрации МО «Выборгский район» Ленинградской области, утвержденным решением совета депутатов муниципального образования «Город Выборг» Выборгского района Ленинградской области № 119 от 26.04.2011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right="283" w:firstLine="567"/>
        <w:jc w:val="both"/>
        <w:rPr/>
      </w:pPr>
      <w:r>
        <w:rPr>
          <w:sz w:val="22"/>
          <w:szCs w:val="22"/>
        </w:rPr>
        <w:t>Передать безвозмездно в собственность муниципального образования «Выборгский район» Ленинградской области движимое имущество казны муниципального образования «Город Выборг» Выборгского района Ленинградской области, высвободившееся в процессе ликвидации муниципальных автономных и бюджетных учреждений, согласно приложениям №№ 1, 2, 3, 4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right="283" w:firstLine="567"/>
        <w:jc w:val="both"/>
        <w:rPr/>
      </w:pPr>
      <w:r>
        <w:rPr>
          <w:sz w:val="22"/>
          <w:szCs w:val="22"/>
        </w:rPr>
        <w:t>КУМИГ администрации МО «Выборгский район» Ленинградской области (Колмак С.В.):</w:t>
      </w:r>
    </w:p>
    <w:p>
      <w:pPr>
        <w:pStyle w:val="Normal"/>
        <w:tabs>
          <w:tab w:val="clear" w:pos="720"/>
          <w:tab w:val="left" w:pos="851" w:leader="none"/>
        </w:tabs>
        <w:ind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подготовить договоры безвозмездной передачи движимого имущества, передаваемого в собственность муниципального образования «Выборгский район» Ленинградской области в соответствии с пунктом 1 настоящего постановления;</w:t>
      </w:r>
    </w:p>
    <w:p>
      <w:pPr>
        <w:pStyle w:val="Normal"/>
        <w:tabs>
          <w:tab w:val="clear" w:pos="720"/>
          <w:tab w:val="left" w:pos="851" w:leader="none"/>
        </w:tabs>
        <w:ind w:right="283" w:firstLine="567"/>
        <w:jc w:val="both"/>
        <w:rPr/>
      </w:pPr>
      <w:r>
        <w:rPr>
          <w:sz w:val="22"/>
          <w:szCs w:val="22"/>
        </w:rPr>
        <w:t>2.2. по окончании осуществления мероприятий по передаче указанного в пункте 1 настоящего постановления движимого имущества, исключить его из состава казны муниципального образования «Город Выборг» Выборгского района Ленинградской области и внести соответствующие изменения в реестр муниципального имущества муниципального образования «Город Выборг» Выборгского района Ленинградской обла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остановления  оставляю за собой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Глава администрации   </w:t>
        <w:tab/>
        <w:tab/>
        <w:tab/>
        <w:tab/>
        <w:tab/>
        <w:tab/>
        <w:tab/>
        <w:tab/>
        <w:t>А.А. Буянов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, ОУиО, КУМИГ-2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3 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собственность МО «Выборгский район»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ижимого имущества казны МО «Город Выборг», высвободившегося в результате ликвидации МАУК «Этно-Культурный Комплекс «Вереск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634"/>
        <w:gridCol w:w="586"/>
        <w:gridCol w:w="1186"/>
        <w:gridCol w:w="1187"/>
        <w:gridCol w:w="1215"/>
        <w:gridCol w:w="1191"/>
      </w:tblGrid>
      <w:tr>
        <w:trPr>
          <w:tblHeader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 xml:space="preserve">Дата ввода 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  <w:t>в эксплуата-цию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ная амортизац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апожки кадриль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апожки кадриль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апожки кадриль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апожки кадриль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апожки кадриль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апожки кадриль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апожки кадриль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апожки кадриль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апожки кадриль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апожки кадриль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2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апожки кадриль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081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апоги рус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апоги рус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апоги русс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стюм сценический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стюм сценический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стюм сценический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стюм сценический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стюм сценический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стюм сценический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стюм сценический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стюм сценический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 170,5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" w:hRule="atLeast"/>
          <w:cantSplit w:val="true"/>
        </w:trPr>
        <w:tc>
          <w:tcPr>
            <w:tcW w:w="95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стоимостью до 3000,00 рублей за единицу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Утю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200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8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Утю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6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Утю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6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Электрочай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6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Электрочай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6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 3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Набор жалеек из 6 предмето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12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 12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икрофон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икрофон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икрофон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200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стюм дет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199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анатная лестниц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анатная лестниц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Аттракцион "Тянучк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Аттракцион "Тянучк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мандные лыж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мандные лыж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9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1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25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4" w:hRule="atLeast"/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90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90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97" w:leader="none"/>
          <w:tab w:val="left" w:pos="4487" w:leader="none"/>
          <w:tab w:val="left" w:pos="5117" w:leader="none"/>
          <w:tab w:val="left" w:pos="6408" w:leader="none"/>
          <w:tab w:val="left" w:pos="7684" w:leader="none"/>
          <w:tab w:val="left" w:pos="8991" w:leader="none"/>
        </w:tabs>
        <w:ind w:left="15" w:hanging="0"/>
        <w:rPr>
          <w:color w:val="000000"/>
        </w:rPr>
      </w:pPr>
      <w:r>
        <w:rPr/>
        <w:tab/>
        <w:tab/>
        <w:tab/>
        <w:tab/>
      </w:r>
      <w:r>
        <w:rPr>
          <w:color w:val="000000"/>
        </w:rPr>
        <w:tab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11.02.2013 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собственность МО «Выборгский район» 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движимого имущества казны МО «Город Выборг», высвободившегося в результате ликвидации МАУК «Выборгский парк культуры и отдых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7" w:leader="none"/>
          <w:tab w:val="left" w:pos="4487" w:leader="none"/>
          <w:tab w:val="left" w:pos="5117" w:leader="none"/>
          <w:tab w:val="left" w:pos="6408" w:leader="none"/>
          <w:tab w:val="left" w:pos="7684" w:leader="none"/>
          <w:tab w:val="left" w:pos="8991" w:leader="none"/>
        </w:tabs>
        <w:ind w:left="15" w:hanging="0"/>
        <w:rPr/>
      </w:pPr>
      <w:r>
        <w:rPr>
          <w:color w:val="000000"/>
        </w:rPr>
        <w:tab/>
      </w:r>
      <w:r>
        <w:rPr/>
        <w:tab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634"/>
        <w:gridCol w:w="586"/>
        <w:gridCol w:w="1186"/>
        <w:gridCol w:w="1187"/>
        <w:gridCol w:w="1215"/>
        <w:gridCol w:w="1191"/>
      </w:tblGrid>
      <w:tr>
        <w:trPr>
          <w:tblHeader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 xml:space="preserve">Дата ввода 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  <w:t>в эксплуата-цию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ная амортизац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Аттракцион "Детская цепочная карусел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030 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арусель "Белые лошадки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 986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1 986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5" w:hanging="0"/>
              <w:rPr/>
            </w:pPr>
            <w:r>
              <w:rPr/>
              <w:t>Электромобиль Пег Перего Ренджер538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07.07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9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5" w:hanging="0"/>
              <w:rPr/>
            </w:pPr>
            <w:r>
              <w:rPr/>
              <w:t>ПК в сборе на базе процессора AMD AthionX2 600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24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19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color w:val="000000"/>
              </w:rPr>
              <w:t>19085,2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113,8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одка "Пелла-Фиорд" с окантовк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27.06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5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одка "Пеллп-Фиорд" с окантовк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27.06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375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атамаран педаль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14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16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833,4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атамаран педаль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14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16,6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2833,4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5" w:hanging="0"/>
              <w:rPr/>
            </w:pPr>
            <w:r>
              <w:rPr/>
              <w:t>ККМ Касби 02К с денежным ящико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25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5" w:hanging="0"/>
              <w:rPr/>
            </w:pPr>
            <w:r>
              <w:rPr/>
              <w:t>ККМ Касби 02К с денежным ящиком к/а №0000549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19.06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5" w:hanging="0"/>
              <w:rPr/>
            </w:pPr>
            <w:r>
              <w:rPr/>
              <w:t>Охранно-тревожная сигнализаци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left="126" w:hanging="0"/>
              <w:rPr/>
            </w:pPr>
            <w:r>
              <w:rPr/>
              <w:t>16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42,44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642,44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444" w:hRule="atLeast"/>
          <w:cantSplit w:val="true"/>
        </w:trPr>
        <w:tc>
          <w:tcPr>
            <w:tcW w:w="95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, стоимостью до 3000,00 рублей за единицу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5" w:hanging="0"/>
              <w:rPr/>
            </w:pPr>
            <w:r>
              <w:rPr/>
              <w:t>Аптечка с металлическим корпусо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6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Акустическая система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6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9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Бак оцинкованный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6.20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Банкет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6.20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Беговые ботин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1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Бокс квартирный с окном метал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Ботинки лыж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1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7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Ваза под цвет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6.20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Вазоны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6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Вален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6.20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Ватруш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1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9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49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Вентилято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8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28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Весла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05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Вешал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6.200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Водный велосипед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5.199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90,53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90,53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Грабли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5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Диван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2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Доска гладиль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7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Дрел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1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Ель иск. с игрушкам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1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1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Жалюзи вертикаль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8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8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Жилет спасатель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9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89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Жилет спасательный детский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Зарядное устройство Станке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6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Зеркало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3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Знаки запрещающие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7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ИБП Ippon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9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анист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.0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ачалка "Морской лев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.1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ачелька-лошад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.1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остюм Весн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остюм Матреш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06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0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остюм Петруш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1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офевар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Круг спасатель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6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00,0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00,0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ампа настоль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едян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11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Лестница аллюминевая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2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обзик МП-100 Э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3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о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5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опаты совков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5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ыжи п/пл с ботинкам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1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Лыжи с/беговые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9-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81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81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ыжные пал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9-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Люст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Металлическая стойка под сушку обув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2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Мультиметр цифров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6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абор инструментов  в чемодан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асос для колес ручн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асос Малыш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.07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астольный калькулято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9-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22,8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22,8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ожовка по дереву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Ножовка по металлу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Обогревател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6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2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Огнетушитель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.02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Палас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2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Паркет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7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Паяль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6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Пила циркулярная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6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Пистолет горячего воздух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7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Покрытие влагост.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.08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Полка деревянн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7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Практика гарнитур 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6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46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Прожектор галогенов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8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Пылесос Samsung SC-5630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3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Радиатор масля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8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6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6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Радио/Будильник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Ростовая кукла "Обезьян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07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Ростовая кукла "Пчелка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07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Рубанок ручн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.08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Рубанок электрический р 82ТС-01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.08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3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варочный аппарат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0-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ветиль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8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ВЧ MYSTERY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6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09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09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ейф металлически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8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етевой фильт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08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истемный блок ПК в сбор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камей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07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9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танок точильный БЭТ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6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теллажи под ботинк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9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тол для компьюте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тол письмен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9,81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тол складно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тол складной Стандарт Ривье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7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тремян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08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Стуль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4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84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ележка металлическая больша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09.2007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елефакс Panasonic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6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9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9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елефонный аппарат Панасо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06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9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9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елефон мобиль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7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иски больш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8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иски маленьки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8.2008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окарно-сверлильный стано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опор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7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очило электрич. Бэтк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.08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очило электрическое "Калибр"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4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Тумбы, столы (бук) бухгалтерия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4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Угловая шлифовальная машин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08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Урна ж/б без ведр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6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3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Урна с ведром У-36 целев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.06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5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Утюг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7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3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Фотоаппарат с флеш-картой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07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1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51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Ходули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3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Холодильник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1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Чайни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Часы настен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07.2006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Черпаки для лодо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5.200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Шкафы разные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Шланг "Метеор" 50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8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8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Шуруповерт с зарядным устройство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06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Эл.гирлянд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1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Эл.счетчик ЦЭ2726-12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.03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Электрообогреватель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Электропила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06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07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707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Электрорубанок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06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0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 xml:space="preserve">Электрочайник  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4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94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/>
              <w:t>Ящик железный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.06.2004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04" w:hRule="atLeast"/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4 295,39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 014,7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4" w:leader="none"/>
              </w:tabs>
              <w:ind w:right="14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80,60</w:t>
            </w:r>
          </w:p>
        </w:tc>
      </w:tr>
    </w:tbl>
    <w:p>
      <w:pPr>
        <w:pStyle w:val="Normal"/>
        <w:tabs>
          <w:tab w:val="clear" w:pos="720"/>
          <w:tab w:val="left" w:pos="597" w:leader="none"/>
          <w:tab w:val="left" w:pos="4487" w:leader="none"/>
          <w:tab w:val="left" w:pos="5117" w:leader="none"/>
          <w:tab w:val="left" w:pos="6408" w:leader="none"/>
          <w:tab w:val="left" w:pos="7684" w:leader="none"/>
          <w:tab w:val="left" w:pos="8991" w:leader="none"/>
        </w:tabs>
        <w:ind w:left="15" w:hanging="0"/>
        <w:rPr/>
      </w:pPr>
      <w:r>
        <w:rPr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3 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собственность МО «Выборгский район»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вижимого имущества казны МО «Город Выборг», высвободившегося в результате ликвидации МАУ «Спортивно-зрелищный комплекс «Фаворит» </w:t>
      </w:r>
    </w:p>
    <w:p>
      <w:pPr>
        <w:pStyle w:val="Normal"/>
        <w:tabs>
          <w:tab w:val="clear" w:pos="720"/>
          <w:tab w:val="left" w:pos="597" w:leader="none"/>
          <w:tab w:val="left" w:pos="4487" w:leader="none"/>
          <w:tab w:val="left" w:pos="5117" w:leader="none"/>
          <w:tab w:val="left" w:pos="6408" w:leader="none"/>
          <w:tab w:val="left" w:pos="7684" w:leader="none"/>
          <w:tab w:val="left" w:pos="8991" w:leader="none"/>
        </w:tabs>
        <w:ind w:left="15" w:hanging="0"/>
        <w:rPr/>
      </w:pPr>
      <w:r>
        <w:rPr/>
        <w:tab/>
      </w:r>
      <w:r>
        <w:rPr>
          <w:color w:val="000000"/>
        </w:rPr>
        <w:tab/>
        <w:tab/>
      </w:r>
    </w:p>
    <w:p>
      <w:pPr>
        <w:pStyle w:val="Normal"/>
        <w:tabs>
          <w:tab w:val="clear" w:pos="720"/>
          <w:tab w:val="left" w:pos="597" w:leader="none"/>
          <w:tab w:val="left" w:pos="4487" w:leader="none"/>
          <w:tab w:val="left" w:pos="5117" w:leader="none"/>
          <w:tab w:val="left" w:pos="6408" w:leader="none"/>
          <w:tab w:val="left" w:pos="7684" w:leader="none"/>
          <w:tab w:val="left" w:pos="8991" w:leader="none"/>
        </w:tabs>
        <w:ind w:left="15" w:hanging="0"/>
        <w:rPr/>
      </w:pPr>
      <w:r>
        <w:rPr/>
        <w:tab/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3298"/>
        <w:gridCol w:w="659"/>
        <w:gridCol w:w="1318"/>
        <w:gridCol w:w="1319"/>
        <w:gridCol w:w="1215"/>
        <w:gridCol w:w="1191"/>
      </w:tblGrid>
      <w:tr>
        <w:trPr>
          <w:tblHeader w:val="true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вода 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-цию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ая амортизация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стоим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М «АМС 100К»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4" w:hRule="atLeast"/>
          <w:cantSplit w:val="true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5" w:firstLine="4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50,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50,00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97" w:leader="none"/>
          <w:tab w:val="left" w:pos="4487" w:leader="none"/>
          <w:tab w:val="left" w:pos="5117" w:leader="none"/>
          <w:tab w:val="left" w:pos="6408" w:leader="none"/>
          <w:tab w:val="left" w:pos="7684" w:leader="none"/>
          <w:tab w:val="left" w:pos="8991" w:leader="none"/>
        </w:tabs>
        <w:ind w:left="15" w:hanging="0"/>
        <w:rPr/>
      </w:pPr>
      <w:r>
        <w:rPr/>
        <w:tab/>
        <w:tab/>
        <w:tab/>
        <w:tab/>
      </w:r>
      <w:r>
        <w:rPr>
          <w:color w:val="000000"/>
        </w:rPr>
        <w:tab/>
        <w:tab/>
      </w:r>
      <w:r>
        <w:br w:type="page"/>
      </w:r>
    </w:p>
    <w:p>
      <w:pPr>
        <w:pStyle w:val="Normal"/>
        <w:jc w:val="right"/>
        <w:rPr/>
      </w:pPr>
      <w:r>
        <w:rPr/>
        <w:tab/>
        <w:tab/>
      </w:r>
      <w:r>
        <w:rPr>
          <w:sz w:val="24"/>
          <w:szCs w:val="24"/>
        </w:rPr>
        <w:t>Приложение № 4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3  № 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передаваемых в собственность МО «Выборгский район» Ленинград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атериальных запасов казны МО «Город Выборг», высвободившихся в процессе ликвид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БУ «СМЦ «Фаворит» и МАУК «Выборгский парк культуры и отдых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4233"/>
        <w:gridCol w:w="1190"/>
        <w:gridCol w:w="1057"/>
        <w:gridCol w:w="1193"/>
        <w:gridCol w:w="1455"/>
      </w:tblGrid>
      <w:tr>
        <w:trPr>
          <w:tblHeader w:val="true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ценности</w:t>
            </w:r>
          </w:p>
          <w:p>
            <w:pPr>
              <w:pStyle w:val="Normal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сорт, размер, марка)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 ККМ термо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0,00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ва колотые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1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5,00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«22» Samsung S22B300N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>
                <w:sz w:val="22"/>
                <w:szCs w:val="22"/>
              </w:rPr>
              <w:t>Корпус</w:t>
            </w:r>
            <w:r>
              <w:rPr>
                <w:sz w:val="22"/>
                <w:szCs w:val="22"/>
                <w:lang w:val="en-US"/>
              </w:rPr>
              <w:t xml:space="preserve"> Miditower Invenom GD-2009BS ATX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нская плата Gigabyte </w:t>
            </w:r>
            <w:r>
              <w:rPr>
                <w:sz w:val="22"/>
                <w:szCs w:val="22"/>
                <w:lang w:val="en-US"/>
              </w:rPr>
              <w:t>G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 Intel Core 13-2100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 DVD-RW NEC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 А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 беспроводная А4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6"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800,00</w:t>
            </w:r>
          </w:p>
        </w:tc>
      </w:tr>
      <w:tr>
        <w:trPr>
          <w:trHeight w:val="467" w:hRule="atLeast"/>
          <w:cantSplit w:val="true"/>
        </w:trPr>
        <w:tc>
          <w:tcPr>
            <w:tcW w:w="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5" w:firstLine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6" w:right="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85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7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7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7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7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37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336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right="-133" w:hanging="0"/>
    </w:pPr>
    <w:rPr>
      <w:sz w:val="24"/>
      <w:szCs w:val="24"/>
    </w:rPr>
  </w:style>
  <w:style w:type="paragraph" w:styleId="Style10">
    <w:name w:val="Цитата"/>
    <w:basedOn w:val="Normal"/>
    <w:qFormat/>
    <w:pPr>
      <w:ind w:left="284" w:right="-133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right="-133" w:firstLine="284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5986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678" w:leader="none"/>
      </w:tabs>
      <w:ind w:right="5844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7:00Z</dcterms:created>
  <dc:creator>sd</dc:creator>
  <dc:description/>
  <cp:keywords/>
  <dc:language>en-US</dc:language>
  <cp:lastModifiedBy>galina</cp:lastModifiedBy>
  <cp:lastPrinted>2013-02-06T13:19:00Z</cp:lastPrinted>
  <dcterms:modified xsi:type="dcterms:W3CDTF">2013-02-11T07:19:00Z</dcterms:modified>
  <cp:revision>3</cp:revision>
  <dc:subject/>
  <dc:title>О закреплении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</Properties>
</file>