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4.02.2013</w:t>
        <w:tab/>
        <w:tab/>
        <w:tab/>
        <w:tab/>
        <w:tab/>
        <w:tab/>
        <w:tab/>
        <w:tab/>
        <w:t xml:space="preserve">   9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ого помещения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оговору социального найма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я Токаревой Г.В. (вход. № Т-87/070 от 22.01.2013), Ерасовой Е.А. (вход. № Е-1002/070 от 25.10.2012) о предоставлении жилого помещения по договору социального найма, представленные документы, решение общественной жилищной комиссии (протокол № 2 от 08.02.2013), руководствуясь ст. 57 Жилищного кодекса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ТОКАРЕВОЙ ГАЛИНЕ ВЛАДИМИРОВНЕ по договору социального найма жилое помещение в виде отдельной двухкомнатной квартиры жилой площадью 29,7 кв.м, общей площадью 53,1 кв.м, расположенной по адресу: г. Выборг, ул. Рубежная, д. 29, корп. 2, кв. 51, на состав семьи 3 (три) человека (она – Токарева Галина Владимировна, 1940 г.р., дочь – Голуб Светлана Валентиновна, 1962 г.р., сын – Иванов Вячеслав Валентинович, 1976 г.р.), со снятием с учета в качестве нуждающихся в жилом помещ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с ТОКАРЕВОЙ ГАЛИНОЙ ВЛАДИМИРОВНОЙ договор социального найма жилого помещения, указанного в п.1 настоящего постановления, на состав семьи 4 человека (она – Токарева Галина Владимировна, 1940 г.р., дочь – Голуб Светлана Валентиновна, 1962 г.р., сын – Иванов Вячеслав Валентинович, 1976 г.р., внук – Иванов Иван Вячеславович, 2012 г.р.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ить ЕРАСОВОЙ ЕЛЕНЕ АЛЕКСАНДРОВНЕ по договору социального найма жилое помещение в виде одной комнаты жилой площадью 17 кв.м в двенадцатикомнатной коммунальной квартире общей площадью 289,9 кв.м, расположенной по адресу: г. Выборг, Приморское шоссе, д. 2, кв. 13, на состав семьи 2 (два) человека (она – Ерасова Елена Александровна, 1956 г.р., сын – Ерасов Михаил Александрович, 1991 г.р.), в дополнение к занимаемому жилому помещению, со снятием с учета в качестве нуждающихся в жилом помещен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 с ЕРАСОВОЙ ЕЛЕНОЙ АЛЕКСАНДРОВНОЙ договор социального найма жилого помещения в виде двух комнат жилой площадью 35,2 (17+18,2) кв.м в двенадцатикомнатной коммунальной квартире общей площадью 289,9 кв.м, расположенной по адресу: г. Выборг, Приморское шоссе, д. 2, кв. 13, на состав семьи 2 (два) человека (она – Ерасова Елена Александровна, 1956 г.р., сын – Ерасов Михаил Александрович, 1991 г.р.).</w:t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му отделу администрации МО «Город Выборг» (Савинцева Н.Н.) подготовить проекты договоров социального найма жилых помещений, указанных в п.2, 4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дело, жилищный отдел-2</w:t>
      </w:r>
    </w:p>
    <w:sectPr>
      <w:type w:val="nextPage"/>
      <w:pgSz w:w="11906" w:h="16838"/>
      <w:pgMar w:left="1701" w:right="850" w:gutter="0" w:header="0" w:top="14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11:00Z</dcterms:created>
  <dc:creator>Пользователь</dc:creator>
  <dc:description/>
  <cp:keywords/>
  <dc:language>en-US</dc:language>
  <cp:lastModifiedBy>galina</cp:lastModifiedBy>
  <cp:lastPrinted>2012-07-13T16:34:00Z</cp:lastPrinted>
  <dcterms:modified xsi:type="dcterms:W3CDTF">2013-02-14T07:12:00Z</dcterms:modified>
  <cp:revision>9</cp:revision>
  <dc:subject/>
  <dc:title/>
</cp:coreProperties>
</file>