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4.02.2013</w:t>
        <w:tab/>
        <w:tab/>
        <w:tab/>
        <w:tab/>
        <w:tab/>
        <w:tab/>
        <w:tab/>
        <w:tab/>
        <w:t xml:space="preserve">   9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40" w:hanging="0"/>
        <w:rPr>
          <w:sz w:val="24"/>
          <w:szCs w:val="24"/>
        </w:rPr>
      </w:pPr>
      <w:r>
        <w:rPr>
          <w:sz w:val="24"/>
          <w:szCs w:val="24"/>
        </w:rPr>
        <w:t>О заключении договора социального</w:t>
      </w:r>
    </w:p>
    <w:p>
      <w:pPr>
        <w:pStyle w:val="Heading2"/>
        <w:ind w:left="540" w:hanging="0"/>
        <w:rPr>
          <w:sz w:val="24"/>
          <w:szCs w:val="24"/>
        </w:rPr>
      </w:pPr>
      <w:r>
        <w:rPr>
          <w:sz w:val="24"/>
          <w:szCs w:val="24"/>
        </w:rPr>
        <w:t>найма жил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заявления граждан: Марковой Л.А. (вход. № М-230/070 от 07.02.2013), Каркевича А.В. (вход. №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-164/070 от 31.01.2013), Ульянова В.В. (вход. № У-223/070 от 06.02.2013), Киселенко Т.В. (вход. №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-146/070 от 29.01.2013), Баранковой И.Л. (вход. №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Б-105/070 от 24.01.2013), Шиловой Л.В. (вход. №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Ш-104/070 от 24.01.2013) о заключении договора социального найма, решение общественной жилищной комиссии (протокол №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2 от 08.02.2013), руководствуясь Жилищным кодексом РФ, администрация муниципального образования «Город Выборг» Выборгского района Ленинградской област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ЯЕТ: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ить с МАРКОВОЙ ЛЮБОВЬЮ АЛЕКСЕЕВНОЙ договор социального найма жилого помещения в виде отдельной трехкомнатной квартиры жилой площадью 37,32 кв.м, общей площадью 55,01 кв.м, расположенной по адресу: г.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Выборг, ул.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Репина, д. 7, кв. 15, на состав семьи 3 (три) человека (она – Маркова Любовь Алексеевна, 1975 г.р., дочь – Маркова Дарья Родионовна, 1998 г.р., дочь – Маркова Анастасия Родионовна, 2003 г.р.), по факту прож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ind w:left="0"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ить с КАРКЕВИЧЕМ АРТЕМОМ ВЛАДИМИРОВИЧЕМ договор социального найма жилого помещения в виде двух комнат жилой площадью 48,58 (19,92+28,66) кв.м в восьмикомнатной коммунальной квартире общей площадью 246,58 кв.м, расположенной по адресу: г.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Выборг, Ленинградский пр-кт, д.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10, кв.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10, на состав семьи 1 (один) человек (он – Каркевич Артем Владимирович, 1990 г.р.), по факту прож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ить с УЛЬЯНОВЫМ ВЛАДИМИРОМ ВАЛЕНТИНОВИЧЕМ договор социального найма жилого помещения в виде отдельной двухкомнатной квартиры жилой площадью 27,39 кв.м, общей площадью 44,6 кв.м, расположенной по адресу: г.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Выборг, ул.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Приморская, д.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15, кв.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106, на состав семьи 1 (один) человек (он – Ульянов Владимир Валентинович, 1965 г.р.), по факту прож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ить с КИСЕЛЕНКО ТАТЬЯНОЙ ВЛАДИМИРОВНОЙ договор социального найма жилого помещения в виде отдельной двухкомнатной квартиры жилой площадью 32,89 кв.м, общей площадью 52,51 кв.м, расположенной по адресу: г.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Выборг, ул.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репостная, д.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41, кв.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36, на состав семьи 4 (четыре) человека (она – Киселенко Татьяна Владимировна, 1955 г.р., муж – Киселенко Валерий Николаевич, 1953 г.р., сын – Смирнов Андрей Александрович, 1976 г.р., мать – Курицына Валентина Ефимовна, 1930 г.р.), по факту прож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ить с БАРАНКОВОЙ ИРИНОЙ ЛЕОНИДОВНОЙ договор социального найма жилого помещения в виде отдельной двухкомнатной квартиры жилой площадью 28,02 кв.м, общей площадью 51,53 кв.м, расположенной по адресу: г.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Выборг, ул.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Гагарина, д.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12, кв.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24, на состав семьи 1 (один) человек (она – Баранкова Ирина Леонидовна, 1984 г.р.), по факту проживани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ить с ШИЛОВОЙ ЛЮБОВЬЮ ВЛАДИМИРОВНОЙ договор социального найма жилого помещения в виде отдельной двухкомнатной квартиры жилой площадью 22,97 кв.м, общей площадью 28,46 кв.м, расположенной по адресу: г.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Выборг, ул.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2-я Бригадная, д.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27, кв.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7, на состав семьи 3 (три) человека (она – Шилова Любовь Владимировна, 1957 г.р., дочь – Меловатская Елена Валерьевна, 1977 г.р., сын – Шилов Юрий Викторович, 1989 г.р.), по факту прож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ind w:left="0"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Жилищному отделу администрации МО «Город Выборг» (Савинцева Н.Н.) подготовить  проекты договоров социального найма жилых помещений, указанных в п. 1-6 настоящего постановл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ind w:left="360" w:firstLine="18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Глава администрации</w:t>
        <w:tab/>
        <w:tab/>
        <w:tab/>
        <w:tab/>
        <w:tab/>
        <w:tab/>
        <w:tab/>
        <w:t xml:space="preserve">         А.А. Буянов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дело, жилищный отдел-2</w:t>
      </w:r>
    </w:p>
    <w:sectPr>
      <w:type w:val="nextPage"/>
      <w:pgSz w:w="11906" w:h="16838"/>
      <w:pgMar w:left="1701" w:right="851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28:00Z</dcterms:created>
  <dc:creator>Пользователь</dc:creator>
  <dc:description/>
  <cp:keywords/>
  <dc:language>en-US</dc:language>
  <cp:lastModifiedBy>galina</cp:lastModifiedBy>
  <cp:lastPrinted>2012-08-20T11:00:00Z</cp:lastPrinted>
  <dcterms:modified xsi:type="dcterms:W3CDTF">2013-02-14T06:38:00Z</dcterms:modified>
  <cp:revision>7</cp:revision>
  <dc:subject/>
  <dc:title/>
</cp:coreProperties>
</file>