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>от 21.03.2012г.</w:t>
        <w:tab/>
        <w:tab/>
        <w:tab/>
        <w:t>№ 184</w:t>
      </w:r>
    </w:p>
    <w:p>
      <w:pPr>
        <w:pStyle w:val="Normal"/>
        <w:shd w:fill="FFFFFF" w:val="clear"/>
        <w:spacing w:before="240" w:after="0"/>
        <w:ind w:right="473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shd w:fill="FFFFFF" w:val="clear"/>
        <w:ind w:right="4734" w:hanging="0"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службе в муниципальном образовании «Выборгское городское поселение» Выборгского района </w:t>
      </w:r>
    </w:p>
    <w:p>
      <w:pPr>
        <w:pStyle w:val="Normal"/>
        <w:shd w:fill="FFFFFF" w:val="clear"/>
        <w:ind w:right="4734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11 марта 2008 года № 14-оз «О правовом регулировании муниципальной службы в Ленинградской области», уставом муниципального образования «Город Выборг» Выборгского района Ленинградской области, Положением о муниципальной службе в муниципальном образовании «Выборгское городское поселение» Выборгского района Ленинградской области, совет депутатов 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sz w:val="28"/>
          <w:szCs w:val="28"/>
        </w:rPr>
      </w:pPr>
      <w:r>
        <w:rPr>
          <w:spacing w:val="153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>1. Внести в Положение о муниципальной службе в муниципальном образовании «Выборгское городское поселение» Выборгского района Ленинградской области, утвержденное решением совета депутатов от 29 мая 2007 года № 131,</w:t>
      </w:r>
      <w:r>
        <w:rPr>
          <w:spacing w:val="-6"/>
          <w:sz w:val="28"/>
          <w:szCs w:val="28"/>
        </w:rPr>
        <w:t xml:space="preserve"> с изменениями от </w:t>
      </w:r>
      <w:r>
        <w:rPr>
          <w:sz w:val="28"/>
          <w:szCs w:val="28"/>
        </w:rPr>
        <w:t>24 декабря 2007 года, 30 января, 23 сентября и 25 ноября 2008 года, 26 мая 2009 года и 30 июня 2010 года, 23 ноября 2011 года,</w:t>
      </w:r>
      <w:r>
        <w:rPr>
          <w:spacing w:val="-6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>1) в наименовании и тексте слова «Выборгское городское поселение» заменить словами «Город Выборг»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>2) приложение 1 «Реестр должностей муниципальной службы в муниципальном образовании «Выборгское городское поселение» Выборгского района Ленинградской области»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иложение 2 «Размеры ежемесячной доплаты за классный чин в муниципальном образовании </w:t>
      </w:r>
      <w:r>
        <w:rPr>
          <w:spacing w:val="-8"/>
          <w:sz w:val="28"/>
          <w:szCs w:val="28"/>
        </w:rPr>
        <w:t>«Выборгское городское поселение» Выборгского района Ленинградской области» изложить в новой редакции (приложение 2)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2. Решение вступает в силу с 1 апреля 2012 год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Выборг»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1320" w:after="1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ab/>
        <w:t>Г. А. О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90" w:leader="none"/>
        </w:tabs>
        <w:outlineLvl w:val="0"/>
        <w:rPr/>
      </w:pPr>
      <w:r>
        <w:rPr>
          <w:spacing w:val="-8"/>
          <w:sz w:val="20"/>
          <w:szCs w:val="20"/>
        </w:rPr>
        <w:t>Рассылка: дело, ревизионная комиссия, администрация, комитет финансов, прокуратура, газета «Выбор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Город Выборг» Выборг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от 21 марта 2012 года № 184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муниципальной служб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муниципальном образова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 Выборг» Выборг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нинградской области</w:t>
      </w:r>
    </w:p>
    <w:p>
      <w:pPr>
        <w:pStyle w:val="Normal"/>
        <w:spacing w:before="840" w:after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ВЫБОРГ» ВЫБОРГСКОГО РАЙОНА ЛЕНИНГРАДСКОЙ ОБЛА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 муниципальной службы в совете депутатов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тегория «Руководители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(заведующий отдел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0-871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я «Обеспечивающие специалисты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-78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-706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-63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130-57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-513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 муниципальной службы, учреждаемых для непосредственного обеспечения исполнения полномочий главы муниципального образования, замещаемые муниципальными служащими путем заключения трудового договора на срок полномочий главы муниципального образова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тегория «Специалисты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. Категория «Обеспечивающие специалисты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главы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-636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 муниципальной службы в администраци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тегория «Руководители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Заместитель начальника управления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,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0-101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комитета,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0-94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0-87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канцелярией, прием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0-871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. Категория «Специалисты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лавы админист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-78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-706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-63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130-57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-513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. Категория «Обеспечивающие специалисты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должности муниципальной службы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-78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-706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-63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30-5710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-51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первой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-63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второй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130-57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-5130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Город Выборг» Выборг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от 21 марта 2012 года № 184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муниципальной служб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муниципальном образовании</w:t>
      </w:r>
    </w:p>
    <w:p>
      <w:pPr>
        <w:pStyle w:val="Normal"/>
        <w:jc w:val="right"/>
        <w:rPr/>
      </w:pPr>
      <w:r>
        <w:rPr>
          <w:sz w:val="22"/>
          <w:szCs w:val="22"/>
        </w:rPr>
        <w:t>«Город Выборг» Выборг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ПЛАТЫ ЗА КЛАССНЫЙ Ч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ВЫБОРГ» ВЫБОРГ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169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униципальных должносте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доплаты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1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2 класс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3 класс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4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5 класс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6 класс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7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8 класс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9 класс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10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11 класс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12 класс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13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14 класс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15 класс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06:00Z</dcterms:created>
  <dc:creator>Administrator</dc:creator>
  <dc:description/>
  <cp:keywords/>
  <dc:language>en-US</dc:language>
  <cp:lastModifiedBy>Компьютер</cp:lastModifiedBy>
  <cp:lastPrinted>2012-03-21T15:26:00Z</cp:lastPrinted>
  <dcterms:modified xsi:type="dcterms:W3CDTF">2012-03-23T11:50:00Z</dcterms:modified>
  <cp:revision>21</cp:revision>
  <dc:subject/>
  <dc:title>Проект</dc:title>
</cp:coreProperties>
</file>