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ЫБОР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48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.02.2011г. </w:t>
        <w:tab/>
        <w:tab/>
        <w:tab/>
        <w:t xml:space="preserve">№ </w:t>
      </w:r>
      <w:r>
        <w:rPr>
          <w:sz w:val="28"/>
          <w:szCs w:val="28"/>
          <w:lang w:val="en-US"/>
        </w:rPr>
        <w:t>103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О протесте Выборг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рокурора на пункт 2 статьи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 бюджетном проц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борг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гского района Ленингра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8"/>
          <w:szCs w:val="28"/>
        </w:rPr>
        <w:t>Рассмотрев протест Выборгского городского прокурора от 23 декабря 2010 года за № 07-20-10 на пункт 2 статьи 5 Положения о бюджетном процессе в муниципальном образовании «Выборгское городское поселение» Выборгского района Ленинградской области, в соответствии со статьей 78.1. Бюджетного кодекса Российской Федерации, совет депутатов</w:t>
      </w:r>
    </w:p>
    <w:p>
      <w:pPr>
        <w:pStyle w:val="Normal"/>
        <w:spacing w:before="120" w:after="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Протест Выборгского городского прокурора на пункт 2 статьи 5 Положения о бюджетном процессе в муниципальном образовании «Выборгское городское поселение» Выборгского района Ленинградской области признать частично обоснова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бзац 20 пункта 2 статьи 5 Положения о бюджетном процессе в муниципальном образовании «Выборгское городское поселение» Выборгского района Ленинградской области, утвержденного решением совета депутатов от 1 апреля 2008 года № 213, с изменениями от 22 сентября 2009 года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«- установление порядка определения объема и условий предоставления субсидий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 и на иные цел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680"/>
        <w:jc w:val="both"/>
        <w:rPr/>
      </w:pPr>
      <w:r>
        <w:rPr>
          <w:sz w:val="28"/>
          <w:szCs w:val="28"/>
        </w:rPr>
        <w:t>4. Настоящее решение и обоснование направить Выборгскому городскому прокурору.</w:t>
      </w:r>
    </w:p>
    <w:p>
      <w:pPr>
        <w:pStyle w:val="Normal"/>
        <w:numPr>
          <w:ilvl w:val="0"/>
          <w:numId w:val="0"/>
        </w:numPr>
        <w:spacing w:before="840" w:after="120"/>
        <w:outlineLvl w:val="0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Г.А. Ор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926" w:gutter="0" w:header="708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  <w:t>Рассылка: дело, администрация, прокуратура</w:t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Город Выборг» </w:t>
      </w:r>
    </w:p>
    <w:p>
      <w:pPr>
        <w:pStyle w:val="Normal"/>
        <w:jc w:val="right"/>
        <w:rPr/>
      </w:pPr>
      <w:r>
        <w:rPr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 февраля 2011 года № </w:t>
      </w:r>
      <w:r>
        <w:rPr>
          <w:sz w:val="22"/>
          <w:szCs w:val="22"/>
          <w:lang w:val="en-US"/>
        </w:rPr>
        <w:t>103</w:t>
      </w:r>
    </w:p>
    <w:p>
      <w:pPr>
        <w:pStyle w:val="Normal"/>
        <w:spacing w:before="600" w:after="24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ом депутатов муниципального образования «Город Выборг» Выборгского района Ленинградской области 1 апреля 2008 года № 213 принято решение «Об утверждении Положения о бюджетном процессе в муниципальном образовании «Выборгское городское поселение» Выборгского района Ленинградской области» (далее – Поло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ом 2 статьи 5 Положения установлена компетенция администрации муниципального образования в области регулирования бюджетных правоотношени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абзацем 20 пункта 2 статьи 5 Положения к компетенции администрации относится установление порядка пред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автономным учреждения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тесте Выборгского городского прокурора ставится вопрос об отмене пункта 2 статьи 5 Положения в части слов «установление порядка пред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автономным учреждени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ест Выборгского городского прокурора подлежит удовлетворению частично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В соответствии с подпунктом 3 пункта 2 статьи 78 Бюджетного кодекса Российской Федерации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из местного бюджета -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В соответствии с пунктом 1 статьи 78.1. Бюджетного кодекса Российской Федерации в бюджетах бюджетной системы Российской Федерации предусматриваются субсидии бюджетным и автономным учреждениям на возмещение нормативных затрат, связанных с оказанием ими в соответствии с государственным (муниципальным) заданием государственных (муниципальных) услуг (выполнением 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з бюджетов бюджетной системы Российской Федерации могут предоставляться субсидии бюджетным и автономным учреждениям на иные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условия предоставления указанных субсидий из федерального бюджета и бюджетов государственных внебюджетных фондов Российской Федерации, бюджетов субъектов Российской Федерации и бюджетов территориальных государственных внебюджетных фондов, местных бюджетов устанавливается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Таким образом, установление порядка определения объема и условий предоставления субсидий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 и на иные цели относится к полномочиям администрации муниципального образования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27:00Z</dcterms:created>
  <dc:creator>Admin</dc:creator>
  <dc:description/>
  <cp:keywords/>
  <dc:language>en-US</dc:language>
  <cp:lastModifiedBy>Admin</cp:lastModifiedBy>
  <cp:lastPrinted>2011-01-21T14:50:00Z</cp:lastPrinted>
  <dcterms:modified xsi:type="dcterms:W3CDTF">2011-01-31T09:36:00Z</dcterms:modified>
  <cp:revision>14</cp:revision>
  <dc:subject/>
  <dc:title>Проект</dc:title>
</cp:coreProperties>
</file>