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ВЫБОР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.02.2011г. </w:t>
        <w:tab/>
        <w:tab/>
        <w:tab/>
        <w:t xml:space="preserve">№ </w:t>
      </w:r>
      <w:r>
        <w:rPr>
          <w:sz w:val="28"/>
          <w:szCs w:val="28"/>
          <w:lang w:val="en-US"/>
        </w:rPr>
        <w:t>105</w:t>
      </w:r>
    </w:p>
    <w:p>
      <w:pPr>
        <w:pStyle w:val="Normal"/>
        <w:tabs>
          <w:tab w:val="clear" w:pos="708"/>
          <w:tab w:val="left" w:pos="5040" w:leader="none"/>
        </w:tabs>
        <w:ind w:right="4936" w:hanging="0"/>
        <w:rPr/>
      </w:pPr>
      <w:r>
        <w:rPr>
          <w:sz w:val="28"/>
          <w:szCs w:val="28"/>
        </w:rPr>
        <w:t>О внесении изменений в устав муниципального образования «Город Выборг» Выборгск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firstLine="680"/>
        <w:jc w:val="both"/>
        <w:outlineLvl w:val="1"/>
        <w:rPr/>
      </w:pPr>
      <w:r>
        <w:rPr>
          <w:sz w:val="28"/>
          <w:szCs w:val="28"/>
        </w:rPr>
        <w:t xml:space="preserve">В соответствии с пунктом 1 части 10 статьи 35, частью 4 статьи 4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4 июня 2010 года № 117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в связи с изменением срока полномочий избирательных комиссий», от 27 июля 2010 года № 191-ФЗ «О внесении изменений в некоторые законодательные акты Российской Федерации в связи с принятием Федерального закона «О теплоснабжении», от 27 июля 2010 года № 237-ФЗ «О внесении изменений в Жилищный кодекс Российской Федерации и отдельные законодательные акты Российской Федерации», в целях приведения устава муниципального образования в соответствие с указанными федеральными законами, совет депутатов 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менения в устав муниципального образования «Город Выборг» Выборгского района Ленинградской област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муниципального образования представить решение о внесении изменений в устав муниципального образования «Город Выборг» Выборгского района Ленинградской области для государственной регистрации в Главное управление Министерства юстиции Российской Федерации по Санкт-Петербургу и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 в газете «Выборг».</w:t>
      </w:r>
    </w:p>
    <w:p>
      <w:pPr>
        <w:pStyle w:val="Normal"/>
        <w:spacing w:before="8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Разослано: дело, администрация, прокуратура, газета «Выборг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 Выбор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февраля 2011 года № </w:t>
      </w:r>
      <w:r>
        <w:rPr>
          <w:sz w:val="22"/>
          <w:szCs w:val="22"/>
          <w:lang w:val="en-US"/>
        </w:rPr>
        <w:t>105</w:t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ВЫБОР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татье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ункте 3 части 1 слова «финансирование муниципальных учреждений,» заменить словами «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пункте 5 части 1 слова «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часть 1 дополнить пунктом 5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1.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части 4 статьи 21 «муниципальным учреждением» заменить словами «муниципальным казенным учреждени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татье 2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6 части 1 слова «и учреждений, а также» заменить словами «, а также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 части 2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ункт 22 признать утратившим си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ункт 25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части 3 статьи 46 слова «муниципальным учреждением» заменить словами «муниципальным казенным учреждени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асть 2 статьи 48 дополнить подпунктом 5.1)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1. </w:t>
      </w:r>
      <w:r>
        <w:rPr>
          <w:color w:val="000000"/>
          <w:sz w:val="28"/>
          <w:szCs w:val="28"/>
        </w:rPr>
        <w:t xml:space="preserve">осуществляет функции и полномочия учредителя в отношении муниципальных предприятий и учреждений, </w:t>
      </w:r>
      <w:r>
        <w:rPr>
          <w:sz w:val="28"/>
          <w:szCs w:val="28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 в порядке, предусмотренном решением совета депута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части 3 статьи 53 слова «4 года» заменить словами «5 л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части 4 статьи 57 слова «Органы местного самоуправления» заменить словами «Муниципальные образования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08:00Z</dcterms:created>
  <dc:creator>Admin</dc:creator>
  <dc:description/>
  <cp:keywords/>
  <dc:language>en-US</dc:language>
  <cp:lastModifiedBy>Admin</cp:lastModifiedBy>
  <cp:lastPrinted>2010-10-25T09:06:00Z</cp:lastPrinted>
  <dcterms:modified xsi:type="dcterms:W3CDTF">2011-01-31T09:33:00Z</dcterms:modified>
  <cp:revision>10</cp:revision>
  <dc:subject/>
  <dc:title>Проект</dc:title>
</cp:coreProperties>
</file>