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04.03.2011г.</w:t>
        <w:tab/>
        <w:tab/>
        <w:tab/>
        <w:t>№ 107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Заслушав отчет главы администрации муниципального образования «Город Выборг» Выборгского района Ленинградской области Самусенко Ю.А. о результатах своей деятельности и деятельности администрации в 2010 году, в соответствии с пунктом 2 части 6.1.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администрации муниципального образования «Город Выборг» Выборгского района Ленинградской области Самусенко Ю.А. о результатах своей деятельности и деятельности администрации в 2010 году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spacing w:before="120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0:00Z</dcterms:created>
  <dc:creator>Administrator</dc:creator>
  <dc:description/>
  <cp:keywords/>
  <dc:language>en-US</dc:language>
  <cp:lastModifiedBy>Admin</cp:lastModifiedBy>
  <dcterms:modified xsi:type="dcterms:W3CDTF">2011-02-28T13:41:00Z</dcterms:modified>
  <cp:revision>6</cp:revision>
  <dc:subject/>
  <dc:title>Проект</dc:title>
</cp:coreProperties>
</file>