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162" w:right="0" w:hanging="616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840" w:after="240"/>
        <w:ind w:left="0" w:right="0" w:hanging="0"/>
        <w:rPr/>
      </w:pPr>
      <w:r>
        <w:rPr>
          <w:sz w:val="28"/>
          <w:szCs w:val="28"/>
        </w:rPr>
        <w:t xml:space="preserve">от 26.04.2011г. </w:t>
        <w:tab/>
        <w:tab/>
        <w:tab/>
        <w:t>№ 118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овета депутатов «Об установлен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Выборгское городское поселение»</w:t>
      </w:r>
    </w:p>
    <w:p>
      <w:pPr>
        <w:pStyle w:val="Normal"/>
        <w:bidi w:val="0"/>
        <w:spacing w:before="36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3 статьи 56, пунктом 2 статьи 387 Налогового кодекса Российской Федерации, пунктом 3 части 1 статьи 23 устава муниципального образования, совет депутатов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е в решение совета депутатов от 28 декабря 2005 года № 11 «Об установлении земельного налога на территории муниципального образования «Выборгское городское поселение», с изменениями от 31 октября 2006 года, 5 декабря 2007 года, 27 февраля 2008 года, 26 октября и 8 декабря 2010 года, дополнив пунктом 5.1.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.1. Освободить от уплаты земельного налога следующие категории граждан, обладающие земельными участками на праве собственности, праве постоянного (бессрочного) пользования или праве пожизненно наследуемого владения, расположенными в пределах муниципального образовани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ветеранов Великой Отечественной войны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инвалидов Великой Отечественной войны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  <w:lang w:eastAsia="en-US"/>
        </w:rPr>
        <w:t>3) супругу (супруга) погибшего (умершего) инвалида Великой Отечественной войны, не вступившую (не вступившего) в повторный брак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  <w:lang w:eastAsia="en-US"/>
        </w:rPr>
        <w:t>4) супругу (супруга) погибшего (умершего) участника Великой Отечественной войны, не вступившую (не вступившего) в повторный брак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) бывших, в том числе несовершеннолетних, узников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 и распространяется на правоотношения, возникшие с 1 января 201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совета депутатов от 24 апреля 2007 года № 122 «Об установлении льгот по земельному налогу».</w:t>
      </w:r>
    </w:p>
    <w:p>
      <w:pPr>
        <w:pStyle w:val="Normal"/>
        <w:bidi w:val="0"/>
        <w:spacing w:before="1320" w:after="12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сылка: дело, администрация, ИФНС, прокуратура, газета «Выборг»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2</Characters>
  <CharactersWithSpaces>17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11:00Z</dcterms:created>
  <dc:creator>Романов</dc:creator>
  <dc:description/>
  <dc:language>en-US</dc:language>
  <cp:lastModifiedBy/>
  <cp:lastPrinted>2011-04-13T11:48:00Z</cp:lastPrinted>
  <dcterms:modified xsi:type="dcterms:W3CDTF">2011-04-21T09:5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