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30.05.2011г.</w:t>
        <w:tab/>
        <w:tab/>
        <w:tab/>
        <w:t>№ 128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 год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, 4 марта и 26 апреля 2011 год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, в строке 34, в столбце «Характеристика (площадь кв. м)» слова « количество – 8500,5 штук, что составляет 75% от уставного капитала» заменить словами «количество – 11334 штук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дополнить строками 28-2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нежилые помещ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вал, д.4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нежилые помещ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Ленина, д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</w:tbl>
    <w:p>
      <w:pPr>
        <w:pStyle w:val="Style16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  <w:t>Рассылка: дело, комиссия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Admin</cp:lastModifiedBy>
  <cp:lastPrinted>2011-05-06T13:52:00Z</cp:lastPrinted>
  <dcterms:modified xsi:type="dcterms:W3CDTF">2011-05-23T13:21:00Z</dcterms:modified>
  <cp:revision>9</cp:revision>
  <dc:subject/>
  <dc:title/>
</cp:coreProperties>
</file>