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30.05.2011г.</w:t>
        <w:tab/>
        <w:tab/>
        <w:tab/>
        <w:t>№ 129</w:t>
      </w:r>
    </w:p>
    <w:p>
      <w:pPr>
        <w:pStyle w:val="Normal"/>
        <w:spacing w:before="240" w:after="0"/>
        <w:ind w:right="4675" w:hanging="0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целевой программы «Благоустройство территории города Выборга на 2010-2014 годы»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муниципального образования о ходе реализации муниципальной целевой программы «Благоустройство территории города Выборга на 2010-2014 годы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Информацию администрации муниципального образования о ходе реализации муниципальной целевой программы «Благоустройство территории города Выборга на 2010-2014 годы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spacing w:before="0" w:after="360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dcterms:modified xsi:type="dcterms:W3CDTF">2011-05-30T11:32:00Z</dcterms:modified>
  <cp:revision>7</cp:revision>
  <dc:subject/>
  <dc:title>Проект</dc:title>
</cp:coreProperties>
</file>