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6163" w:right="0" w:hanging="6163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bidi w:val="0"/>
        <w:spacing w:before="24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bidi w:val="0"/>
        <w:spacing w:before="0" w:after="24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bidi w:val="0"/>
        <w:spacing w:before="960" w:after="240"/>
        <w:ind w:left="0" w:right="0" w:hanging="0"/>
        <w:rPr/>
      </w:pPr>
      <w:r>
        <w:rPr>
          <w:sz w:val="28"/>
          <w:szCs w:val="28"/>
        </w:rPr>
        <w:t>от 05.07.2011г.</w:t>
        <w:tab/>
        <w:tab/>
        <w:tab/>
        <w:tab/>
        <w:t>№ 134</w:t>
      </w:r>
    </w:p>
    <w:p>
      <w:pPr>
        <w:pStyle w:val="Normal"/>
        <w:shd w:fill="FFFFFF"/>
        <w:tabs>
          <w:tab w:val="clear" w:pos="720"/>
          <w:tab w:val="left" w:pos="3238" w:leader="none"/>
        </w:tabs>
        <w:bidi w:val="0"/>
        <w:spacing w:before="324" w:after="0"/>
        <w:ind w:left="22" w:right="4106" w:hanging="0"/>
        <w:rPr/>
      </w:pPr>
      <w:r>
        <w:rPr>
          <w:color w:val="000000"/>
          <w:sz w:val="28"/>
          <w:szCs w:val="28"/>
        </w:rPr>
        <w:t xml:space="preserve">Об утверждении Положения о конкурсе </w:t>
      </w:r>
    </w:p>
    <w:p>
      <w:pPr>
        <w:pStyle w:val="Normal"/>
        <w:shd w:fill="FFFFFF"/>
        <w:tabs>
          <w:tab w:val="clear" w:pos="720"/>
          <w:tab w:val="left" w:pos="3238" w:leader="none"/>
        </w:tabs>
        <w:bidi w:val="0"/>
        <w:ind w:left="23" w:right="4105" w:hanging="0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8"/>
          <w:sz w:val="28"/>
          <w:szCs w:val="28"/>
        </w:rPr>
        <w:t xml:space="preserve">замещение должности главы </w:t>
      </w:r>
    </w:p>
    <w:p>
      <w:pPr>
        <w:pStyle w:val="Normal"/>
        <w:shd w:fill="FFFFFF"/>
        <w:tabs>
          <w:tab w:val="clear" w:pos="720"/>
          <w:tab w:val="left" w:pos="3238" w:leader="none"/>
        </w:tabs>
        <w:bidi w:val="0"/>
        <w:ind w:left="23" w:right="4105" w:hanging="0"/>
        <w:rPr/>
      </w:pPr>
      <w:r>
        <w:rPr>
          <w:color w:val="000000"/>
          <w:spacing w:val="-3"/>
          <w:sz w:val="28"/>
          <w:szCs w:val="28"/>
        </w:rPr>
        <w:t>администрации муниципального</w:t>
      </w:r>
    </w:p>
    <w:p>
      <w:pPr>
        <w:pStyle w:val="Normal"/>
        <w:shd w:fill="FFFFFF"/>
        <w:bidi w:val="0"/>
        <w:ind w:left="14" w:right="4123" w:hanging="0"/>
        <w:rPr/>
      </w:pPr>
      <w:r>
        <w:rPr>
          <w:color w:val="000000"/>
          <w:spacing w:val="7"/>
          <w:sz w:val="28"/>
          <w:szCs w:val="28"/>
        </w:rPr>
        <w:t xml:space="preserve">образования «Город Выборг» </w:t>
      </w:r>
    </w:p>
    <w:p>
      <w:pPr>
        <w:pStyle w:val="Normal"/>
        <w:shd w:fill="FFFFFF"/>
        <w:bidi w:val="0"/>
        <w:ind w:left="14" w:right="4123" w:hanging="0"/>
        <w:rPr/>
      </w:pPr>
      <w:r>
        <w:rPr>
          <w:color w:val="000000"/>
          <w:spacing w:val="7"/>
          <w:sz w:val="28"/>
          <w:szCs w:val="28"/>
        </w:rPr>
        <w:t xml:space="preserve">Выборгского района </w:t>
      </w:r>
    </w:p>
    <w:p>
      <w:pPr>
        <w:pStyle w:val="Normal"/>
        <w:shd w:fill="FFFFFF"/>
        <w:bidi w:val="0"/>
        <w:ind w:left="14" w:right="4123" w:hanging="0"/>
        <w:rPr/>
      </w:pPr>
      <w:r>
        <w:rPr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/>
        <w:bidi w:val="0"/>
        <w:spacing w:before="360" w:after="0"/>
        <w:ind w:left="0" w:right="0" w:firstLine="703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частью 5 статьи 37 Федерального закона от 6 </w:t>
      </w:r>
      <w:r>
        <w:rPr>
          <w:color w:val="000000"/>
          <w:spacing w:val="1"/>
          <w:sz w:val="28"/>
          <w:szCs w:val="28"/>
        </w:rPr>
        <w:t xml:space="preserve">октября 2003 года №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статьей 49 устава муниципального образования, совет депутатов</w:t>
      </w:r>
    </w:p>
    <w:p>
      <w:pPr>
        <w:pStyle w:val="Normal"/>
        <w:shd w:fill="FFFFFF"/>
        <w:bidi w:val="0"/>
        <w:spacing w:before="240" w:after="240"/>
        <w:ind w:left="0" w:right="23" w:hanging="0"/>
        <w:jc w:val="center"/>
        <w:rPr/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/>
        <w:tabs>
          <w:tab w:val="clear" w:pos="720"/>
          <w:tab w:val="left" w:pos="1164" w:leader="none"/>
        </w:tabs>
        <w:bidi w:val="0"/>
        <w:ind w:left="0" w:right="0" w:firstLine="680"/>
        <w:jc w:val="both"/>
        <w:rPr/>
      </w:pPr>
      <w:r>
        <w:rPr>
          <w:color w:val="000000"/>
          <w:spacing w:val="-26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Положение о </w:t>
      </w:r>
      <w:r>
        <w:rPr>
          <w:color w:val="000000"/>
          <w:spacing w:val="1"/>
          <w:sz w:val="28"/>
          <w:szCs w:val="28"/>
        </w:rPr>
        <w:t xml:space="preserve">конкурсе на замещение должности главы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 «Город Выборг» Выборгского района Ленинградской области (</w:t>
      </w:r>
      <w:r>
        <w:rPr>
          <w:color w:val="000000"/>
          <w:spacing w:val="-1"/>
          <w:sz w:val="28"/>
          <w:szCs w:val="28"/>
        </w:rPr>
        <w:t>приложение 1)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0" w:right="0" w:firstLine="701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решение совета депутатов от 15 сентября 2010 года № 77 «Об утверждении Положения о конкурсе на замещение должности главы администрации муниципального образования «Город Выборг» Выборгского района Ленинградской области»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0" w:right="0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3. Решение вступает в силу после его официального опубликования в газете </w:t>
      </w:r>
      <w:r>
        <w:rPr>
          <w:color w:val="000000"/>
          <w:spacing w:val="-3"/>
          <w:sz w:val="28"/>
          <w:szCs w:val="28"/>
        </w:rPr>
        <w:t>«Выборг».</w:t>
      </w:r>
    </w:p>
    <w:p>
      <w:pPr>
        <w:pStyle w:val="Normal"/>
        <w:shd w:fill="FFFFFF"/>
        <w:bidi w:val="0"/>
        <w:spacing w:before="960" w:after="120"/>
        <w:ind w:left="0" w:right="0" w:hanging="0"/>
        <w:rPr/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  <w:tab/>
        <w:tab/>
        <w:tab/>
        <w:tab/>
        <w:tab/>
        <w:tab/>
        <w:t>Г.А. Орлов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0"/>
          <w:szCs w:val="20"/>
        </w:rPr>
        <w:t>Рассылка: дело, администрация, прокуратура, газета «Выборг»</w:t>
      </w:r>
    </w:p>
    <w:p>
      <w:pPr>
        <w:sectPr>
          <w:type w:val="nextPage"/>
          <w:pgSz w:w="11906" w:h="16838"/>
          <w:pgMar w:left="1701" w:right="569" w:gutter="0" w:header="0" w:top="1135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«Город Выборг»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Выборг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Ленинград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от 5 июля 2011 года № 134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КОНКУРСЕ НА ЗАМЕЩЕНИЕ ДОЛЖ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bidi w:val="0"/>
        <w:spacing w:before="360" w:after="120"/>
        <w:ind w:left="0" w:right="0" w:firstLine="720"/>
        <w:rPr/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Настоящим Положением определяются порядок назначения, проведения и условия конкурса на замещение должности главы администрации муниципального образования «Город Выборг» Выборгского района Ленинградской области (далее - муниципальное образование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- совет депутатов муниципа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- лицо, назначаемое советом депутатов на должность главы администрации муниципального образования по контракту, заключаемому по результатам конкурса на замещение указанной должности на срок полномочий, определенный уставом муниципа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(далее также - комиссия) - комиссия, формируемая в порядке, установленном частью 5 статьи 37 Федерального закона от 6 октября 2003 года № 131-ФЗ «Об общих принципах организации местного самоуправления в Российской Федерации», для проведения конкурса на замещение должности главы админист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-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4 настоящего Поло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кандидат</w:t>
      </w:r>
      <w:r>
        <w:rPr>
          <w:sz w:val="28"/>
          <w:szCs w:val="28"/>
        </w:rPr>
        <w:t xml:space="preserve">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контракт</w:t>
      </w:r>
      <w:r>
        <w:rPr>
          <w:sz w:val="28"/>
          <w:szCs w:val="28"/>
        </w:rPr>
        <w:t xml:space="preserve"> - контракт с лицом, назначаемым советом депутатов на должность главы админист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иные лица </w:t>
      </w:r>
      <w:r>
        <w:rPr>
          <w:sz w:val="28"/>
          <w:szCs w:val="28"/>
        </w:rPr>
        <w:t>– эксперты, приглашенные на конкурс на основании решения конкурсной комиссии, представители средств массовой информации, общественных организац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Понятия, термины и сокращения, не указанные в части 2 настоящей статьи, применяются в настоящем Положении в значениях, определенных в федеральных и областных законах.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bCs/>
          <w:sz w:val="28"/>
          <w:szCs w:val="28"/>
        </w:rPr>
        <w:t>Статья 2. Порядок назначения конкурс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Решение об объявлении конкурса на замещение должности главы администрации (далее - решение об объявлении конкурса) принимает совет депутат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Решение об объявлении конкурса должно содержа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дни и часы приема документов от претендентов, лицо, уполномоченное на прием документов от претендентов, его местонахожде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адрес конкурсной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Решения совета депутатов об утверждении Положения о конкурсе на замещение должности главы администрации муниципального образования и об объявлении конкурса, в также проект контракта публикуются одновременно в газете «Выборг» не позднее, чем за 20 дней до дня проведения конкур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шения об утверждении Положения о конкурсе на замещение должности главы администрации муниципального образования и об объявлении конкурса вступают в силу после их официального опублик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Решения совета депутатов об утверждении Положения о конкурсе на замещение должности главы администрации муниципального образования и об объявлении конкурса направляются Губернатору Ленинградской области в трехдневный срок со дня принят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 Решение совета депутатов о назначении членов конкурсной комиссии принимается не позднее 10 дней со дня вступления в силу решения об объявлении конкурса. </w:t>
      </w:r>
    </w:p>
    <w:p>
      <w:pPr>
        <w:pStyle w:val="Normal"/>
        <w:bidi w:val="0"/>
        <w:spacing w:before="120" w:after="120"/>
        <w:ind w:left="0" w:right="0" w:firstLine="720"/>
        <w:jc w:val="both"/>
        <w:rPr/>
      </w:pPr>
      <w:r>
        <w:rPr>
          <w:bCs/>
          <w:sz w:val="28"/>
          <w:szCs w:val="28"/>
        </w:rPr>
        <w:t>Статья 3. Формирование, регламент работы и полномочия конкурсной комисс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Конкурсная комиссия состоит из шести член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Члены конкурсной комиссии назначаются советом депута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овет депутатов вправе обратиться к Губернатору Ленинградской области с просьбой представить для назначения в состав конкурсной комиссии до трех кандидату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Конкурсная комиссия считается сформированной в случае назначения всех членов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Члены конкурсной комиссии на первом заседании избирают из своего состава председателя, заместителя председателя и секретаря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Заседание конкурсной комиссии является правомочным, если на заседании комиссии присутствуют не менее 2/3 членов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 Заседания конкурсной комиссии ведет председатель комиссии, а в его отсутствие - заместитель председателя комисси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6. Решения конкурсной комиссии, в том числе по результатам конкурса, принимаются большинством голосов от числа присутствующих на заседании членов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7. При принятии конкурсной комиссией решения в случае равного числа голосов членов конкурсной комиссии, поданных «за» и «против», голос председателя комиссии (в его отсутствие – заместителя председателя комиссии) является решающи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Член конкурсной комиссии, не согласный с решением комиссии, вправе изложить в письменной форме особое мнение, прилагаемое к протоколу заседания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 Решения конкурсной комиссии оформляются протоколом, который подписывают все присутствующие на заседании члены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. Протокол заседания комиссии ведет секретарь конкурсной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протоколе заседания конкурсной комиссии о проведении конкурса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остав членов комиссии, участвующих в заседа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писок присутствующих претендентов и иных лиц, приглашенных на заседание комисс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вестка дня заседания комисс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раткое изложение выступлений членов комисс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раткое выступление претендентов и иных лиц, приглашенных на заседание комисс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чень вопросов, заданных претендента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чень ответов, полученных от претендентов по заданным вопроса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ценки, выставленные претендентам по результатам индивидуального собесед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тоги голос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решения, принятые на заседании комисс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ложения к протоколу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особое мнение членов конкурсной комиссии, список кандидатов, конкурсные бюллетени (оценочные лист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седания конкурсной комиссии проводятся открыто, за исключением голосования по результатам конкур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. Конкурсная комисс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осуществляет прием документов от лица, уполномоченного на прием документов от претендентов, их хранение и возврат в совет депута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) оценивает претендентов и представленные ими документы на предмет их соответствия требованиям, указанным в статье 4 настоящего Поло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) принимает решения и осуществляет иные полномочия, предусмотренные настоящим Полож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2. Полномочия конкурсной комиссии заканчиваются через 30 дней со дня проведения конкурса.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bCs/>
          <w:sz w:val="28"/>
          <w:szCs w:val="28"/>
        </w:rPr>
        <w:t>Статья 4. Условия конкурс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 Претендент должен отвечать следующим требования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с международным договором Российской Федерации иностранный гражданин имеет право находиться на муниципальной служб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быть полностью дееспособны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иметь возраст не моложе 18 ле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) не иметь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) не и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) представить подлинные документы и достоверные сведения о себ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7) представить установленные Федеральным законом от 2 марта 2007 года № 25-ФЗ «О муниципальной службе в Российской Федерации» достоверные сведения о доходах, имуществе и обязательствах имущественного характер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) дать согласие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) иметь высшее профессиональное обра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е менее</w:t>
      </w:r>
      <w:r>
        <w:rPr/>
        <w:t xml:space="preserve"> </w:t>
      </w:r>
      <w:r>
        <w:rPr>
          <w:sz w:val="28"/>
          <w:szCs w:val="28"/>
        </w:rPr>
        <w:t>четырех лет стажа муниципальной службы (государственной службы)</w:t>
      </w:r>
      <w:r>
        <w:rPr/>
        <w:t xml:space="preserve"> </w:t>
      </w:r>
      <w:r>
        <w:rPr>
          <w:sz w:val="28"/>
          <w:szCs w:val="28"/>
        </w:rPr>
        <w:t>или не менее пяти лет стажа работы по специа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) иметь положительный отзыв с предыдущего места работы (службы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2) обладать удовлетворительными знаниями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Ленинградской области, организации местного самоуправления, муниципальной службы, антикоррупционного законодательства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а также делового этике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3) иметь навыки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Запрещается предъявлять к претенден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, не предусмотренные частью 1 настоящей стать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Претендент предоставляет следующие документ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заявление по установленной форме (приложение 1 к настоящему Положению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 667-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паспорт и его коп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) две цветные фотографии размером 3х4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 и их коп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) страховое свидетельство обязательного пенсионного страхования и его коп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7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 и их коп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по форме, установленной Указом Президента Российской Федерации от 18 мая 2009 года № 559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) отзыв с предыдущего места службы (работ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етендент, представивший неполный комплект документов, не допускается к участию в конкурс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Запрещается требовать от претендентов документы и их копии, не предусмотренные частью 3 настоящей стать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 Документы и их копии для участия в конкурсе, перечисленные в части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представляются претендентами лично лицу, уполномоченному на прием документов, по адресу, в срок, приемные дни и часы, установленные решением совета депутатов об объявлении конкур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 Лицо, уполномоченное решением совета депутатов на прием документов от претендент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сверяет копии представленных документов (за исключением трудовой книжки) с подлинниками, заверяет копии своей подписью, подлинники документов возвращает претендент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) составляет два экземпляра описи полученных от претендента копий документов, заверяет их своей подписью и вручает один экземпляр такой описи претенденту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не позднее дня, следующего за днем окончания срока приема документов, установленного решением совета депутатов, передает их по описи секретарю конкурсной комиссии.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bCs/>
          <w:sz w:val="28"/>
          <w:szCs w:val="28"/>
        </w:rPr>
        <w:t>Статья 5. Порядок проведения конкурс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Не позднее, чем за пять календарных дней до даты проведения конкурса, конкурсная комиссия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проверяет соответствие претендентов требованиям, установленными пунктами 1-11 части 1 статьи 4 настоящего Поло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проверяет наличие документов, установленных частью 3 статьи 4 настоящего Поло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утверждает список претендентов, не допущенных к участию в конкурс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) утверждает список претенден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пущенных к участию в конкурс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) утверждает перечень обязательных вопросов для индивидуального собесед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Конкурс проводится в день, время и месте (адрес), которые указаны в решении совета депутатов об объявлении конкурса, в форме индивидуального собеседования с лицами, включенными в список претенден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пущенных к участию в конкурс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Целью индивидуального собеседования является выявление соответствия или несоответствия претендента требованиям пунктов 12 и 13 части 1 стать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По завершении собеседования со всеми претендентами конкурсная комиссия проводит обсуждение уровня подготовки и качества знаний претенд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и передает их секретарю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екретарь комиссии суммирует баллы, набранные претендентами, заносит эти данные в протокол и объявляет членам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 По результатам индивидуального собеседования комиссия составляет и утверждает список кандидатов для назначения на должность главы администрации, куда включаются два претендента, набравшие по результатам индивидуального собеседования наибольшее количество балл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воем решении комиссия рекомендует кандидата для назначения на должность главы администрации,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 Протокол заседания конкурсной комиссии представляется в совет депутатов не позднее трех календарных дней со дня проведения конкур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7. Конкурс признается несостоявшимся в случае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отсутствия заявлений претендентов на участие в конкурсе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участия в конкурсе менее двух претендентов</w:t>
      </w:r>
      <w:r>
        <w:rPr>
          <w:b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если по результатам конкурса каждым претендентом набрано менее 50 % от максимально возможного количества балл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 Претендент в трехдневный срок со дня проведения конкурса уведомляется конкурсной комиссией письменно о результатах конкур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9. В случае признания конкурса несостоявшимся совет депутатов на очередном заседании принимает решение об объявлении нового конкурса. 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bCs/>
          <w:sz w:val="28"/>
          <w:szCs w:val="28"/>
        </w:rPr>
        <w:t>Стать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Заключительны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Совет депутатов принимает решение о назначении кандидата на должность главы администрации из числа кандидатов, представленных конкурсной комиссией по результатам конкур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Решение о назначении кандидата на должность главы администрации принимается советом депутатов на очередном заседа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шение совета депутатов о назначении главы администрации публикуется в газете «Выборг» в десятидневный срок со дня его приня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Контракт с главой администрации заключает глава муниципального образования в пятидневный срок со дня принятия решения совета депутатов о назначении лица на должность главы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Материалы работы конкурсной комиссии передаются на хранение в совет депутатов.</w:t>
      </w:r>
    </w:p>
    <w:p>
      <w:pPr>
        <w:sectPr>
          <w:headerReference w:type="default" r:id="rId3"/>
          <w:type w:val="nextPage"/>
          <w:pgSz w:w="11906" w:h="16838"/>
          <w:pgMar w:left="1701" w:right="569" w:gutter="0" w:header="720" w:top="1135" w:footer="0" w:bottom="9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к Положению о конкурс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 xml:space="preserve">на замещение должност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главы админ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«Город Выборг»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Выборгского района</w:t>
      </w:r>
    </w:p>
    <w:p>
      <w:pPr>
        <w:pStyle w:val="Normal"/>
        <w:bidi w:val="0"/>
        <w:spacing w:lineRule="auto" w:line="360"/>
        <w:ind w:left="0" w:right="0" w:firstLine="720"/>
        <w:jc w:val="right"/>
        <w:rPr/>
      </w:pPr>
      <w:r>
        <w:rPr>
          <w:sz w:val="22"/>
          <w:szCs w:val="22"/>
        </w:rPr>
        <w:t>Ленинградской области</w:t>
      </w:r>
    </w:p>
    <w:p>
      <w:pPr>
        <w:pStyle w:val="Normal"/>
        <w:bidi w:val="0"/>
        <w:spacing w:before="0" w:after="840"/>
        <w:ind w:left="0" w:right="0" w:firstLine="720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В конкурсную комиссию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по проведению конкурс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на замещение должност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 xml:space="preserve">«Город Выборг»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Выборгского район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от гр-на __________________________,</w:t>
      </w:r>
    </w:p>
    <w:p>
      <w:pPr>
        <w:pStyle w:val="Normal"/>
        <w:bidi w:val="0"/>
        <w:ind w:left="6480" w:right="0" w:hanging="0"/>
        <w:rPr/>
      </w:pPr>
      <w:r>
        <w:rPr>
          <w:sz w:val="22"/>
          <w:szCs w:val="22"/>
        </w:rPr>
        <w:t>(фамилия, имя, отчество)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проживающего по адресу _________</w:t>
      </w:r>
    </w:p>
    <w:p>
      <w:pPr>
        <w:pStyle w:val="Normal"/>
        <w:bidi w:val="0"/>
        <w:spacing w:before="0" w:after="1200"/>
        <w:ind w:left="0" w:right="0" w:firstLine="720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bidi w:val="0"/>
        <w:spacing w:before="0" w:after="360"/>
        <w:ind w:left="0" w:right="0" w:firstLine="720"/>
        <w:jc w:val="center"/>
        <w:rPr/>
      </w:pPr>
      <w:r>
        <w:rPr>
          <w:spacing w:val="200"/>
          <w:sz w:val="28"/>
          <w:szCs w:val="28"/>
        </w:rPr>
        <w:t>ЗАЯВЛЕНИЕ</w:t>
      </w:r>
    </w:p>
    <w:p>
      <w:pPr>
        <w:pStyle w:val="Normal"/>
        <w:bidi w:val="0"/>
        <w:spacing w:before="0" w:after="2040"/>
        <w:ind w:left="0" w:right="0" w:firstLine="720"/>
        <w:jc w:val="both"/>
        <w:rPr/>
      </w:pPr>
      <w:r>
        <w:rPr>
          <w:sz w:val="28"/>
          <w:szCs w:val="28"/>
        </w:rPr>
        <w:t>Прошу допустить меня до участия в конкурсе на замещение должности главы администрации муниципального образования «Город Выборг» Выборгского района Ленинградской обла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» _________ 20__ года</w:t>
        <w:tab/>
        <w:tab/>
        <w:t>_____________</w:t>
        <w:tab/>
        <w:t>________________</w:t>
      </w:r>
    </w:p>
    <w:p>
      <w:pPr>
        <w:pStyle w:val="Normal"/>
        <w:bidi w:val="0"/>
        <w:spacing w:before="0" w:after="360"/>
        <w:ind w:left="0" w:right="0" w:firstLine="720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bidi w:val="0"/>
        <w:spacing w:before="0" w:after="360"/>
        <w:ind w:left="0" w:right="0" w:firstLine="72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843" w:right="992" w:gutter="0" w:header="720" w:top="1418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tLeast" w:line="240"/>
      <w:ind w:firstLine="567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592</Words>
  <Characters>17339</Characters>
  <CharactersWithSpaces>14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6:00Z</dcterms:created>
  <dc:creator>*****</dc:creator>
  <dc:description/>
  <dc:language>en-US</dc:language>
  <cp:lastModifiedBy/>
  <cp:lastPrinted>2011-07-05T17:47:00Z</cp:lastPrinted>
  <dcterms:modified xsi:type="dcterms:W3CDTF">2011-07-05T17:47:00Z</dcterms:modified>
  <cp:revision>20</cp:revision>
  <dc:subject/>
  <dc:title>Приложение к решению Совета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