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5.07.2011г.</w:t>
        <w:tab/>
        <w:tab/>
        <w:tab/>
        <w:t>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к Губернатору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конкурса на замещение должности главы администрации муниципального образования «Город Выборг» Выборгского района Ленинградской области, в целях оценки профессиональной компетенции и деловых качеств кандидатов на должность главы администрации при проведении конкурсных процедур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к Губернатору Ленинградской области В.П. Сердюкову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/>
      </w:pPr>
      <w:r>
        <w:rPr/>
        <w:t>Рассылка: дело, Губернатору ЛО, администрация, прокуратура</w:t>
      </w:r>
    </w:p>
    <w:p>
      <w:pPr>
        <w:pStyle w:val="Normal"/>
        <w:jc w:val="right"/>
        <w:rPr/>
      </w:pPr>
      <w:r>
        <w:rPr/>
        <w:t>Принято 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 Выборг»</w:t>
      </w:r>
    </w:p>
    <w:p>
      <w:pPr>
        <w:pStyle w:val="Normal"/>
        <w:jc w:val="right"/>
        <w:rPr/>
      </w:pPr>
      <w:r>
        <w:rPr/>
        <w:t>Выборгск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spacing w:lineRule="auto" w:line="360"/>
        <w:jc w:val="right"/>
        <w:rPr/>
      </w:pPr>
      <w:r>
        <w:rPr/>
        <w:t xml:space="preserve">от </w:t>
      </w:r>
      <w:r>
        <w:rPr>
          <w:lang w:val="en-US"/>
        </w:rPr>
        <w:t>5</w:t>
      </w:r>
      <w:r>
        <w:rPr/>
        <w:t xml:space="preserve"> июля 2011 года № 137</w:t>
      </w:r>
    </w:p>
    <w:p>
      <w:pPr>
        <w:pStyle w:val="Normal"/>
        <w:spacing w:lineRule="auto" w:line="360"/>
        <w:jc w:val="right"/>
        <w:rPr/>
      </w:pPr>
      <w:r>
        <w:rPr/>
        <w:t>(приложение 1)</w:t>
      </w:r>
    </w:p>
    <w:p>
      <w:pPr>
        <w:pStyle w:val="Normal"/>
        <w:spacing w:lineRule="auto" w:line="360"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Губернатору Ленинградской области В.П. Сердюкову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Павлович!</w:t>
      </w:r>
    </w:p>
    <w:p>
      <w:pPr>
        <w:pStyle w:val="Normal"/>
        <w:autoSpaceDE w:val="false"/>
        <w:spacing w:lineRule="auto" w:line="360" w:before="24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 в Российской Федерации», Положением о конкурсе на замещение должности главы администрации муниципального образования «Город Выборг» Выборгского района Ленинградской области, утвержденным решением совета депутатов от 5 июля 2011 года № 134, и на основании решения совета депутатов муниципального образования «Город Выборг» Выборгского района Ленинградской области от 5 июля 2011 года № 135 «Об объявлении конкурса на замещение должности главы администрации муниципального образования «Город Выборг» Выборгского района Ленинградской области», в целях оценки профессиональной компетентности и деловых качеств кандидатов на должность главы администрации при проведении конкурсных процедур, совет депутатов муниципального образования «Город Выборг» Выборгского района Ленинградской области» просит Вас представить кандидатов в члены конкурсной комиссии муниципального образования в количестве 3 (трех) человек (50% от общей численности конкурсной комиссии) для последующего назначения их в состав конкурсной комиссии советом депутатов муниципального образования. </w:t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1-07-05T17:48:00Z</cp:lastPrinted>
  <dcterms:modified xsi:type="dcterms:W3CDTF">2011-07-05T13:48:00Z</dcterms:modified>
  <cp:revision>13</cp:revision>
  <dc:subject/>
  <dc:title>Проект</dc:title>
</cp:coreProperties>
</file>