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ind w:left="6163" w:right="0" w:hanging="6163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0"/>
        <w:ind w:left="6163" w:right="0" w:hanging="6163"/>
        <w:jc w:val="center"/>
        <w:rPr/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6162" w:right="0" w:hanging="6162"/>
        <w:jc w:val="center"/>
        <w:rPr/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bidi w:val="0"/>
        <w:ind w:left="6162" w:right="0" w:hanging="6162"/>
        <w:jc w:val="center"/>
        <w:rPr/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bidi w:val="0"/>
        <w:spacing w:before="240" w:after="0"/>
        <w:ind w:left="6163" w:right="0" w:hanging="6163"/>
        <w:jc w:val="center"/>
        <w:rPr/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bidi w:val="0"/>
        <w:spacing w:before="0" w:after="240"/>
        <w:ind w:left="6163" w:right="0" w:hanging="6163"/>
        <w:jc w:val="center"/>
        <w:rPr/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bidi w:val="0"/>
        <w:ind w:left="6162" w:right="0" w:hanging="6162"/>
        <w:jc w:val="center"/>
        <w:rPr/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bidi w:val="0"/>
        <w:spacing w:before="960" w:after="240"/>
        <w:ind w:left="0" w:right="0" w:hanging="0"/>
        <w:rPr/>
      </w:pPr>
      <w:r>
        <w:rPr>
          <w:sz w:val="28"/>
          <w:szCs w:val="28"/>
        </w:rPr>
        <w:t>от 05.07.2011г.</w:t>
        <w:tab/>
        <w:tab/>
        <w:tab/>
        <w:t>№ 138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 внесении изменений в прогнозный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лан-программу приватиз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«Город Выборг» Выборгского района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Ленинградской области на 2011 год</w:t>
      </w:r>
    </w:p>
    <w:p>
      <w:pPr>
        <w:pStyle w:val="Normal"/>
        <w:bidi w:val="0"/>
        <w:spacing w:before="600" w:after="0"/>
        <w:ind w:left="0" w:right="0"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от 28 февраля 2006 года № 36 «Об утверждении Порядка приватизации муниципального имущества муниципального образования «Выборгское городское поселение» Выборгского района Ленинградской области», уставом муниципального образования, совет депутатов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Внести в прогнозный план-программу приватизации муниципального имущества муниципального образования «Город Выборг» Выборгского района Ленинградской области на 2011 год, утвержденный решением совета депутатов от 29 декабря 2010 года № 101, с изменениями от 1 февраля, 4 марта,26 апреля и 30 мая 2011 года, следующие измен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разделе 1:</w:t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>
          <w:sz w:val="28"/>
          <w:szCs w:val="28"/>
        </w:rPr>
        <w:t>1) строку 16 изложить в следующей редакции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6"/>
        <w:gridCol w:w="2818"/>
        <w:gridCol w:w="23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Изолированная нежилая часть жилого дом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 земельным участком площадью 300 кв. 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г. Выборг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ул. Авиагородок, д.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,6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firstLine="709"/>
        <w:jc w:val="both"/>
        <w:rPr/>
      </w:pPr>
      <w:r>
        <w:rPr>
          <w:sz w:val="28"/>
          <w:szCs w:val="28"/>
        </w:rPr>
        <w:t>2) строку 18 изложить в следующей редакции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6"/>
        <w:gridCol w:w="2818"/>
        <w:gridCol w:w="23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ежилое здание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г. Выборг, 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ул. 2-я Бригадная, д.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,9</w:t>
            </w:r>
          </w:p>
        </w:tc>
      </w:tr>
    </w:tbl>
    <w:p>
      <w:pPr>
        <w:pStyle w:val="Style14"/>
        <w:widowControl w:val="false"/>
        <w:bidi w:val="0"/>
        <w:spacing w:before="12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. Решение вступает в силу после его официального опубликования в газете «Выборг».</w:t>
      </w:r>
    </w:p>
    <w:p>
      <w:pPr>
        <w:pStyle w:val="Style14"/>
        <w:bidi w:val="0"/>
        <w:ind w:left="0" w:right="0" w:firstLine="709"/>
        <w:jc w:val="both"/>
        <w:rPr/>
      </w:pPr>
      <w:r>
        <w:rPr>
          <w:sz w:val="28"/>
          <w:szCs w:val="28"/>
        </w:rPr>
        <w:t>3. Контроль исполнения решения возложить на постоянную комиссию по экономике, бюджету и контролю за использованием муниципальной собственности.</w:t>
      </w:r>
    </w:p>
    <w:p>
      <w:pPr>
        <w:pStyle w:val="Normal"/>
        <w:bidi w:val="0"/>
        <w:spacing w:before="1320" w:after="120"/>
        <w:ind w:left="0" w:right="0" w:hanging="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bidi w:val="0"/>
        <w:ind w:left="0" w:right="0" w:hanging="0"/>
        <w:jc w:val="both"/>
        <w:rPr/>
      </w:pPr>
      <w:r>
        <w:rPr/>
        <w:t>Рассылка: дело, комиссия, администрация, КУМИГ, прокуратура, газета «Выборг»</w:t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7</Characters>
  <CharactersWithSpaces>1566</CharactersWithSpaces>
  <Company>Администрация МО "Выборгское городское поселение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17:00Z</dcterms:created>
  <dc:creator>Пользователь</dc:creator>
  <dc:description/>
  <dc:language>en-US</dc:language>
  <cp:lastModifiedBy/>
  <cp:lastPrinted>2011-06-21T10:06:00Z</cp:lastPrinted>
  <dcterms:modified xsi:type="dcterms:W3CDTF">2011-06-29T17:26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