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5.07.2011г.</w:t>
        <w:tab/>
        <w:tab/>
        <w:tab/>
        <w:t>№ 140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«Об утверждении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Выборг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вязи с заключенным соглашением № 1 от 30 июня 2011 года о расторжении соглашения о передаче части полномочий муниципального образования «Выборгское городское поселение» Выборгского района Ленинградской области муниципальному образованию «Выборгский район» Ленинградской области, утвержденного решением совета депутатов от 26 января 2010 года № 34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от 26 января 2010 года № 34 «Об утверждении соглашения о передаче части полномочий муниципального образования «Выборгское городское поселение» Выборгского района Ленинградской области муниципальному образованию «Выборгский район» Ленинградской области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84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ревизионная комиссия, администрация, прокуратура, газета «Выборг»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dcterms:modified xsi:type="dcterms:W3CDTF">2011-06-29T13:29:00Z</dcterms:modified>
  <cp:revision>8</cp:revision>
  <dc:subject/>
  <dc:title>Проект</dc:title>
</cp:coreProperties>
</file>