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25.10.2011г.</w:t>
        <w:tab/>
        <w:tab/>
        <w:tab/>
        <w:t>№ 154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униципальной 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Энергосбережение 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 повышение энергетической 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 территории 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Выборгское городское поселение» 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Ленинградской 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бласти на 2010-2014 годы»</w:t>
      </w:r>
    </w:p>
    <w:p>
      <w:pPr>
        <w:pStyle w:val="Normal"/>
        <w:tabs>
          <w:tab w:val="clear" w:pos="708"/>
          <w:tab w:val="left" w:pos="5400" w:leader="none"/>
        </w:tabs>
        <w:spacing w:before="60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по жилищно-коммунальному хозяйству администрации муниципального образования «Город Выборг» Выборгского района Ленинградской области Романенко Д.А. о ходе выполнения муниципальной целевой программы «Энергосбережение и повышение энергетической эффективности на территории муниципального образования «Выборгское городское поселение» Выборгского района Ленинградской области на 2010-2014 годы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тдела по жилищно-коммунальному хозяйству администрации муниципального образования «Город Выборг» Выборгского района Ленинградской области Романенко Д.А. о ходе выполнения муниципальной целевой программы «Энергосбережение и повышение энергетической эффективности на территории муниципального образования «Выборгское городское поселение» Выборгского района Ленинградской области на 2010-2014 годы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720" w:after="12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690" w:right="72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40:00Z</dcterms:created>
  <dc:creator>User</dc:creator>
  <dc:description/>
  <cp:keywords/>
  <dc:language>en-US</dc:language>
  <cp:lastModifiedBy>Admin</cp:lastModifiedBy>
  <dcterms:modified xsi:type="dcterms:W3CDTF">2011-10-25T08:55:00Z</dcterms:modified>
  <cp:revision>7</cp:revision>
  <dc:subject/>
  <dc:title>Проект</dc:title>
</cp:coreProperties>
</file>