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25.10.2011г.</w:t>
        <w:tab/>
        <w:tab/>
        <w:tab/>
        <w:t>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ндидатуре для назначения</w:t>
      </w:r>
    </w:p>
    <w:p>
      <w:pPr>
        <w:pStyle w:val="Normal"/>
        <w:rPr/>
      </w:pPr>
      <w:r>
        <w:rPr>
          <w:sz w:val="28"/>
          <w:szCs w:val="28"/>
        </w:rPr>
        <w:t>членом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с пр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щего голоса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пунктами 5 и 6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территориальной Избирательной комиссии Ленинградской област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ложить Губернатору Ленинградской области В.П. Сердюкову для назначения членом Избирательной комиссии Ленинградской области с правом решающего голоса кандидатуру Мамаева Юрия Владимировича, 1954 года рождения, образование высшее, военного пенсионера, проживающего в г. Выборге Ленинградской области, имеющего опыт работы в избирательных комисс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Губернатору Ленинградской области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Губернатору Ленинградской области, администрация, прокуратура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cp:lastPrinted>2011-10-25T14:50:00Z</cp:lastPrinted>
  <dcterms:modified xsi:type="dcterms:W3CDTF">2011-10-25T11:08:00Z</dcterms:modified>
  <cp:revision>14</cp:revision>
  <dc:subject/>
  <dc:title>Проект</dc:title>
</cp:coreProperties>
</file>