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62" w:hanging="6162"/>
        <w:jc w:val="center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913130" cy="904875"/>
            <wp:effectExtent l="0" t="0" r="0" b="0"/>
            <wp:docPr id="1" name="гербГ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Г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left="6163" w:hanging="616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ind w:left="6162" w:hanging="616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ГОРОД ВЫБОРГ»</w:t>
      </w:r>
    </w:p>
    <w:p>
      <w:pPr>
        <w:pStyle w:val="Normal"/>
        <w:ind w:left="6162" w:hanging="616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БОРГСКОГО РАЙОНА ЛЕНИНГРАДСКОЙ ОБЛАСТИ</w:t>
      </w:r>
    </w:p>
    <w:p>
      <w:pPr>
        <w:pStyle w:val="Normal"/>
        <w:spacing w:before="240" w:after="0"/>
        <w:ind w:left="6163" w:hanging="616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spacing w:before="0" w:after="240"/>
        <w:ind w:left="6163" w:hanging="616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торого созыва</w:t>
      </w:r>
    </w:p>
    <w:p>
      <w:pPr>
        <w:pStyle w:val="Normal"/>
        <w:ind w:left="6162" w:hanging="6162"/>
        <w:jc w:val="center"/>
        <w:rPr>
          <w:b/>
          <w:b/>
          <w:bCs/>
          <w:spacing w:val="200"/>
          <w:sz w:val="28"/>
          <w:szCs w:val="28"/>
        </w:rPr>
      </w:pPr>
      <w:r>
        <w:rPr>
          <w:b/>
          <w:bCs/>
          <w:spacing w:val="200"/>
          <w:sz w:val="28"/>
          <w:szCs w:val="28"/>
        </w:rPr>
        <w:t>РЕШЕНИЕ</w:t>
      </w:r>
    </w:p>
    <w:p>
      <w:pPr>
        <w:pStyle w:val="Normal"/>
        <w:spacing w:before="960" w:after="240"/>
        <w:rPr>
          <w:sz w:val="24"/>
          <w:szCs w:val="24"/>
        </w:rPr>
      </w:pPr>
      <w:r>
        <w:rPr>
          <w:sz w:val="28"/>
          <w:szCs w:val="28"/>
        </w:rPr>
        <w:t>от 23.11.2011г.</w:t>
        <w:tab/>
        <w:tab/>
        <w:tab/>
        <w:t>№ 161</w:t>
      </w:r>
    </w:p>
    <w:p>
      <w:pPr>
        <w:pStyle w:val="Normal"/>
        <w:spacing w:before="240" w:after="0"/>
        <w:ind w:right="5182" w:hanging="0"/>
        <w:rPr>
          <w:sz w:val="28"/>
          <w:szCs w:val="28"/>
        </w:rPr>
      </w:pPr>
      <w:r>
        <w:rPr>
          <w:sz w:val="28"/>
          <w:szCs w:val="28"/>
        </w:rPr>
        <w:t xml:space="preserve">О комиссии по установлению пенсии за выслугу лет муниципальным служащим и доплаты к пенсии лицам, замещавшим муниципальные должности в муниципальном образовании «Город Выборг» Выборгского района </w:t>
      </w:r>
    </w:p>
    <w:p>
      <w:pPr>
        <w:pStyle w:val="Normal"/>
        <w:ind w:right="5301" w:hanging="0"/>
        <w:rPr/>
      </w:pPr>
      <w:r>
        <w:rPr>
          <w:sz w:val="28"/>
          <w:szCs w:val="28"/>
        </w:rPr>
        <w:t>Ленинградской области</w:t>
      </w:r>
    </w:p>
    <w:p>
      <w:pPr>
        <w:pStyle w:val="Normal"/>
        <w:spacing w:before="600" w:after="0"/>
        <w:ind w:firstLine="709"/>
        <w:jc w:val="both"/>
        <w:rPr/>
      </w:pPr>
      <w:r>
        <w:rPr>
          <w:sz w:val="28"/>
          <w:szCs w:val="28"/>
        </w:rPr>
        <w:t>В соответствии с областным законом от 8 июня 2010 года № 26-оз «Об исчислении стажа государственной гражданской службы Ленинградской области и муниципальной службы в Ленинградской области», областным законом от 5 июля 2010 года № 34-оз «О пенсии за выслугу лет, назначаемой лицам, замещавшим государственные должности государственной службы Ленинградской области и должности государственной гражданской службы Ленинградской области», совет депутатов</w:t>
      </w:r>
    </w:p>
    <w:p>
      <w:pPr>
        <w:pStyle w:val="3"/>
        <w:spacing w:before="240" w:after="240"/>
        <w:jc w:val="center"/>
        <w:rPr>
          <w:spacing w:val="200"/>
          <w:sz w:val="28"/>
          <w:szCs w:val="28"/>
        </w:rPr>
      </w:pPr>
      <w:r>
        <w:rPr>
          <w:spacing w:val="200"/>
          <w:sz w:val="28"/>
          <w:szCs w:val="28"/>
        </w:rPr>
        <w:t>РЕШ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Положение о комиссии по установлению пенсии за выслугу лет муниципальным служащим и доплаты к пенсии лицам, замещавшим муниципальные должности в муниципальном образовании «Город Выборг» Выборгского района Ленинградской области (приложение 1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ризнать утратившими силу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решение совета депутатов муниципального образования «Выборгское городское поселение» Выборгского района Ленинградской области от 28 февраля 2006 года № 44 «Об утверждении Положения о комиссии по установлению стажа муниципальной службы и доплате к пенсиям муниципального образования «Выборгское городское поселение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решение совета депутатов муниципального образования «Выборгское городское поселение» Выборгского района Ленинградской области от 25 февраля 2010 года № 42 «О внесении изменений в приложение 2 к решению от 28 февраля 2006 года № 44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ешение опубликовать в газете «Выборг».</w:t>
      </w:r>
    </w:p>
    <w:p>
      <w:pPr>
        <w:pStyle w:val="Normal"/>
        <w:spacing w:before="1320" w:after="12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  <w:tab/>
        <w:tab/>
        <w:tab/>
        <w:tab/>
        <w:tab/>
        <w:t>Г.А. Ор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747" w:gutter="0" w:header="720" w:top="1139" w:footer="0" w:bottom="97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before="120" w:after="0"/>
        <w:rPr>
          <w:sz w:val="28"/>
          <w:szCs w:val="28"/>
        </w:rPr>
      </w:pPr>
      <w:r>
        <w:rPr/>
        <w:t>Ра</w:t>
      </w:r>
      <w:r>
        <w:rPr>
          <w:lang w:val="en-US"/>
        </w:rPr>
        <w:t>cc</w:t>
      </w:r>
      <w:r>
        <w:rPr/>
        <w:t>ылка: дело, администрация, прокуратура, газета «Выборг».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ТВЕРЖДЕНО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шением совета депутатов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го образования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Город Выборг» Выборгского района</w:t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Ленинградской области</w:t>
      </w:r>
    </w:p>
    <w:p>
      <w:pPr>
        <w:pStyle w:val="ConsNormal"/>
        <w:widowControl/>
        <w:spacing w:lineRule="auto" w:line="360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23 ноября 2011 года № 161</w:t>
      </w:r>
    </w:p>
    <w:p>
      <w:pPr>
        <w:pStyle w:val="ConsNormal"/>
        <w:widowControl/>
        <w:spacing w:lineRule="auto" w:line="360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риложение 1)</w:t>
      </w:r>
    </w:p>
    <w:p>
      <w:pPr>
        <w:pStyle w:val="Normal"/>
        <w:shd w:fill="FFFFFF" w:val="clear"/>
        <w:autoSpaceDE w:val="false"/>
        <w:spacing w:before="60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sz w:val="28"/>
          <w:szCs w:val="28"/>
        </w:rPr>
        <w:t>О КОМИССИИ ПО УСТАНОВЛЕНИЮ ПЕНСИИ ЗА ВЫСЛУГУ ЛЕТ МУНИЦИПАЛЬНЫМ СЛУЖАЩИМ И ДОПЛАТЫ К ПЕНСИИ ЛИЦАМ,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МЕЩАВШИМ МУНИЦИПАЛЬНЫЕ ДОЛЖНОСТИ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МУНИЦИПАЛЬНОМ ОБРАЗОВАНИИ «ГОРОД ВЫБОРГ»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ВЫБОРГСКОГО РАЙОНА ЛЕНИНГРАДСКОЙ ОБЛАСТИ</w:t>
      </w:r>
    </w:p>
    <w:p>
      <w:pPr>
        <w:pStyle w:val="Normal"/>
        <w:shd w:fill="FFFFFF" w:val="clear"/>
        <w:autoSpaceDE w:val="false"/>
        <w:spacing w:before="24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татья 1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бщие положения</w:t>
      </w:r>
    </w:p>
    <w:p>
      <w:pPr>
        <w:pStyle w:val="Normal"/>
        <w:shd w:fill="FFFFFF" w:val="clear"/>
        <w:autoSpaceDE w:val="false"/>
        <w:spacing w:before="120" w:after="0"/>
        <w:ind w:firstLine="720"/>
        <w:jc w:val="both"/>
        <w:rPr/>
      </w:pPr>
      <w:r>
        <w:rPr>
          <w:sz w:val="28"/>
          <w:szCs w:val="28"/>
        </w:rPr>
        <w:t>1. Комиссия по установлению пенсии за выслугу лет муниципальным служащим и доплаты к пенсии лицам, замещавшим муниципальные должности в муниципальном образовании «Город Выборг» Выборгского района Ленинградской области (далее - комиссия) является постоянно действующим органом по рассмотрению вопросов определения стажа муниципальной службы работников органов местного самоуправления муниципального образования для назначения пенсии за выслугу лет, ежемесячной доплаты к назначенной трудовой пенсии, оснований для назначения пенсии за выслугу лет, ежемесячной доплаты к назначенной трудовой пенсии, а также по подготовке соответствующих документов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2. Комиссия в своей деятельности руководствуется Федеральным законом от 15 декабря 2001 года № 166-ФЗ «О государственном пенсионном обеспечении в Российской Федерации», Федеральным законом от 17 декабря 2001 года № 173-ФЗ «О трудовых пенсиях в Российской Федерации», областным законом от 11 марта 2008 года № 14-оз «О правовом регулировании муниципальной службы в Ленинградской области», областным законом от 25 ноября 2002 года № 52-оз «О доплате к трудовой пенсии лицам, замещавшим государственные должности Ленинградской области категории "А", государственные должности Ленинградской области и высшие должности в органах государственной власти и управления Союза ССР и РСФСР на территории Ленинградской области», областным законом от 8 июня 2010 года № 26-оз «Об исчислении стажа государственной гражданской службы Ленинградской области и муниципальной службы в Ленинградской области», областным законом от 5 июля 2010 года № 34-оз «О пенсии за выслугу лет, назначаемой лицам, замещавшим государственные должности государственной службы Ленинградской области и должности государственной гражданской службы Ленинградской области», иными нормативными правовыми актами Российской Федерации, Ленинградской области и муниципальными правовыми актами по вопросам установления и выплаты пенсии за выслугу лет, ежемесячной доплаты к трудовой пенсии, определения стажа муниципальной службы, а также настоящим Положением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3. Решения, принимаемые комиссией в пределах своей компетенции, являются обязательными для органов местного самоуправления и должностных лиц местного самоуправления муниципального образования «Город Выборг» Выборгского района Ленинградской области (далее – муниципального образования).</w:t>
      </w:r>
    </w:p>
    <w:p>
      <w:pPr>
        <w:pStyle w:val="Normal"/>
        <w:shd w:fill="FFFFFF" w:val="clear"/>
        <w:autoSpaceDE w:val="false"/>
        <w:spacing w:before="120" w:after="12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татья 2.</w:t>
      </w:r>
      <w:r>
        <w:rPr>
          <w:sz w:val="28"/>
          <w:szCs w:val="28"/>
        </w:rPr>
        <w:t xml:space="preserve"> Компетенция комиссии</w:t>
      </w:r>
    </w:p>
    <w:p>
      <w:pPr>
        <w:pStyle w:val="Normal"/>
        <w:shd w:fill="FFFFFF" w:val="clear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иссия принимает решения п</w:t>
      </w:r>
      <w:r>
        <w:rPr>
          <w:sz w:val="28"/>
          <w:szCs w:val="28"/>
        </w:rPr>
        <w:t>о вопросам определения оснований и подготовке документов для назначения пенсии за выслугу лет, ежемесячной доплаты к назначенной трудовой пенсии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) рассматривает заявления о назначении ежемесячной доплаты к трудовой пенсии лицам, замещавшим выборные муниципальные должности на постоянной основе на территории муниципального образования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) рассматривает заявления о назначении пенсии за выслугу лет лицам, замещавшим должности муниципальной службы в муниципальном образовании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3) устанавливает наличие необходимых условий для назначения заявителю пенсии за выслугу лет, ежемесячной доплаты к трудовой пенсии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4) проводит проверку докумен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устанавливает идентичность между применявшимися ранее наименованиями должностей и наименованиями должностей муниципальной службы в Ленинградской области, если наименование замещаемой ранее должности не предусмотрено в Реестре муниципальных должностей в Ленинградской области, а также уточняет правовой статус тех организаций и учреждений, выполнявших в СССР и выполняющих в настоящее время в соответствии с законодательством функции государственного или муниципального управления, где работал заявитель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6) запрашивает необходимые архивные документы, направляет запросы для получения разъяснений в Министерство труда и социального развития Российской Федерации и Министерство юстиции Российской Федерации по вопросам, связанным с установлением стажа муниципальной службы заявителя, а также по вопросам отнесения к должностям муниципальной службы наименования должности, ранее замещаемой заявителем, если наименование замещаемой ранее должности не предусмотрено в Реестре муниципальных должностей в Ленинградской области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не засчитывает те периоды стажа муниципальной службы на основании федерального и областного законодательства, которые неправомерно были засчитаны в стаж муниципальной службы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8) при необходимости проводит проверку отсутствия факта получения заявителем другой пенсии за выслугу лет или доплаты к трудовой пенсии, или ежемесячного пожизненного содержания, или дополнительного пожизненного материального обеспечения, назначенных в соответствии с законодательством Российской Федерации, Ленинградской области, иного субъекта Российской Федерации или муниципальными правовыми актами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9) определяет размер пенсии за выслугу лет (ежемесячной доплаты к трудовой пенсии) в процентах от среднемесячного (месячного) денежного содержания в денежном выражении и дату начала этих выпла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подготавливает проект распоряжения администрации муниципального образования о назначении пенсии за выслугу лет или ежемесячной доплаты к трудовой пенсии.</w:t>
      </w:r>
    </w:p>
    <w:p>
      <w:pPr>
        <w:pStyle w:val="Normal"/>
        <w:shd w:fill="FFFFFF" w:val="clear"/>
        <w:autoSpaceDE w:val="false"/>
        <w:spacing w:before="120" w:after="120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Статья 3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Функции комиссии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1. Проводит проверку документов по назначению пенсии за выслугу лет или ежемесячной доплаты к трудовой пенсии, правильности установления соответствующего стажа и представленного расчета размера среднемесячного заработка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2. Рассматривает спорные вопросы, связанные с исчислением и установлением пенсии за выслугу лет (ежемесячной доплаты к трудовой пенсии пособия), в порядке, установленном действующим федеральным и областным законодательством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ссматривает заявления и жалобы муниципальных служащих, а также дает им разъяснения по вопросам о порядке установления и выплаты пенсии за выслугу лет, ежемесячной доплаты к трудовой пенсии.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4. Дает разъяснения руководителям органов местного самоуправления по вопросам, входящим в компетенцию комиссии.</w:t>
      </w:r>
    </w:p>
    <w:p>
      <w:pPr>
        <w:pStyle w:val="Normal"/>
        <w:shd w:fill="FFFFFF" w:val="clear"/>
        <w:autoSpaceDE w:val="false"/>
        <w:spacing w:before="120" w:after="120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Статья 4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рганизация деятельности комиссии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1. Состав комиссии утверждается постановлением администрации муниципального образования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2. Комиссию возглавляет председатель, а в его отсутствие – заместитель председателя комиссии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В состав комиссии входят ответственный секретарь комиссии и члены комиссии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3. Ответственный секретарь комиссии обеспечивает организацию работы комиссии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) по решению председателя комиссии вносит вопрос на рассмотрение комиссии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) подготавливает материалы, необходимые для принятия решения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3) оповещает членов комиссии о предстоящем заседании комиссии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4) доводит до сведения членов комиссии информацию о материалах, представленных на рассмотрение комиссии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5) ведет протоколы заседаний комиссии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4. В соответствии с задачами и правами комиссии при подготовке документов к заседанию комиссии проводится проверка документов заявителя, обратившегося в комиссию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5. Документы заявителя, направленные в установленном порядке в комиссию, проверяются и оцениваются каждым членом комиссии в цел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варительное согласование осуществляется каждым членом комиссии в течение не более трех дней, а по особо сложным вопросам – не более пяти дней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На основании предварительных мнений членов комиссии ответственный секретарь составляет проект решения по каждому вопросу (протокол), который вносится на заседание комиссии.</w:t>
      </w:r>
    </w:p>
    <w:p>
      <w:pPr>
        <w:pStyle w:val="Normal"/>
        <w:shd w:fill="FFFFFF" w:val="clear"/>
        <w:autoSpaceDE w:val="false"/>
        <w:spacing w:before="120" w:after="120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Статья 5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рядок работы комиссии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1. Заседания комиссии проводятся в рабочее время по мере поступления обращений, но не реже одного раза в квартал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Все члены комиссии пользуются равными правами в решении всех вопросов, рассматриваемых на заседаниях комиссии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2. Заседание комиссии правомочно при участии более половины общего числа членов комиссии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Решение комиссии принимается простым большинством голосов списочного числа членов комиссии. В случае равенства голосов голос председателя комиссии является решающим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Решение комиссии оформляется протоколом, который подписывается всеми членами комиссии, присутствующими на заседании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В случае отказа в установлении пенсии за выслугу лет, доплаты к трудовой пенсии комиссия не позднее 10 дней после подписания протокола извещает об этом заявителя в письменной форме с указанием причины отказа. Отказ в установлении пенсии за выслугу лет, доплаты к трудовой пенсии заявитель вправе обжаловать в судебном порядке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4. Основанием для установления и выплаты пенсии за выслугу лет, ежемесячной доплаты к трудовой пенсии, является распоряжение администрации муниципального образования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Проект распоряжения администрации муниципального образования о назначении пенсии за выслугу лет, ежемесячной доплаты к трудовой пенсии подготавливает ответственный секретарь комиссии в установленном порядке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5. Распоряжение администрации муниципального образования вместе с правоустанавливающими документами о назначении пенсии за выслугу лет, доплаты к трудовой пенсии, направляются в комитет социальной защиты населения администрации муниципального образования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Комитет социальной защиты населения администрации муниципального образования направляет в комиссию копию уведомления о назначении размера (в денежном выражении) пенсии за выслугу лет, ежемесячной доплаты к трудовой пенсии, другая копия вручается получателю.</w:t>
      </w:r>
    </w:p>
    <w:p>
      <w:pPr>
        <w:pStyle w:val="Normal"/>
        <w:shd w:fill="FFFFFF" w:val="clear"/>
        <w:autoSpaceDE w:val="false"/>
        <w:spacing w:before="120" w:after="120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Статья 6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ассмотрение споров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порные вопросы, связанные с исчислением стажа муниципальной службы для назначения пенсии за выслугу лет, ежемесячной доплаты к трудовой пенсии, а также с назначением пенсии за выслугу лет, ежемесячной доплаты к трудовой пенсии, могут быть обжалованы в установленном законодательством порядке.</w:t>
      </w:r>
    </w:p>
    <w:sectPr>
      <w:headerReference w:type="default" r:id="rId5"/>
      <w:type w:val="nextPage"/>
      <w:pgSz w:w="11906" w:h="16838"/>
      <w:pgMar w:left="1418" w:right="747" w:gutter="0" w:header="720" w:top="814" w:footer="0" w:bottom="81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00008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6:31:00Z</dcterms:created>
  <dc:creator>ur_otdel</dc:creator>
  <dc:description/>
  <cp:keywords/>
  <dc:language>en-US</dc:language>
  <cp:lastModifiedBy>Admin</cp:lastModifiedBy>
  <cp:lastPrinted>2011-09-12T17:50:00Z</cp:lastPrinted>
  <dcterms:modified xsi:type="dcterms:W3CDTF">2011-11-21T07:02:00Z</dcterms:modified>
  <cp:revision>27</cp:revision>
  <dc:subject/>
  <dc:title>МУНИЦИПАЛЬНОГО ОБРАЗОВАНИЯ</dc:title>
</cp:coreProperties>
</file>