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13.12.2011г.</w:t>
        <w:tab/>
        <w:tab/>
        <w:tab/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уставом муниципального образования «Город Выборг» Выборгского района Ленинградской област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содержания и обеспечения санитарного состояния территории муниципального образования «Выборгское городское поселение» Выборгского района Ленинградской области, утвержденные решением совета депутатов от 22 сентября 2009 года № 34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статьях 1 и 3 слова «Выборгское городское поселение» заменить словами «Город Выбор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 статьи 1 исключить слова «постановления Правительства Ленинградской области от 23 июля 1998 года N 27 «Об утверждении Правил содержания и обеспечения санитарного состояния территорий городских, сельских и других поселений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и 57-60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dcterms:modified xsi:type="dcterms:W3CDTF">2011-12-13T09:59:00Z</dcterms:modified>
  <cp:revision>10</cp:revision>
  <dc:subject/>
  <dc:title>Проект</dc:title>
</cp:coreProperties>
</file>