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/>
      </w:pPr>
      <w:r>
        <w:rPr>
          <w:sz w:val="28"/>
          <w:szCs w:val="28"/>
        </w:rPr>
        <w:t>от 27.12.2011г.</w:t>
        <w:tab/>
        <w:tab/>
        <w:tab/>
        <w:t>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«Город Выбо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г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ую собственность </w:t>
      </w:r>
    </w:p>
    <w:p>
      <w:pPr>
        <w:pStyle w:val="2"/>
        <w:spacing w:lineRule="auto" w:line="240"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УМВД России по Выборгскому району Ленинградской области от 6 декабря 2011 года №80/30820, в соответствии с частью 9 статьи 54 Федерального закона от 7 февраля 2011 года № 3-ФЗ «О полиции», статьей 26.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частью 11 статьи 154 Федерального закона от 22 августа 2004 года № 122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2"/>
        <w:spacing w:lineRule="auto" w:line="240"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бъектов, находящихся в казне муниципального образования «Город Выборг» Выборгского района Ленинградской области и подлежащих безвозмездной передаче в федеральную собственность (приложение 1).</w:t>
      </w:r>
    </w:p>
    <w:p>
      <w:pPr>
        <w:pStyle w:val="Normal"/>
        <w:ind w:left="-20" w:firstLine="709"/>
        <w:jc w:val="both"/>
        <w:rPr/>
      </w:pPr>
      <w:r>
        <w:rPr>
          <w:sz w:val="28"/>
          <w:szCs w:val="28"/>
        </w:rPr>
        <w:t>2. Поручить комитету по управлению муниципальным имуществом и градостроительству администрации муниципального образования «Выборгский район» Ленинградской области направить в Территориальное управление Федерального агентства по управлению федеральным имуществом в Ленинградской области предложение для принятия решения о приеме в федеральную собственность объектов, указанных в приложении 1.</w:t>
      </w:r>
    </w:p>
    <w:p>
      <w:pPr>
        <w:pStyle w:val="Normal"/>
        <w:ind w:left="-20" w:right="454" w:firstLine="709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1320" w:after="120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Орлов</w:t>
      </w:r>
    </w:p>
    <w:p>
      <w:pPr>
        <w:pStyle w:val="Normal"/>
        <w:rPr/>
      </w:pPr>
      <w:r>
        <w:rPr>
          <w:sz w:val="20"/>
          <w:szCs w:val="20"/>
        </w:rPr>
        <w:t>Рассылка: дело, администрация, КУМИГ-4, прокуратура, газета «Выборг»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60" w:right="92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7 декабря 2011 года № 1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ИХСЯ В КАЗНЕ МУНИЦИПАЛЬНОГО ОБРАЗОВАНИЯ «ГОРОД ВЫБО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 И ПОДЛЕЖАЩИХ БЕЗВОЗМЕЗДНОЙ ПЕРЕДАЧЕ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УЮ СОБСТВЕННОСТЬ</w:t>
      </w:r>
    </w:p>
    <w:tbl>
      <w:tblPr>
        <w:tblW w:w="15902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32"/>
        <w:gridCol w:w="7"/>
        <w:gridCol w:w="1902"/>
        <w:gridCol w:w="1358"/>
        <w:gridCol w:w="7"/>
        <w:gridCol w:w="1153"/>
        <w:gridCol w:w="7"/>
        <w:gridCol w:w="1008"/>
        <w:gridCol w:w="7"/>
        <w:gridCol w:w="1299"/>
        <w:gridCol w:w="7"/>
        <w:gridCol w:w="1734"/>
        <w:gridCol w:w="7"/>
        <w:gridCol w:w="1588"/>
        <w:gridCol w:w="7"/>
        <w:gridCol w:w="1710"/>
        <w:gridCol w:w="7"/>
      </w:tblGrid>
      <w:tr>
        <w:trPr>
          <w:trHeight w:val="14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муниципального учреждения (муниципального унитарного предприятия) / органа, осуществляющего учет казны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Наименование имущества/ </w:t>
            </w:r>
            <w:r>
              <w:rPr>
                <w:b/>
              </w:rPr>
              <w:t>памятник культуры</w:t>
            </w:r>
          </w:p>
          <w:p>
            <w:pPr>
              <w:pStyle w:val="Normal"/>
              <w:ind w:left="-10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да/ нет)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кв.м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ност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построй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омер,  дата паспорта БТИ  или инвен-тарный номер кадастрового паспорт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jc w:val="center"/>
              <w:rPr/>
            </w:pPr>
            <w:r>
              <w:rPr>
                <w:b/>
              </w:rPr>
              <w:t>Основание нахождения объекта в муниципальной собственности/</w:t>
            </w:r>
            <w:r>
              <w:rPr>
                <w:b/>
                <w:color w:val="000000"/>
              </w:rPr>
              <w:t xml:space="preserve"> Свидетельство о государственной регистрации права/ кадастровый (условный номер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нсовая стоимость по состоянию на 26.01.2010года (тыс.руб.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 по состоянию на  26.01.2010года (тыс.руб.)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нежилое пом.6-Н/ 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г.Выборг, пр.Суворова, д.1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9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-АД №416963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47-78-15/045/2009-235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938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,906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3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6:00Z</dcterms:created>
  <dc:creator>user</dc:creator>
  <dc:description/>
  <cp:keywords/>
  <dc:language>en-US</dc:language>
  <cp:lastModifiedBy>Admin</cp:lastModifiedBy>
  <dcterms:modified xsi:type="dcterms:W3CDTF">2011-12-27T09:53:00Z</dcterms:modified>
  <cp:revision>9</cp:revision>
  <dc:subject/>
  <dc:title>ПРОЕКТ</dc:title>
</cp:coreProperties>
</file>