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1.2012г. </w:t>
        <w:tab/>
        <w:tab/>
        <w:tab/>
        <w:t>№ 177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ыборг»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600" w:after="0"/>
        <w:ind w:firstLine="68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марта 1995 года № 33-ФЗ «Об особо охраняемых территориях», Федеральным законом от 2 марта 2007 года № 25-ФЗ «О муниципальной службе в Российской Федерации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Федеральным законом от 21 апреля 2011 года № 69-ФЗ «О внесении изменений в отдельные законодательные акты Российской Федерации», Федеральным законом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Федеральным законом от 18 июля 2011 года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8 июля 2011 года № 24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ым законом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Федеральным законом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30 ноября 2011 года № 361-ФЗ «О внесении изменений в отдельные законодательные акты Российской Федерации», Федеральным законом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в целях приведения устава муниципального образования в соответствие с указанными федеральными законам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изменения в устав муниципального образования «Город Выборг» Выборгского района Ленинградской области, утвержденный решением совета депутатов от 1 июня 2010 года № 63, с изменениями от 1 февраля и 11 мая 2011 год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5 после слов « в границах населенных пунктов муниципального образова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17 дополнить словами: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680"/>
        <w:rPr/>
      </w:pPr>
      <w:r>
        <w:rPr>
          <w:sz w:val="28"/>
          <w:szCs w:val="28"/>
        </w:rPr>
        <w:t>в) пункт 2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осуществлении» дополнить словом «муниципального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а «, капитального ремонта» исключить;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д)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ункт 27 дополнить словами: «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1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з) дополнить 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2.1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и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)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дополнить пунктом 3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6) осуществление мер по противодействию коррупции в границах муниципального образования.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2) часть 1 статьи 4 дополнить пунктом 10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3) в статье 5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ункт 4 части 1 после слов «предприятиями и учреждениями,» дополнить словами «и работы, выполняемые муниципальными предприятиями и учреждениями,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б) абзац первый части 2 после слов «части своих полномочий» дополнить словами «по решению вопросов местного значе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) абзац второй части 2 после слов «о принятии части полномочий органов местного самоуправления муниципального образования «Выборгский район» Ленинградской области» дополнить словами «по решению вопросов местного значе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) абзац третий части 2 после слов «передаваемых полномочий» дополнить словами «по решению вопросов местного значе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) абзац четвертый части 2 после слов «с указанными соглашениями полномочий» дополнить словами «по решению вопросов местного значения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4) в статье 12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 абзаце первом части 6 слова «не менее половины» заменить словами «не менее одной тре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абзаце втором части 6 слова «не менее половины» заменить словами «не менее одной трети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5) пункт 3 части 3 статьи 13 после слов «проекты межевания территорий» дополнить словами «проекты правил благоустройства территорий»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) в статье 23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б) абзац тридцать второй части 2 признать утратившим сил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) абзац тридцать третий части 2 признать утратившим силу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) статью 29 дополнить частью 2 следующего содержани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«2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) пункт 12 части 1 статьи 30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80"/>
        <w:outlineLvl w:val="0"/>
        <w:rPr/>
      </w:pPr>
      <w:r>
        <w:rPr>
          <w:sz w:val="28"/>
          <w:szCs w:val="28"/>
        </w:rPr>
        <w:t>9) статью 31 дополнить частью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«3. Заместитель председателя совета депутатов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80"/>
        <w:outlineLvl w:val="0"/>
        <w:rPr/>
      </w:pPr>
      <w:r>
        <w:rPr>
          <w:sz w:val="28"/>
          <w:szCs w:val="28"/>
        </w:rPr>
        <w:t>10) статью 32 дополнить частью 4.1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Депутат совета депутатов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" и другими федеральными законами.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11)часть 2 статьи 3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депутатов - не позднее чем через три месяца со дня появления такого основания.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12) часть 2 статьи 47 после слов «об учреждении соответствующего структурного подразделения администрации с правами юридического лица» дополнить словами «в форме муниципального казенного учреждения», после слов «решением совета депутатов» дополнить словами «по представлению главы администрации»;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13) статью 49 дополнить частью 6.1. следующего содержа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«6.1. Глава администрации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" и другими федеральными законами.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 часть 6 статьи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6. Гарантии, предоставляемые муниципальному служащему, установлены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имо основных государственных гарантий муниципального служащего, установленных федеральным законодательством, муниципальному служащему предоставляется право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, обеспечиваемое в связи с исполнением должностных обязанностей, в зависимости от категории и группы замещаемой должности муниципальной службы, а также компенсацию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лучение единовременного вознаграждения в размере десяти должностных окладов в связи с выходом впервые на трудовую (государственную)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выплат и компенсаций определяется решением совета депутатов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80"/>
        <w:jc w:val="both"/>
        <w:outlineLvl w:val="2"/>
        <w:rPr/>
      </w:pPr>
      <w:r>
        <w:rPr>
          <w:sz w:val="28"/>
          <w:szCs w:val="28"/>
        </w:rPr>
        <w:t>15) в статье 55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часть 4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680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частью 5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5.1. Проекты муниципальных правовых актов могут вноситься депутатами совета депутатов, главой муниципального образования, главой администрации, Выборгским городским прокурором, органами территориального общественного самоуправления, инициативными группами граждан.»;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680"/>
        <w:jc w:val="both"/>
        <w:outlineLvl w:val="2"/>
        <w:rPr/>
      </w:pPr>
      <w:r>
        <w:rPr>
          <w:sz w:val="28"/>
          <w:szCs w:val="28"/>
        </w:rPr>
        <w:t>16) в статье 67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части 2 слова «в 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абзац первый части 3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Глава муниципального образования обязан опубликовать зарегистрированное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 часть 3 дополнить абзацем третьи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абзацем первым настоящей части.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Главе муниципального образования представить настоящее решение для государственной регистрации в Управление Министерства юстиции Российской Федерации по Ленингра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подлежит официальному опубликованию в газете «Выборг» после государственной регистрации и вступает в силу после официального опубликования в газете «Выборг».</w:t>
      </w:r>
    </w:p>
    <w:p>
      <w:pPr>
        <w:pStyle w:val="Normal"/>
        <w:spacing w:before="120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Рассылка: дело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правление Министерства юстиции Российской Федерации по Ленинградской област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администрация, прокуратура, газета «Выборг»</w:t>
      </w:r>
    </w:p>
    <w:sectPr>
      <w:headerReference w:type="default" r:id="rId8"/>
      <w:headerReference w:type="first" r:id="rId9"/>
      <w:type w:val="nextPage"/>
      <w:pgSz w:w="11906" w:h="16838"/>
      <w:pgMar w:left="1440" w:right="746" w:gutter="0" w:header="708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641"/>
      <w:jc w:val="both"/>
      <w:outlineLvl w:val="3"/>
    </w:pPr>
    <w:rPr>
      <w:rFonts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16"/>
      <w:szCs w:val="20"/>
    </w:rPr>
  </w:style>
  <w:style w:type="paragraph" w:styleId="Contents2">
    <w:name w:val="TOC 2"/>
    <w:basedOn w:val="Normal"/>
    <w:next w:val="Normal"/>
    <w:pPr>
      <w:ind w:left="160" w:hanging="0"/>
    </w:pPr>
    <w:rPr>
      <w:rFonts w:ascii="Courier New" w:hAnsi="Courier New" w:cs="Courier New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524;fld=134;dst=100115" TargetMode="External"/><Relationship Id="rId4" Type="http://schemas.openxmlformats.org/officeDocument/2006/relationships/hyperlink" Target="consultantplus://offline/ref=10456C5262D5D59EFBF6950C1F1DADF1D0886F1BED8AA751DE3A1B3765h3sDJ" TargetMode="External"/><Relationship Id="rId5" Type="http://schemas.openxmlformats.org/officeDocument/2006/relationships/hyperlink" Target="consultantplus://offline/ref=10456C5262D5D59EFBF6950C1F1DADF1D0886F1BED8AA751DE3A1B3765h3sDJ" TargetMode="External"/><Relationship Id="rId6" Type="http://schemas.openxmlformats.org/officeDocument/2006/relationships/hyperlink" Target="consultantplus://offline/ref=46B89BB06E05856F8F0D65C28F5D75F3C29FADC60127D31CBFF403B429lBy3J" TargetMode="External"/><Relationship Id="rId7" Type="http://schemas.openxmlformats.org/officeDocument/2006/relationships/hyperlink" Target="consultantplus://offline/ref=46B89BB06E05856F8F0D65C28F5D75F3C29FADC60127D31CBFF403B429lBy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123</dc:creator>
  <dc:description/>
  <cp:keywords/>
  <dc:language>en-US</dc:language>
  <cp:lastModifiedBy>Admin</cp:lastModifiedBy>
  <cp:lastPrinted>2011-09-16T09:33:00Z</cp:lastPrinted>
  <dcterms:modified xsi:type="dcterms:W3CDTF">2012-01-31T12:04:00Z</dcterms:modified>
  <cp:revision>105</cp:revision>
  <dc:subject/>
  <dc:title>                                                                                                                              </dc:title>
</cp:coreProperties>
</file>