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13130" cy="904875"/>
            <wp:effectExtent l="0" t="0" r="0" b="0"/>
            <wp:docPr id="1" name="гербГ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ГОРОД ВЫБОРГ”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960" w:after="240"/>
        <w:rPr>
          <w:szCs w:val="24"/>
        </w:rPr>
      </w:pPr>
      <w:r>
        <w:rPr>
          <w:sz w:val="28"/>
          <w:szCs w:val="28"/>
        </w:rPr>
        <w:t>от 31.01.2012г.</w:t>
        <w:tab/>
        <w:tab/>
        <w:tab/>
        <w:t>№ 178</w:t>
      </w:r>
    </w:p>
    <w:p>
      <w:pPr>
        <w:pStyle w:val="TextBody"/>
        <w:spacing w:before="240" w:after="0"/>
        <w:ind w:right="52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спективном плане работы совета депутатов муниципального образования «Город Выборг» Выборгского района </w:t>
      </w:r>
    </w:p>
    <w:p>
      <w:pPr>
        <w:pStyle w:val="TextBody"/>
        <w:ind w:righ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TextBody"/>
        <w:ind w:right="524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 2012 год</w:t>
      </w:r>
    </w:p>
    <w:p>
      <w:pPr>
        <w:pStyle w:val="Normal"/>
        <w:spacing w:before="6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див проект перспективного плана работы совета депутатов муниципального образования «Город Выборг» Выборгского района Ленинградской области на 2011 год, совет депутатов</w:t>
      </w:r>
    </w:p>
    <w:p>
      <w:pPr>
        <w:pStyle w:val="WWWeb"/>
        <w:spacing w:before="240" w:after="240"/>
        <w:jc w:val="center"/>
        <w:rPr>
          <w:rFonts w:ascii="Times New Roman" w:hAnsi="Times New Roman" w:cs="Times New Roman"/>
          <w:spacing w:val="200"/>
          <w:sz w:val="28"/>
          <w:szCs w:val="28"/>
        </w:rPr>
      </w:pPr>
      <w:r>
        <w:rPr>
          <w:rFonts w:cs="Times New Roman" w:ascii="Times New Roman" w:hAnsi="Times New Roman"/>
          <w:spacing w:val="200"/>
          <w:sz w:val="28"/>
          <w:szCs w:val="28"/>
        </w:rPr>
        <w:t>РЕШИЛ:</w:t>
      </w:r>
    </w:p>
    <w:p>
      <w:pPr>
        <w:pStyle w:val="WW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спективный план работы совета депутатов муниципального образования «Город Выборг» Выборгского района Ленинградской области на 2012 год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опубликовать в газете «Выбор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решения возложить на заместителя председателя совета депутатов Кустова С.А..</w:t>
      </w:r>
    </w:p>
    <w:p>
      <w:pPr>
        <w:pStyle w:val="Normal"/>
        <w:spacing w:before="1320" w:after="12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Г.А. Ор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0" w:gutter="0" w:header="720" w:top="125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rPr/>
      </w:pPr>
      <w:r>
        <w:rPr>
          <w:sz w:val="20"/>
        </w:rPr>
        <w:t>Рассылка: дело, администрация МО «Город Выборг», администрация МО «Выборгский район», прокуратура, газета «Выборг»</w:t>
      </w:r>
    </w:p>
    <w:p>
      <w:pPr>
        <w:pStyle w:val="Normal"/>
        <w:widowControl w:val="false"/>
        <w:tabs>
          <w:tab w:val="clear" w:pos="708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</w:t>
      </w:r>
    </w:p>
    <w:p>
      <w:pPr>
        <w:pStyle w:val="Normal"/>
        <w:widowControl w:val="false"/>
        <w:tabs>
          <w:tab w:val="clear" w:pos="708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ТВЕРЖДЕН</w:t>
      </w:r>
    </w:p>
    <w:p>
      <w:pPr>
        <w:pStyle w:val="Normal"/>
        <w:widowControl w:val="false"/>
        <w:tabs>
          <w:tab w:val="clear" w:pos="708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решением </w:t>
      </w:r>
      <w:r>
        <w:rPr>
          <w:sz w:val="22"/>
          <w:szCs w:val="22"/>
        </w:rPr>
        <w:t>совета депутатов</w:t>
      </w:r>
    </w:p>
    <w:p>
      <w:pPr>
        <w:pStyle w:val="Normal"/>
        <w:widowControl w:val="false"/>
        <w:tabs>
          <w:tab w:val="clear" w:pos="708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Город Выборг» Выборгского района</w:t>
      </w:r>
    </w:p>
    <w:p>
      <w:pPr>
        <w:pStyle w:val="Normal"/>
        <w:widowControl w:val="false"/>
        <w:tabs>
          <w:tab w:val="clear" w:pos="708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widowControl w:val="false"/>
        <w:tabs>
          <w:tab w:val="clear" w:pos="708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uto" w:line="36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31 января 2012 года № 178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(приложение 1)</w:t>
      </w:r>
    </w:p>
    <w:p>
      <w:pPr>
        <w:pStyle w:val="Normal"/>
        <w:spacing w:before="36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СПЕКТИВНЫЙ ПЛАН РАБОТЫ</w:t>
      </w:r>
    </w:p>
    <w:p>
      <w:pPr>
        <w:pStyle w:val="Normal"/>
        <w:jc w:val="center"/>
        <w:rPr/>
      </w:pPr>
      <w:r>
        <w:rPr>
          <w:b/>
          <w:bCs/>
          <w:sz w:val="28"/>
        </w:rPr>
        <w:t>СОВЕТА ДЕПУТАТОВ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ГОРОД ВЫБОРГ» ВЫБОРГСКОГО РАЙОНА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 НА 2012 ГОД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2"/>
        <w:gridCol w:w="6117"/>
        <w:gridCol w:w="123"/>
        <w:gridCol w:w="2286"/>
      </w:tblGrid>
      <w:tr>
        <w:trPr>
          <w:cantSplit w:val="true"/>
        </w:trPr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совета депутатов</w:t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перспективном плане работы совета депутатов муниципального образования «Город Выборг» Выборгского района Ленинградской области.</w:t>
            </w:r>
          </w:p>
          <w:p>
            <w:pPr>
              <w:pStyle w:val="Normal"/>
              <w:spacing w:before="120" w:after="12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 утверждении прогнозного плана-программы приватизации муниципального имущества муниципального образования «Город Выборг» Выборгского района Ленинградской области на </w:t>
            </w:r>
            <w:r>
              <w:rPr>
                <w:color w:val="000000"/>
                <w:sz w:val="28"/>
                <w:szCs w:val="28"/>
              </w:rPr>
              <w:t>2012 год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before="840" w:after="0"/>
              <w:rPr>
                <w:sz w:val="20"/>
              </w:rPr>
            </w:pPr>
            <w:r>
              <w:rPr>
                <w:sz w:val="28"/>
                <w:szCs w:val="28"/>
              </w:rPr>
              <w:t>КУМИГ</w:t>
            </w:r>
          </w:p>
        </w:tc>
      </w:tr>
      <w:tr>
        <w:trPr>
          <w:trHeight w:val="706" w:hRule="atLeast"/>
          <w:cantSplit w:val="true"/>
        </w:trPr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чет главы администрации муниципального образования «Город Выборг» Выборгского района Ленинградской области.</w:t>
            </w:r>
          </w:p>
          <w:p>
            <w:pPr>
              <w:pStyle w:val="Normal"/>
              <w:spacing w:before="0" w:after="12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чет главы муниципального образования «Город Выборг» Выборгского района Ленинградской области.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480" w:after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1141" w:hRule="atLeast"/>
          <w:cantSplit w:val="true"/>
        </w:trPr>
        <w:tc>
          <w:tcPr>
            <w:tcW w:w="168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утверждении отчета об исполнении бюджета муниципального образования «Город Выборг» Выборгского района Ленинградской области за 2011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 работе администрации муниципального образования «Выборгский район» Ленинградской области по </w:t>
            </w:r>
            <w:r>
              <w:rPr>
                <w:rStyle w:val="FontStyle39"/>
                <w:rFonts w:cs="Times New Roman"/>
                <w:sz w:val="28"/>
                <w:szCs w:val="28"/>
              </w:rPr>
              <w:t>сохранению, использованию и популяризации объектов культурного наследия (памятников истории и культуры), находящихся в собственности муниципального образования, охране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«Город Выбор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 О подготовке к празднованию Дня Победы.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27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before="120" w:after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исполнении бюджета муниципального образования «Город Выборг» Выборгского района Ленинградской области за 1 квартал 2012 года.</w:t>
            </w:r>
          </w:p>
          <w:p>
            <w:pPr>
              <w:pStyle w:val="Normal"/>
              <w:spacing w:before="120" w:after="120"/>
              <w:ind w:firstLine="284"/>
              <w:rPr/>
            </w:pPr>
            <w:r>
              <w:rPr>
                <w:sz w:val="28"/>
                <w:szCs w:val="28"/>
              </w:rPr>
              <w:t xml:space="preserve">2. Отчет о выполнении прогнозного плана – программы приватизации муниципального имущества муниципального образования «Город Выборг» Выборгского района Ленинградской области» за </w:t>
            </w:r>
            <w:r>
              <w:rPr>
                <w:color w:val="000000"/>
                <w:sz w:val="28"/>
                <w:szCs w:val="28"/>
              </w:rPr>
              <w:t>2011 год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10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Г</w:t>
            </w:r>
          </w:p>
          <w:p>
            <w:pPr>
              <w:pStyle w:val="Normal"/>
              <w:spacing w:before="8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68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итогах работы ЖКХ за 2011 год.</w:t>
            </w:r>
          </w:p>
          <w:p>
            <w:pPr>
              <w:pStyle w:val="Normal"/>
              <w:spacing w:before="12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ходе реализации муниципальной долгосрочной целевой программы «Благоустройство детских площадок города Выборга на 2011 – 2014 годы».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Web1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WWWeb1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12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исполнении бюджета муниципального образования «Город Выборг» Выборгского района Ленинградской области за 1 полугодие 2012 года.</w:t>
            </w:r>
          </w:p>
          <w:p>
            <w:pPr>
              <w:pStyle w:val="Normal"/>
              <w:spacing w:before="0" w:after="12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ходе подготовки объектов жилищно - коммунального хозяйства к работе в осенне-зимний период 2012-2013 годо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Web1"/>
              <w:spacing w:before="12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</w:t>
            </w:r>
          </w:p>
          <w:p>
            <w:pPr>
              <w:pStyle w:val="WWWeb1"/>
              <w:spacing w:before="720" w:after="120"/>
              <w:rPr>
                <w:rFonts w:ascii="Times New Roman" w:hAnsi="Times New Roman" w:cs="Times New Roman"/>
                <w:color w:val="1629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135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итогах реализации муниципальной программы «Установка коллективных приборов учета  потребления коммунальных ресурсов в многоквартирных домах, расположенных на территории МО «Город Выборг» на 2009-2011 годы»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 ходе выполнения решения совета депутатов муниципального образования «Город Выборг» Выборгского района Ленинградской области от 27.09.2011г. № 152 «О размещении нестационарных торговых объектов в муниципальном образовании «Город Выборг» Выборгского района Ленинградской области на земельных участках, в зданиях, строениях и сооружениях, находящихся в государственной и муниципальной собственности»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Web1"/>
              <w:spacing w:before="12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WWWeb1"/>
              <w:spacing w:before="17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1300" w:hRule="atLeast"/>
          <w:cantSplit w:val="true"/>
        </w:trPr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бюджете муниципального образования «Город Выборг» Выборгского района Ленинградской области на 2013 год и на плановый период 2014-2015 годов (первое чтение).</w:t>
            </w:r>
          </w:p>
          <w:p>
            <w:pPr>
              <w:pStyle w:val="Normal"/>
              <w:spacing w:before="120" w:after="12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исполнении бюджета муниципального образования «Город Выборг» Выборгского района Ленинградской области за 9 месяцев 2012 года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  <w:p>
            <w:pPr>
              <w:pStyle w:val="Normal"/>
              <w:spacing w:before="1080" w:after="0"/>
              <w:rPr>
                <w:sz w:val="20"/>
                <w:szCs w:val="1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265" w:hRule="atLeast"/>
          <w:cantSplit w:val="true"/>
        </w:trPr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firstLine="284"/>
              <w:rPr>
                <w:i/>
                <w:i/>
                <w:sz w:val="20"/>
              </w:rPr>
            </w:pPr>
            <w:r>
              <w:rPr>
                <w:sz w:val="28"/>
                <w:szCs w:val="28"/>
              </w:rPr>
              <w:t>1. О бюджете муниципального образования «Город Выборг» Выборгского района Ленинградской области на 2013 год и на плановый период 2014-2015 годов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322" w:hRule="atLeast"/>
          <w:cantSplit w:val="true"/>
        </w:trPr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постоянных комиссий</w:t>
            </w:r>
          </w:p>
        </w:tc>
      </w:tr>
      <w:tr>
        <w:trPr>
          <w:trHeight w:val="775" w:hRule="atLeast"/>
          <w:cantSplit w:val="true"/>
        </w:trPr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1193" w:leader="none"/>
                <w:tab w:val="decimal" w:pos="4311" w:leader="none"/>
                <w:tab w:val="decimal" w:pos="5445" w:leader="none"/>
                <w:tab w:val="decimal" w:pos="750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(3 или 4 вторник, среда)</w:t>
            </w:r>
          </w:p>
        </w:tc>
        <w:tc>
          <w:tcPr>
            <w:tcW w:w="6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остоянных комиссий по вопросам, выносимым на заседания совета депутатов:</w:t>
            </w:r>
          </w:p>
          <w:p>
            <w:pPr>
              <w:pStyle w:val="WWWeb1"/>
              <w:numPr>
                <w:ilvl w:val="0"/>
                <w:numId w:val="1"/>
              </w:numPr>
              <w:tabs>
                <w:tab w:val="clear" w:pos="708"/>
                <w:tab w:val="decimal" w:pos="1553" w:leader="none"/>
                <w:tab w:val="decimal" w:pos="4671" w:leader="none"/>
                <w:tab w:val="decimal" w:pos="5805" w:leader="none"/>
                <w:tab w:val="decimal" w:pos="7860" w:leader="none"/>
              </w:tabs>
              <w:spacing w:before="12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комиссия по экономике, бюджету и контролю за использованием муниципальной собственности;</w:t>
            </w:r>
          </w:p>
          <w:p>
            <w:pPr>
              <w:pStyle w:val="WWWeb1"/>
              <w:numPr>
                <w:ilvl w:val="0"/>
                <w:numId w:val="1"/>
              </w:numPr>
              <w:tabs>
                <w:tab w:val="clear" w:pos="708"/>
                <w:tab w:val="decimal" w:pos="1553" w:leader="none"/>
                <w:tab w:val="decimal" w:pos="4671" w:leader="none"/>
                <w:tab w:val="decimal" w:pos="5805" w:leader="none"/>
                <w:tab w:val="decimal" w:pos="7860" w:leader="none"/>
              </w:tabs>
              <w:spacing w:before="12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комиссия по строительству, ЖКХ, транспорту и связи;</w:t>
            </w:r>
          </w:p>
          <w:p>
            <w:pPr>
              <w:pStyle w:val="WWWeb1"/>
              <w:numPr>
                <w:ilvl w:val="0"/>
                <w:numId w:val="1"/>
              </w:numPr>
              <w:tabs>
                <w:tab w:val="clear" w:pos="708"/>
                <w:tab w:val="decimal" w:pos="1553" w:leader="none"/>
                <w:tab w:val="decimal" w:pos="4671" w:leader="none"/>
                <w:tab w:val="decimal" w:pos="5805" w:leader="none"/>
                <w:tab w:val="decimal" w:pos="7860" w:leader="none"/>
              </w:tabs>
              <w:spacing w:before="12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комиссия по вопросам социальной политики;</w:t>
            </w:r>
          </w:p>
          <w:p>
            <w:pPr>
              <w:pStyle w:val="WWWeb1"/>
              <w:numPr>
                <w:ilvl w:val="0"/>
                <w:numId w:val="1"/>
              </w:numPr>
              <w:tabs>
                <w:tab w:val="clear" w:pos="708"/>
                <w:tab w:val="decimal" w:pos="1553" w:leader="none"/>
                <w:tab w:val="decimal" w:pos="4671" w:leader="none"/>
                <w:tab w:val="decimal" w:pos="5805" w:leader="none"/>
                <w:tab w:val="decimal" w:pos="7860" w:leader="none"/>
              </w:tabs>
              <w:spacing w:before="12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комиссия по вопросам развития местного самоуправления.</w:t>
            </w:r>
          </w:p>
          <w:p>
            <w:pPr>
              <w:pStyle w:val="Normal"/>
              <w:tabs>
                <w:tab w:val="clear" w:pos="708"/>
                <w:tab w:val="decimal" w:pos="1193" w:leader="none"/>
                <w:tab w:val="decimal" w:pos="4311" w:leader="none"/>
                <w:tab w:val="decimal" w:pos="5445" w:leader="none"/>
                <w:tab w:val="decimal" w:pos="7500" w:leader="none"/>
              </w:tabs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1193" w:leader="none"/>
                <w:tab w:val="decimal" w:pos="4311" w:leader="none"/>
                <w:tab w:val="decimal" w:pos="5445" w:leader="none"/>
                <w:tab w:val="decimal" w:pos="750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437" w:hRule="atLeast"/>
          <w:cantSplit w:val="true"/>
        </w:trPr>
        <w:tc>
          <w:tcPr>
            <w:tcW w:w="10206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1193" w:leader="none"/>
                <w:tab w:val="decimal" w:pos="4311" w:leader="none"/>
                <w:tab w:val="decimal" w:pos="5445" w:leader="none"/>
                <w:tab w:val="decimal" w:pos="7500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совета депутатов по работе с населением</w:t>
            </w:r>
          </w:p>
        </w:tc>
      </w:tr>
      <w:tr>
        <w:trPr>
          <w:trHeight w:val="645" w:hRule="atLeast"/>
          <w:cantSplit w:val="true"/>
        </w:trPr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93" w:leader="none"/>
                <w:tab w:val="decimal" w:pos="4311" w:leader="none"/>
                <w:tab w:val="decimal" w:pos="5445" w:leader="none"/>
                <w:tab w:val="decimal" w:pos="7500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93" w:leader="none"/>
                <w:tab w:val="decimal" w:pos="4311" w:leader="none"/>
                <w:tab w:val="decimal" w:pos="5445" w:leader="none"/>
                <w:tab w:val="decimal" w:pos="7500" w:leader="none"/>
              </w:tabs>
              <w:spacing w:before="120" w:after="120"/>
              <w:ind w:firstLine="284"/>
              <w:rPr>
                <w:sz w:val="20"/>
              </w:rPr>
            </w:pPr>
            <w:r>
              <w:rPr>
                <w:sz w:val="28"/>
                <w:szCs w:val="28"/>
              </w:rPr>
              <w:t>Проведение публичных слушаний по вопросам внесения изменений и дополнений в устав муниципального образования и отчета об исполнении бюджета.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1193" w:leader="none"/>
                <w:tab w:val="decimal" w:pos="4311" w:leader="none"/>
                <w:tab w:val="decimal" w:pos="5445" w:leader="none"/>
                <w:tab w:val="decimal" w:pos="750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1193" w:leader="none"/>
                <w:tab w:val="decimal" w:pos="4311" w:leader="none"/>
                <w:tab w:val="decimal" w:pos="5445" w:leader="none"/>
                <w:tab w:val="decimal" w:pos="7500" w:leader="none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1193" w:leader="none"/>
                <w:tab w:val="decimal" w:pos="4311" w:leader="none"/>
                <w:tab w:val="decimal" w:pos="5445" w:leader="none"/>
                <w:tab w:val="decimal" w:pos="7500" w:leader="none"/>
              </w:tabs>
              <w:spacing w:before="120" w:after="120"/>
              <w:ind w:firstLine="284"/>
              <w:rPr>
                <w:sz w:val="20"/>
              </w:rPr>
            </w:pPr>
            <w:r>
              <w:rPr>
                <w:sz w:val="28"/>
                <w:szCs w:val="28"/>
              </w:rPr>
              <w:t>Проведение встреч с избирателями, участие в собраниях и конференциях граждан по вопросам местного значения.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1193" w:leader="none"/>
                <w:tab w:val="decimal" w:pos="4311" w:leader="none"/>
                <w:tab w:val="decimal" w:pos="5445" w:leader="none"/>
                <w:tab w:val="decimal" w:pos="750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депутатов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1193" w:leader="none"/>
                <w:tab w:val="decimal" w:pos="4311" w:leader="none"/>
                <w:tab w:val="decimal" w:pos="5445" w:leader="none"/>
                <w:tab w:val="decimal" w:pos="7500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3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1193" w:leader="none"/>
                <w:tab w:val="decimal" w:pos="4311" w:leader="none"/>
                <w:tab w:val="decimal" w:pos="5445" w:leader="none"/>
                <w:tab w:val="decimal" w:pos="7500" w:leader="none"/>
              </w:tabs>
              <w:spacing w:before="12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.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1193" w:leader="none"/>
                <w:tab w:val="decimal" w:pos="4311" w:leader="none"/>
                <w:tab w:val="decimal" w:pos="5445" w:leader="none"/>
                <w:tab w:val="decimal" w:pos="750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депутатов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1193" w:leader="none"/>
                <w:tab w:val="decimal" w:pos="4311" w:leader="none"/>
                <w:tab w:val="decimal" w:pos="5445" w:leader="none"/>
                <w:tab w:val="decimal" w:pos="7500" w:leader="none"/>
              </w:tabs>
              <w:spacing w:before="12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решений совета депутатов.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1193" w:leader="none"/>
                <w:tab w:val="decimal" w:pos="4311" w:leader="none"/>
                <w:tab w:val="decimal" w:pos="5445" w:leader="none"/>
                <w:tab w:val="decimal" w:pos="750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овета депутатов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1193" w:leader="none"/>
                <w:tab w:val="decimal" w:pos="4311" w:leader="none"/>
                <w:tab w:val="decimal" w:pos="5445" w:leader="none"/>
                <w:tab w:val="decimal" w:pos="7500" w:leader="none"/>
              </w:tabs>
              <w:spacing w:before="120" w:after="12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перативной информации о деятельности совета депутатов на официальном Интернет - портале МО «Выборгский район».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1193" w:leader="none"/>
                <w:tab w:val="decimal" w:pos="4311" w:leader="none"/>
                <w:tab w:val="decimal" w:pos="5445" w:leader="none"/>
                <w:tab w:val="decimal" w:pos="7500" w:leader="none"/>
              </w:tabs>
              <w:spacing w:before="120" w:after="0"/>
              <w:rPr>
                <w:sz w:val="20"/>
              </w:rPr>
            </w:pPr>
            <w:r>
              <w:rPr>
                <w:sz w:val="28"/>
                <w:szCs w:val="28"/>
              </w:rPr>
              <w:t>Специалисты совета депутат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FontStyle39">
    <w:name w:val="Font Style39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0" w:leader="none"/>
      </w:tabs>
      <w:ind w:right="5002" w:hanging="0"/>
      <w:jc w:val="both"/>
    </w:pPr>
    <w:rPr>
      <w:rFonts w:ascii="Times New Roman CYR" w:hAnsi="Times New Roman CYR" w:cs="Times New Roman CYR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eb">
    <w:name w:val="WW-???????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WWWeb1">
    <w:name w:val="WW-Обычный (Web)"/>
    <w:basedOn w:val="Normal"/>
    <w:qFormat/>
    <w:pPr>
      <w:suppressAutoHyphens w:val="false"/>
      <w:overflowPunct w:val="true"/>
      <w:autoSpaceDE w:val="true"/>
      <w:spacing w:before="280" w:after="119"/>
    </w:pPr>
    <w:rPr>
      <w:rFonts w:ascii="Arial Unicode MS" w:hAnsi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06:00Z</dcterms:created>
  <dc:creator>User</dc:creator>
  <dc:description/>
  <cp:keywords/>
  <dc:language>en-US</dc:language>
  <cp:lastModifiedBy>Admin</cp:lastModifiedBy>
  <dcterms:modified xsi:type="dcterms:W3CDTF">2012-01-31T12:05:00Z</dcterms:modified>
  <cp:revision>8</cp:revision>
  <dc:subject/>
  <dc:title>Проект</dc:title>
</cp:coreProperties>
</file>