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5.05.2012г.</w:t>
        <w:tab/>
        <w:tab/>
        <w:tab/>
        <w:t>№ 190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-программы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заместителя председател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 Колмака С.В. об исполнении прогнозного плана-программы приватизации муниципального имущества муниципального образования «Город Выборг» Выборгского района Ленинградской области за 2011 год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заместителя председател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 Колмака С.В. об исполнении прогнозного плана-программы приватизации муниципального имущества муниципального образования «Город Выборг» Выборгского района Ленинградской области за 2011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4:00Z</dcterms:created>
  <dc:creator>Administrator</dc:creator>
  <dc:description/>
  <cp:keywords/>
  <dc:language>en-US</dc:language>
  <cp:lastModifiedBy>Admin</cp:lastModifiedBy>
  <cp:lastPrinted>2012-03-12T11:48:00Z</cp:lastPrinted>
  <dcterms:modified xsi:type="dcterms:W3CDTF">2012-05-12T06:38:00Z</dcterms:modified>
  <cp:revision>14</cp:revision>
  <dc:subject/>
  <dc:title>Проект</dc:title>
</cp:coreProperties>
</file>