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8"/>
          <w:szCs w:val="28"/>
        </w:rPr>
      </w:pPr>
      <w:r>
        <w:rPr>
          <w:sz w:val="28"/>
          <w:szCs w:val="28"/>
        </w:rPr>
        <w:t>от 15.05.2012г.</w:t>
        <w:tab/>
        <w:tab/>
        <w:tab/>
        <w:t>№ 193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 протесте Ленингра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районного природоохр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а</w:t>
      </w:r>
    </w:p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Ленинградского межрайонного природоохранного прокурора от 23 марта 2012 года на устав муниципального образования «Город Выборг» Выборгского района Ленинградской области, принимая во внимание, что абзац 32 пункта 2 статьи 23 устава муниципального образования «Город Выборг» Выборгского района Ленинградской области признан утратившим силу решением совета депутатов от 31 января 2012 года «О внесении изменений в устав муниципального образования «Город Выборг» Выборгского района Ленинградской области», в соответствии с пунктом 3 статьи 23 Федерального закона «О прокуратуре Российской Федерации»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ст Ленинградского межрайонного природоохранного прокурора на абзац 32 пункта 2 статьи 23 устава муниципального образования «Город Выборг» Выборгского района Ленинградской области откло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направить Ленинградскому межрайонному природоохранному прокурору.</w:t>
      </w:r>
    </w:p>
    <w:p>
      <w:pPr>
        <w:pStyle w:val="Normal"/>
        <w:spacing w:before="132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spacing w:before="120" w:after="0"/>
        <w:rPr/>
      </w:pPr>
      <w:r>
        <w:rPr/>
        <w:t>Рассылка: дело, администрация, Ленинградскому межрайонному природоохранному прокурору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7:00Z</dcterms:created>
  <dc:creator>Admin</dc:creator>
  <dc:description/>
  <cp:keywords/>
  <dc:language>en-US</dc:language>
  <cp:lastModifiedBy>Admin</cp:lastModifiedBy>
  <cp:lastPrinted>2012-02-13T12:53:00Z</cp:lastPrinted>
  <dcterms:modified xsi:type="dcterms:W3CDTF">2012-05-12T11:26:00Z</dcterms:modified>
  <cp:revision>9</cp:revision>
  <dc:subject/>
  <dc:title/>
</cp:coreProperties>
</file>