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480" w:before="960" w:after="240"/>
        <w:rPr>
          <w:sz w:val="24"/>
          <w:szCs w:val="24"/>
        </w:rPr>
      </w:pPr>
      <w:r>
        <w:rPr>
          <w:sz w:val="28"/>
          <w:szCs w:val="28"/>
        </w:rPr>
        <w:t>от 27.06.2012г.</w:t>
        <w:tab/>
        <w:tab/>
        <w:tab/>
        <w:t>№ 195</w:t>
      </w:r>
    </w:p>
    <w:p>
      <w:pPr>
        <w:pStyle w:val="Normal"/>
        <w:spacing w:before="240" w:after="0"/>
        <w:ind w:right="4675" w:hanging="0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целевой программы «Благоустройство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детских площадок города Выборга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информацию администрации муниципального образования «Город Выборг» Выборгского района Ленинградской области о ходе реализации муниципальной целевой программы «Благоустройство детских площадок города Выборга на 2011-2014 годы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Информацию администрации муниципального образования «Город Выборг» Выборгского района Ленинградской области о ходе реализации муниципальной целевой программы «Благоустройство детских площадок города Выборга на 2011-2014 годы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0" w:after="360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dcterms:modified xsi:type="dcterms:W3CDTF">2012-06-25T07:22:00Z</dcterms:modified>
  <cp:revision>8</cp:revision>
  <dc:subject/>
  <dc:title>Проект</dc:title>
</cp:coreProperties>
</file>