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27.06.2012г.</w:t>
        <w:tab/>
        <w:tab/>
        <w:tab/>
        <w:t>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й служб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Выборг» Выбор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совет депутатов</w:t>
      </w:r>
    </w:p>
    <w:p>
      <w:pPr>
        <w:pStyle w:val="Normal"/>
        <w:spacing w:before="240" w:after="240"/>
        <w:ind w:firstLine="709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1. Внести в Положение о муниципальной службе в муниципальном образовании «Город Выборг» Выборгского района Ленинградской области, утвержденное решением совета депутатов от 29 мая 2007 года № 131,</w:t>
      </w:r>
      <w:r>
        <w:rPr>
          <w:spacing w:val="-6"/>
          <w:sz w:val="28"/>
          <w:szCs w:val="28"/>
        </w:rPr>
        <w:t xml:space="preserve"> с изменениями от </w:t>
      </w:r>
      <w:r>
        <w:rPr>
          <w:sz w:val="28"/>
          <w:szCs w:val="28"/>
        </w:rPr>
        <w:t>24 декабря 2007 года, 30 января, 23 сентября и 25 ноября 2008 года, 26 мая 2009 года и 30 июня 2010 года, 23 ноября 2011 года и</w:t>
      </w:r>
      <w:r>
        <w:rPr>
          <w:spacing w:val="-6"/>
          <w:sz w:val="28"/>
          <w:szCs w:val="28"/>
        </w:rPr>
        <w:t xml:space="preserve"> 21 марта 2012 года, следующие изменения: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>1) из части 4 статьи 8 исключить слово «муниципальными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статью 9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Финансирование муниципальной службы осуществляется за счет средств бюджета МО «Город Выборг» (далее – местный бюджет).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) </w:t>
      </w:r>
      <w:hyperlink r:id="rId3">
        <w:r>
          <w:rPr>
            <w:rStyle w:val="InternetLink"/>
            <w:bCs/>
            <w:sz w:val="28"/>
            <w:szCs w:val="28"/>
          </w:rPr>
          <w:t>часть 2 статьи 11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 Муниципальный служащий, за исключением муниципального служащего, замещающего должность главы администрации МО «Город Выборг»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.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) в части 1 стать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редставлять в установленном порядке предусмотренные законодательством Российской Федерации сведения о себе и членах своей семьи;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) в пункте 11 слова «сообщать представителю нанимателя (работодателю)» заменить словами «уведомлять в письменной форме своего непосредственного начальника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5) в </w:t>
      </w:r>
      <w:hyperlink r:id="rId4">
        <w:r>
          <w:rPr>
            <w:rStyle w:val="InternetLink"/>
            <w:sz w:val="28"/>
            <w:szCs w:val="28"/>
          </w:rPr>
          <w:t>части 1 статьи 13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в </w:t>
      </w:r>
      <w:hyperlink r:id="rId5">
        <w:r>
          <w:rPr>
            <w:rStyle w:val="InternetLink"/>
            <w:bCs/>
            <w:sz w:val="28"/>
            <w:szCs w:val="28"/>
          </w:rPr>
          <w:t xml:space="preserve">пункте 4 </w:t>
        </w:r>
      </w:hyperlink>
      <w:r>
        <w:rPr>
          <w:bCs/>
          <w:sz w:val="28"/>
          <w:szCs w:val="28"/>
        </w:rPr>
        <w:t>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б) в </w:t>
      </w:r>
      <w:hyperlink r:id="rId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слова «дети супругов» заменить словами «дети супругов и супруги детей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) </w:t>
      </w:r>
      <w:hyperlink r:id="rId7">
        <w:r>
          <w:rPr>
            <w:rStyle w:val="InternetLink"/>
            <w:sz w:val="28"/>
            <w:szCs w:val="28"/>
          </w:rPr>
          <w:t>пункт 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9) непредставления предусмотренных Федеральным законом от 2 марта 2007 года № 25-ФЗ «О муниципальной службе в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.»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г) </w:t>
      </w:r>
      <w:hyperlink r:id="rId9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частью 1.1 следующего содержания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 Гражданин не может быть назначен на должность главы администрации МО «Город Выборг», а муниципальный служащий не может замещать должность главы администрации МО «Город Выборг» в случае близкого родства или свойства (родители, супруги, дети, братья, сестры, а также братья, сестры, родители, дети супругов) с главой МО «Город Выборг».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6) в </w:t>
      </w:r>
      <w:hyperlink r:id="rId10">
        <w:r>
          <w:rPr>
            <w:rStyle w:val="InternetLink"/>
            <w:sz w:val="28"/>
            <w:szCs w:val="28"/>
          </w:rPr>
          <w:t>статье 14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0 части 1 дополнить словами: «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б)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4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7) дополнить статьей 14.1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Статья 14.1. Урегулирование конфликта интересов на муниципальной служб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Ленинградской области, МО «Город Выборг», способное привести к причинению вреда этим законным интересам граждан, организаций, общества, Российской Федерации, Ленинградской области, МО «Город Выборг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</w:t>
      </w:r>
      <w:hyperlink r:id="rId12">
        <w:r>
          <w:rPr>
            <w:rStyle w:val="InternetLink"/>
            <w:sz w:val="28"/>
            <w:szCs w:val="28"/>
          </w:rPr>
          <w:t>пункте 5 части 1 статьи 13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2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в порядке, определяемом нормативными правовыми актами Ленинградской област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8) в </w:t>
      </w:r>
      <w:hyperlink r:id="rId14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а) </w:t>
      </w:r>
      <w:hyperlink r:id="rId15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б) в </w:t>
      </w:r>
      <w:hyperlink r:id="rId16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слова «муниципального служащего для установления или определения его платежеспособности» заменить словами «для установления или определения платежеспособности муниципального служащего, его супруги (супруга) и несовершеннолетних детей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) </w:t>
      </w:r>
      <w:hyperlink r:id="rId1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5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г) </w:t>
      </w:r>
      <w:hyperlink r:id="rId1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6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6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Ленинградской области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д) </w:t>
      </w:r>
      <w:hyperlink r:id="rId2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7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7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рядке, определяемом нормативными правовыми актами Российской Федерации.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) в </w:t>
      </w:r>
      <w:hyperlink r:id="rId21">
        <w:r>
          <w:rPr>
            <w:rStyle w:val="InternetLink"/>
            <w:sz w:val="28"/>
            <w:szCs w:val="28"/>
          </w:rPr>
          <w:t>пункте 2 части 3 статьи 16</w:t>
        </w:r>
      </w:hyperlink>
      <w:r>
        <w:rPr>
          <w:sz w:val="28"/>
          <w:szCs w:val="28"/>
        </w:rPr>
        <w:t xml:space="preserve"> слова «Правительством Российской Федерации» заменить словами «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0) в </w:t>
      </w:r>
      <w:hyperlink r:id="rId22">
        <w:r>
          <w:rPr>
            <w:rStyle w:val="InternetLink"/>
            <w:sz w:val="28"/>
            <w:szCs w:val="28"/>
          </w:rPr>
          <w:t>пункте 3 части 1 статьи 19</w:t>
        </w:r>
      </w:hyperlink>
      <w:r>
        <w:rPr>
          <w:sz w:val="28"/>
          <w:szCs w:val="28"/>
        </w:rPr>
        <w:t xml:space="preserve"> слова «статьями 13 и 14 настоящего Положения» заменить словами «статьями 13, 14, 14.1 и 15 Федерального закона от 2 марта 2007 года № 25-ФЗ «О муниципальной службе в Российской Федерации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>11) в статье 22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) из части 2 после слов «местного бюджета» исключить слова «МО «Город Выборг»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части 4 слово «доплаты» заменить словом «надбавки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 пункте 1 части 5 слово «доплата» заменить словом «надбавка», дополнить словами «в соответствии с присвоенным муниципальному служащему классным чином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 части 10 слово «доплаты» заменить словом «надбавки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 абзаце 1 части 13 «доплаты» заменить словом «надбавки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в пункте 5 части 13 слово «доплат» заменить словом «надбавок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пункт 1 части 2 статьи 23 признать утратившим силу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>13) дополнить статьей 27.1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27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, налагаются взыскания, предусмотренные статьей 27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Ленинградской области и частью 3.1. настоящей статьи, на основан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  <w:lang w:eastAsia="en-US"/>
        </w:rPr>
        <w:t xml:space="preserve">3.1. До применения взыскания </w:t>
      </w:r>
      <w:r>
        <w:rPr>
          <w:sz w:val="28"/>
          <w:szCs w:val="28"/>
        </w:rPr>
        <w:t>представитель нанимателя (работодатель)</w:t>
      </w:r>
      <w:r>
        <w:rPr>
          <w:sz w:val="28"/>
          <w:szCs w:val="28"/>
          <w:lang w:eastAsia="en-US"/>
        </w:rPr>
        <w:t xml:space="preserve"> должен затребовать от муниципального служащего письменное объяснение. </w:t>
      </w:r>
      <w:r>
        <w:rPr>
          <w:sz w:val="28"/>
          <w:szCs w:val="28"/>
        </w:rPr>
        <w:t xml:space="preserve">Если по истечении двух рабочих дней указанное объяснение </w:t>
      </w:r>
      <w:r>
        <w:rPr>
          <w:sz w:val="28"/>
          <w:szCs w:val="28"/>
          <w:lang w:eastAsia="en-US"/>
        </w:rPr>
        <w:t xml:space="preserve">муниципальным служащим </w:t>
      </w:r>
      <w:r>
        <w:rPr>
          <w:sz w:val="28"/>
          <w:szCs w:val="28"/>
        </w:rPr>
        <w:t>не предоставлено, то составляется соответствующий ак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  <w:lang w:eastAsia="en-US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  <w:lang w:eastAsia="en-US"/>
        </w:rPr>
        <w:t>Взыскание применяется не позднее одного месяца со дня обнаружения правонарушения, не считая времени болезни муниципального служащего или пребывания его в отпус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зыскание не может быть применено позднее шести месяцев со дня совершения правонаруш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каждое правонарушение может быть применено только одно взыск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  <w:lang w:eastAsia="en-US"/>
        </w:rPr>
        <w:t>Распоряжение представителя нанимателя (работодателя) о применении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муниципальной служб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4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 и сроки, которые установлены Федеральным законом от 2 марта 2007 года № 25-ФЗ «О муниципальной службе в Российской Федерации», нормативными правовыми актами Ленинградской области и частью 3.1. настоящей статьи.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>14) в пункте 12 статьи 28 слова «статьей 13 настоящего Положения» заменить словами «статьей 13 Федерального закона от 2 марта 2007 года № 25-ФЗ «О муниципальной службе в Российской Федерации» и другими федеральными законами»;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8"/>
          <w:szCs w:val="28"/>
        </w:rPr>
        <w:t>15) в приложении 2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наименовании слово «доплаты» заменить словом «надбавки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«Размер ежемесячной доплаты» заменить словами «Размер надбавк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.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0CB7862C9498490E7706BA80EA9561CB54FC1994F1ECAC55F2CFCC8B12BE85587A42380AA692N7N4G" TargetMode="External"/><Relationship Id="rId4" Type="http://schemas.openxmlformats.org/officeDocument/2006/relationships/hyperlink" Target="consultantplus://offline/ref=2DA777CB7EB87BC32FEEA6899E5F5A44CD770144AF40498543FA30D2DD396016C6E9558BEAD1010FiClFH" TargetMode="External"/><Relationship Id="rId5" Type="http://schemas.openxmlformats.org/officeDocument/2006/relationships/hyperlink" Target="consultantplus://offline/ref=773DB8312C29D988AFD67323DA09B9402A1BC37833F11D4A85243339C30E925FAA8DD842706111h6FBG" TargetMode="External"/><Relationship Id="rId6" Type="http://schemas.openxmlformats.org/officeDocument/2006/relationships/hyperlink" Target="consultantplus://offline/ref=2DA777CB7EB87BC32FEEA6899E5F5A44CD770144AF40498543FA30D2DD396016C6E9558BiElAH" TargetMode="External"/><Relationship Id="rId7" Type="http://schemas.openxmlformats.org/officeDocument/2006/relationships/hyperlink" Target="consultantplus://offline/ref=2DA777CB7EB87BC32FEEA6899E5F5A44CD770144AF40498543FA30D2DD396016C6E9558BEAD10006iClEH" TargetMode="External"/><Relationship Id="rId8" Type="http://schemas.openxmlformats.org/officeDocument/2006/relationships/hyperlink" Target="consultantplus://offline/ref=2DA777CB7EB87BC32FEEA6899E5F5A44CD77004AA84F498543FA30D2DDi3l9H" TargetMode="External"/><Relationship Id="rId9" Type="http://schemas.openxmlformats.org/officeDocument/2006/relationships/hyperlink" Target="consultantplus://offline/ref=630724B75D3BF3FC08125563BBF3A778C558D749F91AE6DA18A9B62EE63D2626BCB0AF1F2F63D14CH4gDF" TargetMode="External"/><Relationship Id="rId10" Type="http://schemas.openxmlformats.org/officeDocument/2006/relationships/hyperlink" Target="consultantplus://offline/ref=E0CB72DE13D1B689B714D348E2622344CE2ECBB801FB98ED120CEAACBB20D9E4947F12D56E3149C1o9o1H" TargetMode="External"/><Relationship Id="rId11" Type="http://schemas.openxmlformats.org/officeDocument/2006/relationships/hyperlink" Target="consultantplus://offline/ref=E0CB72DE13D1B689B714D348E2622344CE2ECBB801FB98ED120CEAACBB20D9E4947F12D56E3149C1o9o1H" TargetMode="External"/><Relationship Id="rId12" Type="http://schemas.openxmlformats.org/officeDocument/2006/relationships/hyperlink" Target="consultantplus://offline/ref=203E75800FFF9047CBC6E80C4872265E97BBCB922E9729AFD0B77796B323583A5A736EEC4C16E161J3uBH" TargetMode="External"/><Relationship Id="rId13" Type="http://schemas.openxmlformats.org/officeDocument/2006/relationships/hyperlink" Target="consultantplus://offline/ref=203E75800FFF9047CBC6E80C4872265E97BBC8992C9629AFD0B77796B323583A5A736EEC4C14E26DJ3u4H" TargetMode="External"/><Relationship Id="rId14" Type="http://schemas.openxmlformats.org/officeDocument/2006/relationships/hyperlink" Target="consultantplus://offline/ref=0F12C91E1DE7A5371F2A660F3AA35F3FDF08686C1BB79ED20F413087B66ECADF0A03C78CB01281CB3BA7I" TargetMode="External"/><Relationship Id="rId15" Type="http://schemas.openxmlformats.org/officeDocument/2006/relationships/hyperlink" Target="consultantplus://offline/ref=0F12C91E1DE7A5371F2A660F3AA35F3FDF08686C1BB79ED20F413087B66ECADF0A03C78CB01281CB3BA8I" TargetMode="External"/><Relationship Id="rId16" Type="http://schemas.openxmlformats.org/officeDocument/2006/relationships/hyperlink" Target="consultantplus://offline/ref=0F12C91E1DE7A5371F2A660F3AA35F3FDF08686C1BB79ED20F413087B66ECADF0A03C78CB01281CA3BA0I" TargetMode="External"/><Relationship Id="rId17" Type="http://schemas.openxmlformats.org/officeDocument/2006/relationships/hyperlink" Target="consultantplus://offline/ref=0F12C91E1DE7A5371F2A660F3AA35F3FDF08686C1BB79ED20F413087B66ECADF0A03C78CB01281CB3BA7I" TargetMode="External"/><Relationship Id="rId18" Type="http://schemas.openxmlformats.org/officeDocument/2006/relationships/hyperlink" Target="consultantplus://offline/ref=0F12C91E1DE7A5371F2A660F3AA35F3FDF08686C1BB79ED20F413087B66ECADF0A03C78CB01281CB3BA7I" TargetMode="External"/><Relationship Id="rId19" Type="http://schemas.openxmlformats.org/officeDocument/2006/relationships/hyperlink" Target="consultantplus://offline/ref=0F12C91E1DE7A5371F2A660F3AA35F3FDF0869621CB89ED20F413087B636AEI" TargetMode="External"/><Relationship Id="rId20" Type="http://schemas.openxmlformats.org/officeDocument/2006/relationships/hyperlink" Target="consultantplus://offline/ref=0F12C91E1DE7A5371F2A660F3AA35F3FDF08686C1BB79ED20F413087B66ECADF0A03C78CB01281CB3BA7I" TargetMode="External"/><Relationship Id="rId21" Type="http://schemas.openxmlformats.org/officeDocument/2006/relationships/hyperlink" Target="consultantplus://offline/ref=8806AAFC8BBB97DEDC2EDD9690C2156EAFD7B2A8CAE4E187238CC9D3E8E8C0E1036A4E209FD9DEA5E8G" TargetMode="External"/><Relationship Id="rId22" Type="http://schemas.openxmlformats.org/officeDocument/2006/relationships/hyperlink" Target="consultantplus://offline/ref=DA3BEFB8651A682C92FEAB8BB320FBF670BF0D42D2B53F0986D711E6C961B4CC1394715F20BA89E2M9L6I" TargetMode="External"/><Relationship Id="rId23" Type="http://schemas.openxmlformats.org/officeDocument/2006/relationships/hyperlink" Target="consultantplus://offline/ref=5C97C74225A72C87E9AADAEF2BABC1AAC57108DCADC796104AB1C6E7B7G6Y4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4:00Z</dcterms:created>
  <dc:creator>Administrator</dc:creator>
  <dc:description/>
  <cp:keywords/>
  <dc:language>en-US</dc:language>
  <cp:lastModifiedBy>Admin</cp:lastModifiedBy>
  <cp:lastPrinted>2012-06-27T12:42:00Z</cp:lastPrinted>
  <dcterms:modified xsi:type="dcterms:W3CDTF">2012-06-27T08:42:00Z</dcterms:modified>
  <cp:revision>33</cp:revision>
  <dc:subject/>
  <dc:title>Проект</dc:title>
</cp:coreProperties>
</file>