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7.06.2012г.</w:t>
        <w:tab/>
        <w:tab/>
        <w:t>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норм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пунктом 5 части 1 статьи 23 устава муниципального образования «Город Выборг» Выборгского района Ленинградской област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енный решением совета депутатов от 24 декабря 2008 года № 28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о тексту слова «Выборгское городское поселение» заменить словами «Город Выбор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color w:val="000000"/>
          <w:spacing w:val="-1"/>
          <w:sz w:val="28"/>
          <w:szCs w:val="28"/>
        </w:rPr>
        <w:t>Совет депутатов: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пределяет порядок управления и распоряжения имуществом, находящимся в му</w:t>
      </w:r>
      <w:r>
        <w:rPr>
          <w:rFonts w:cs="Times New Roman" w:ascii="Times New Roman" w:hAnsi="Times New Roman"/>
          <w:sz w:val="28"/>
          <w:szCs w:val="28"/>
        </w:rPr>
        <w:t>ниципальной собственности в соответствии с действующим законодательством;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 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нозный план-программу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 утверждения уставов муниципальных автономных учреждений и муниципальных предприятий, назначения на должность и освобождения от должности руководителей муниципальных предприятий и муниципальных учреждений, заслушивания отчетов об их деятельност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pacing w:val="4"/>
          <w:sz w:val="28"/>
          <w:szCs w:val="28"/>
        </w:rPr>
        <w:t>в пункте 2.4.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абзац 5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«- направляет предложения о передаче находящегося в муниципальной собственности имущества, которое может находиться в федеральной собственности или собственности Ленинградской области, и которое подлежит безвозмездной передаче в федеральную собственность или собственность Ленинградской области в случаях, указанных в статье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«- принимает решения о </w:t>
      </w:r>
      <w:r>
        <w:rPr>
          <w:sz w:val="28"/>
          <w:szCs w:val="28"/>
        </w:rPr>
        <w:t>принятии в собственность МО «Город Выборг» муниципального имущества, находящегося в собственности муниципального образования «Выборгский район»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ринимает решения о </w:t>
      </w:r>
      <w:r>
        <w:rPr>
          <w:sz w:val="28"/>
          <w:szCs w:val="28"/>
        </w:rPr>
        <w:t>передаче муниципального имущества, находящегося в собственности МО «Город Выборг», в собственность муниципального образования «Выборгский район»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находящееся в собственности МО «Город Выборг», передается муниципальному образованию «Выборгский район» Ленинградской области, а также принимается от муниципального образования «Выборгский район» Ленинградской области в собственность МО «Город Выборг» по договору безвозмездной передачи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2 пункта 3.1.1. после слов «Решение о создании» дополнить словами «, реорганизации и ликвид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 пункта 3.1.4. исключить слова «по решению совета депутатов», а также слово «глав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3.3.4. слова «совета депутатов» заменить словами «администрации города Выбор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создания, реорганизации и ликвидации муниципальных предприятий и учреждений в муниципальном образовании «Выборгское городское поселение» Выборгского района Ленинградской области, утвержденный решением совета депутатов от 28 февраля 2006 года № 4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о тексту слова «Выборгское городское поселение» заменить словами «Город Выбор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слова «учреждении и реорганизации» заменить словами «учреждении, реорганизации и ликвид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 пункта 1.5. исключить слова «по решению совета депутатов», а также слово «гла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слова «учреждается и реорганизуется» заменить словами «учреждается, реорганизуется и ликвидируется», слово «главы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 пункта 3.3. исключить слова «по решению совета депутатов», а также слово «глав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Решение опубликовать в газете «Выбор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before="1320" w:after="1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ссылка;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2-06-27T12:40:00Z</cp:lastPrinted>
  <dcterms:modified xsi:type="dcterms:W3CDTF">2012-06-27T12:16:00Z</dcterms:modified>
  <cp:revision>10</cp:revision>
  <dc:subject/>
  <dc:title>Проект</dc:title>
</cp:coreProperties>
</file>