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/>
      </w:pPr>
      <w:r>
        <w:rPr>
          <w:sz w:val="28"/>
          <w:szCs w:val="28"/>
        </w:rPr>
        <w:t>от 27.06.2012г.</w:t>
        <w:tab/>
        <w:tab/>
        <w:tab/>
        <w:t>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Выборг» Выбо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Признать утратившим силу решение совета депутатов от 23 ноября 2011 года № 160 «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«Город Выборг» Выбо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96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Выборг» Выборгского район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 июня 2012 года № 203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ЯВЛЯЮТ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АДМИНИСТРАЦИЕ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spacing w:before="0" w:after="120"/>
        <w:jc w:val="center"/>
        <w:rPr/>
      </w:pPr>
      <w:r>
        <w:rPr/>
        <w:t>ЛЕНИНГРАДСКОЙ ОБЛАСТ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5"/>
        <w:gridCol w:w="2808"/>
        <w:gridCol w:w="493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Наименование отдела администрации муниципального образования «Город Выборг» Выборгского района Ленинградской области, предоставляющего муниципальную услуг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Жилищ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справки формы №9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предоставление справки формы №7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предоставление документа, на основании которого граждане вселены в жилое помещение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предоставление справки о доходах по форме №2-НДФЛ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) предоставление справки о размере ежемесячного пожизненного содержания судей; </w:t>
            </w:r>
          </w:p>
          <w:p>
            <w:pPr>
              <w:pStyle w:val="Normal"/>
              <w:widowControl w:val="false"/>
              <w:rPr/>
            </w:pPr>
            <w:r>
              <w:rPr/>
              <w:t>6) предоставление справки о размере стипендии или компенсационной выплаты в период нахождения в академическом отпуске по медицинским показаниям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) предоставление 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8) предоставление гражданско-правового договора и справки об оплате по указанному договору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9) предоставление справки о суммах авторского вознаграждения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0) предоставление справки о суммах, получаемых авторами служебных изобретений, полезных моделей, промышленных образцов, или лицензионного договора; </w:t>
            </w:r>
          </w:p>
          <w:p>
            <w:pPr>
              <w:pStyle w:val="Normal"/>
              <w:widowControl w:val="false"/>
              <w:rPr/>
            </w:pPr>
            <w:r>
              <w:rPr/>
              <w:t>11) предоставление справки о доходах по акциям и иным ценным бумагам, других доходах от участия в управлении собственностью организаци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2) предоставление справок из налоговых органов о доходах, полученных от сдачи в аренду или иного использования имущества, и договора купли-продаж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3) предоставление справки о размере процентов по банковским вкладам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4) предоставление справки с места работы лица, обязанного к уплате алиментов, о размере взыскиваемых алиментов либо соглашения об уплате алиментов или решения суда об установлении размера алименто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5) предоставление свидетельства о праве на наследство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6) предоставление справки о размере вклада из банка или другой кредитной организации; 17) предоставление документа о праве собственности на транспортное средство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8) предоставление документа, подтверждающего наличие паенакоплений в жилищно-строительном, гаражно-строительном, дачно-строительном и другом кооперативе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19) предоставление справки о стоимости паенакоплений; предоставление отчета независимого оценщика, содержащего сведения о стоимости имущества заявител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Жилищ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изнание граждан нуждающимися в жилых помещениях с целью дальнейшей постановки на учет в качестве нуждающихся в жилых помещениях, предоставляемых по договорам социального найма или участия в жилищных программах на получение средств из областного и федерального бюджетов на приобретение или строительство жиль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справки формы №9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предоставление справки формы №7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предоставление выписки из финансового лицевого счет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предоставление документов, выданных медицинским учреждением; </w:t>
            </w:r>
          </w:p>
          <w:p>
            <w:pPr>
              <w:pStyle w:val="Normal"/>
              <w:widowControl w:val="false"/>
              <w:rPr/>
            </w:pPr>
            <w:r>
              <w:rPr/>
              <w:t>5) выдача заключения органов опеки и попеч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Жилищ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еревод жилого (нежилого) помещения в нежилое (жилое) помещени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поэтажного плана дома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) предоставление подготовленного и оформленного проекта переустройства и (или) перепланировки переводимого помещения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Жилищ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Заключение с гражданами договоров найма жилого помещения коммерческого исполь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справки формы № 9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) предоставление справки формы № 7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Жилищ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Заключение с гражданами договоров найма специализированных жилых помещени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ходатайства на заключение договора найма служебного жилого помещения или договора найма жилого помещения в общежит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предоставление справки на заключение договора найма служебного жилого помещения или договора найма жилого помещения в общежитии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предоставление справки формы №9; </w:t>
            </w:r>
          </w:p>
          <w:p>
            <w:pPr>
              <w:pStyle w:val="Normal"/>
              <w:widowControl w:val="false"/>
              <w:rPr/>
            </w:pPr>
            <w:r>
              <w:rPr/>
              <w:t>4) предоставление справки формы №7;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5) предоставление истории начислений платежей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Жилищный отде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Выдача согласия на осуществление обмена муниципальными жилыми помещениям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разрешения органов опеки и попечительства о даче согласия на обмен жилого помещения, в котором проживают недееспособные или ограниченно дееспособные граждане, зарегистрированные в обмениваемых жилых помещениях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предоставление справки формы №9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) предоставление справки формы №7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) предоставление выписки из финансового лицевого счет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) предоставление справки об отсутствии долга по оплате за жилищно-коммунальные услуги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6) предоставление справки о состоянии здоровья (если в результате обмена происходит вселение в коммунальную квартиру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дел по ЖК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проекта реконструкции нежилого помещения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) предоставление заключения специализированной организации о признании многоквартирного дома аварийны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Отдел по ЖК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1) Предоставление подготовленного и оформленного проекта переустройства и (или) перепланировки переводимого помещения;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2) предоставление заключения органа по охране памятников по архитектуры, истории и культуры о допустимости проведения переустройства и (или) перепланировки жилого помещени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00:00Z</dcterms:created>
  <dc:creator>Customer</dc:creator>
  <dc:description/>
  <cp:keywords/>
  <dc:language>en-US</dc:language>
  <cp:lastModifiedBy>Admin</cp:lastModifiedBy>
  <cp:lastPrinted>2012-06-27T11:44:00Z</cp:lastPrinted>
  <dcterms:modified xsi:type="dcterms:W3CDTF">2012-06-27T07:45:00Z</dcterms:modified>
  <cp:revision>11</cp:revision>
  <dc:subject/>
  <dc:title>№ п/п</dc:title>
</cp:coreProperties>
</file>