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lineRule="auto" w:line="480" w:before="960" w:after="0"/>
        <w:rPr>
          <w:sz w:val="24"/>
          <w:szCs w:val="24"/>
        </w:rPr>
      </w:pPr>
      <w:r>
        <w:rPr>
          <w:sz w:val="28"/>
          <w:szCs w:val="28"/>
        </w:rPr>
        <w:t>от 05.09.2012г.</w:t>
        <w:tab/>
        <w:tab/>
        <w:tab/>
        <w:t>№ 209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О ходе выполнения инвестиционной программы по реконструкции и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модернизации объектов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водоснабжения ОАО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«Выборгский водоканал»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 xml:space="preserve">Заслушав информацию генерального директора ОАО «Выборгский водоканал» Смирнова И.В. о ходе </w:t>
      </w:r>
      <w:r>
        <w:rPr>
          <w:color w:val="000000"/>
          <w:sz w:val="28"/>
          <w:szCs w:val="28"/>
        </w:rPr>
        <w:t>выполнения инвестиционной программы по реконструкции и модернизации объектов водоснабжения ОАО «Выборгский Водоканал»</w:t>
      </w:r>
      <w:r>
        <w:rPr>
          <w:sz w:val="28"/>
          <w:szCs w:val="28"/>
        </w:rPr>
        <w:t>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 Информацию генерального директора ОАО «Выборгский водоканал» Смирнова И.В. о ходе </w:t>
      </w:r>
      <w:r>
        <w:rPr>
          <w:color w:val="000000"/>
          <w:sz w:val="28"/>
          <w:szCs w:val="28"/>
        </w:rPr>
        <w:t xml:space="preserve">выполнения инвестиционной программы по реконструкции и модернизации объектов водоснабжения ОАО «Выборгский Водоканал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0" w:after="360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dcterms:modified xsi:type="dcterms:W3CDTF">2012-09-04T12:56:00Z</dcterms:modified>
  <cp:revision>11</cp:revision>
  <dc:subject/>
  <dc:title>Проект</dc:title>
</cp:coreProperties>
</file>