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  <w:lang w:val="ru-RU"/>
        </w:rPr>
        <w:t>ГОРОД ВЫБОРГ”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  <w:lang w:val="ru-RU"/>
        </w:rPr>
      </w:pPr>
      <w:r>
        <w:rPr>
          <w:b/>
          <w:bCs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720" w:after="240"/>
        <w:rPr>
          <w:lang w:val="ru-RU"/>
        </w:rPr>
      </w:pPr>
      <w:r>
        <w:rPr>
          <w:sz w:val="28"/>
          <w:szCs w:val="28"/>
          <w:lang w:val="ru-RU"/>
        </w:rPr>
        <w:t>от 04.12.2012г.</w:t>
        <w:tab/>
        <w:tab/>
        <w:tab/>
        <w:t>№ 2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Выборг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г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год и на планов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14 и 2015 годов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чтение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  <w:lang w:val="ru-RU"/>
        </w:rPr>
        <w:t>Рассмотрев проект решения о бюджете муниципального образования «Город Выборг» Выборгского района Ленинградской области на 2013 год и на плановый период 2014 и 2014 годов, внесенный главой администрации муниципального образования, в соответствии со статьями 15 и 52, частью 12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23 устава муниципального образования, Положением о бюджетном процессе в муниципальном образовании «Выборгское городское поселение» Выборгского района Ленинградской области», утвержденным решением совета депутатов от 1 апреля 2008 года № 213, совет депутатов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в первом чтении проект решения о бюджете муниципального образования «Город Выборг» Выборгского района Ленинградской области (далее – местный бюджет) на 2013 год и на плановый период 2014 и 2015 год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новные характеристики местного бюджета на 2013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гнозируемый общий объем доходов местного бюджета в сумме 495 657,7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общий объем расходов местного бюджета в сумме 545 051,3 тысячи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гнозируемый дефицит местного бюджета в сумме 49 393,6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сновные характеристики местного бюджета на 2014 год и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на 2014 год в сумме 525 275,7 тысяч рублей и на 2015 год в сумме 557 699,3 тысячи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общий объем расходов местного бюджета на 2014 год в сумме 577 631,1 тысяча рублей и на 2015 год в сумме 613 297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 прогнозируемый дефицит местного бюджета на 2014 год в сумме 52 355,4 тысячи рублей и на 2015 год в сумме 55 597,7 тысяч рублей.</w:t>
      </w:r>
    </w:p>
    <w:p>
      <w:pPr>
        <w:pStyle w:val="Normal"/>
        <w:spacing w:before="1320" w:after="0"/>
        <w:jc w:val="both"/>
        <w:rPr/>
      </w:pPr>
      <w:r>
        <w:rPr>
          <w:sz w:val="28"/>
          <w:szCs w:val="28"/>
          <w:lang w:val="ru-RU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Рассылка: дело, ревизионная комиссия, администрация, комитет финансов, 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686" w:gutter="0" w:header="720" w:top="1141" w:footer="0" w:bottom="11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8:00Z</dcterms:created>
  <dc:creator>tamara</dc:creator>
  <dc:description/>
  <cp:keywords/>
  <dc:language>en-US</dc:language>
  <cp:lastModifiedBy>Admin</cp:lastModifiedBy>
  <cp:lastPrinted>2010-11-12T16:39:00Z</cp:lastPrinted>
  <dcterms:modified xsi:type="dcterms:W3CDTF">2012-11-29T07:29:00Z</dcterms:modified>
  <cp:revision>91</cp:revision>
  <dc:subject/>
  <dc:title/>
</cp:coreProperties>
</file>