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ОРОД ВЫБОРГ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 xml:space="preserve">от 04.12.2012г. </w:t>
        <w:tab/>
        <w:tab/>
        <w:t>№ 216</w:t>
      </w:r>
    </w:p>
    <w:p>
      <w:pPr>
        <w:pStyle w:val="ConsTitle"/>
        <w:widowControl/>
        <w:spacing w:before="240" w:after="0"/>
        <w:ind w:right="382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плате труда работников муниципальных бюджетных </w:t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й муниципального </w:t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«Город Выборг» </w:t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боргского района </w:t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»</w:t>
      </w:r>
    </w:p>
    <w:p>
      <w:pPr>
        <w:pStyle w:val="ConsNormal"/>
        <w:widowControl/>
        <w:spacing w:before="600" w:after="0"/>
        <w:ind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в целях совершенствования оплаты труда работников муниципальных учреждений муниципального образования «Город Выборг» Выборгского района Ленинградской области, совет депутатов</w:t>
      </w:r>
    </w:p>
    <w:p>
      <w:pPr>
        <w:pStyle w:val="ConsNormal"/>
        <w:widowControl/>
        <w:spacing w:before="240" w:after="240"/>
        <w:ind w:right="0" w:hanging="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ИЛ: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т 14 сентября 2011 года № 149 «Об оплате труда работников муниципальных бюджетных учреждений муниципального образования «Город Выборг» Выборгского района Ленинградской области следующие изменения: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наименования исключить слово «бюджетных»;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 пункта 1 исключить слово «бюджетных».</w:t>
      </w:r>
    </w:p>
    <w:p>
      <w:pPr>
        <w:pStyle w:val="ConsNormal"/>
        <w:widowControl/>
        <w:ind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ложение об оплате труда работников муниципальных бюджетных учреждений следующие изменения: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наименования исключить слово «бюджетных»;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амбулу после слова «бюджетных» дополнить словами «и автономных»;</w:t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ь 6 статьи 2 после слов «из местного бюджета муниципальным» дополнить словами «бюджетным и».</w:t>
      </w:r>
    </w:p>
    <w:p>
      <w:pPr>
        <w:pStyle w:val="Normal"/>
        <w:spacing w:before="600" w:after="12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, комитет финансов, ревизионная комиссия, прокуратура, газета «Выборг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74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0:00Z</dcterms:created>
  <dc:creator>Администратор</dc:creator>
  <dc:description/>
  <cp:keywords/>
  <dc:language>en-US</dc:language>
  <cp:lastModifiedBy>Admin</cp:lastModifiedBy>
  <cp:lastPrinted>2012-11-21T14:44:00Z</cp:lastPrinted>
  <dcterms:modified xsi:type="dcterms:W3CDTF">2012-12-03T08:32:00Z</dcterms:modified>
  <cp:revision>16</cp:revision>
  <dc:subject/>
  <dc:title>                                                      </dc:title>
</cp:coreProperties>
</file>