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480" w:before="840" w:after="0"/>
        <w:rPr>
          <w:sz w:val="28"/>
          <w:szCs w:val="28"/>
        </w:rPr>
      </w:pPr>
      <w:r>
        <w:rPr>
          <w:sz w:val="28"/>
          <w:szCs w:val="28"/>
        </w:rPr>
        <w:t>от 25.12.2012г.</w:t>
        <w:tab/>
        <w:tab/>
        <w:tab/>
        <w:t>№ 221</w:t>
      </w:r>
    </w:p>
    <w:p>
      <w:pPr>
        <w:pStyle w:val="TextBody"/>
        <w:ind w:righ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пективном плане работы совета депутатов муниципального образования «Город Выборг» Выборгского района </w:t>
      </w:r>
    </w:p>
    <w:p>
      <w:pPr>
        <w:pStyle w:val="TextBody"/>
        <w:ind w:righ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TextBody"/>
        <w:ind w:righ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Обсудив проект перспективного плана работы совета депутатов муниципального образования «Город Выборг» Выборгского района Ленинградской области на 2013 год, совет депутатов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муниципального образования «Город Выборг» Выборгского района Ленинградской области на 2013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решения возложить на заместителя председателя совета депутатов Кустова С.А.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20" w:top="125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rPr>
          <w:sz w:val="20"/>
        </w:rPr>
      </w:pPr>
      <w:r>
        <w:rPr>
          <w:sz w:val="20"/>
        </w:rPr>
        <w:t>Рассылка: дело, администрация МО «Город Выборг», администрация МО «Выборгский район», прокуратура, газета «Выборг»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шением </w:t>
      </w:r>
      <w:r>
        <w:rPr>
          <w:sz w:val="22"/>
          <w:szCs w:val="22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5 декабря 2012 года № 221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риложение 1)</w:t>
      </w:r>
    </w:p>
    <w:p>
      <w:pPr>
        <w:pStyle w:val="Normal"/>
        <w:spacing w:before="8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НИНГРАДСКОЙ ОБЛАСТ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17"/>
        <w:gridCol w:w="123"/>
        <w:gridCol w:w="228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твержд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на </w:t>
            </w: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управляющих организаций по содержанию общего имущества в многоквартирных домах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Г</w:t>
            </w:r>
          </w:p>
          <w:p>
            <w:pPr>
              <w:pStyle w:val="Normal"/>
              <w:spacing w:before="14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муниципального образования «Город Выборг» Выборгского района Ленинградской област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главы муниципального образования «Город Выборг» Выборгского района Ленинградской области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48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41" w:hRule="atLeast"/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. Об утверждении отчета об исполнении бюджета муниципального образования «Город Выборг» Выборгского района Ленинградской области за 2012 год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О подготовке к празднованию Дня Поб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муниципального образования «Город Выборг» Выборгского района Ленинградской области за 1 квартал 2013 год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2. Отчет о выполнении прогнозного плана – программы приватизации муниципального имущества муниципального образования «Город Выборг» Выборгского района Ленинградской области» за </w:t>
            </w:r>
            <w:r>
              <w:rPr>
                <w:color w:val="000000"/>
                <w:sz w:val="28"/>
                <w:szCs w:val="28"/>
              </w:rPr>
              <w:t>2012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в муниципальном образовании «Город Выборг» дорожной деятельности в отношении автомобильных дорог местного значения в границах поселения, обеспечению безопасности дорожного движения и осуществлению муниципального контроля за сохранностью автомобильных дорог местного значения в границах посел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  <w:p>
            <w:pPr>
              <w:pStyle w:val="Normal"/>
              <w:spacing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Г</w:t>
            </w:r>
          </w:p>
          <w:p>
            <w:pPr>
              <w:pStyle w:val="Normal"/>
              <w:spacing w:before="10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8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. Об итогах работы ЖКХ за 2012 год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нформации администрации по соблюдению правил благоустройства и содержания территории поселения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еализации муниципальной долгосрочной целевой программы «Благоустройство детских площадок города Выборга на 2011–2014 годы»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муниципального образования «Город Выборг» Выборгского района Ленинградской области за 1 полугодие 2013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 О ходе подготовки объектов жилищно - коммунального хозяйства к работе в осенне-зимний период 2013-2014 год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 О работе администрации по созданию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720" w:after="0"/>
              <w:rPr>
                <w:color w:val="16293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1. Об информации администрации по исполнению генерального плана поселения, осуществлению контроля за соблюдением правил землепользования и застройк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eb1"/>
              <w:spacing w:before="12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6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бразования «Город Выборг» Выборгского района Ленинградской области за 9 месяцев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бюджете муниципального образования «Город Выборг» Выборгского района Ленинградской области на 2014 год и плановый период 2015-2016 годов (первое чтение)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3. О бюджете муниципального образования «Город Выборг» Выборгского района Ленинградской области на 2014 год и плановый период 2015-2016 годов (второе чтение)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before="6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before="78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322" w:hRule="atLeast"/>
          <w:cantSplit w:val="true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остоянных комиссий</w:t>
            </w:r>
          </w:p>
        </w:tc>
      </w:tr>
      <w:tr>
        <w:trPr>
          <w:trHeight w:val="775" w:hRule="atLeast"/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вопросам, выносимым на заседания совета депутатов:</w:t>
            </w:r>
          </w:p>
          <w:p>
            <w:pPr>
              <w:pStyle w:val="WWWeb1"/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ая комиссия по экономике, бюджету и контролю за использованием муниципальной собственности;</w:t>
            </w:r>
          </w:p>
          <w:p>
            <w:pPr>
              <w:pStyle w:val="WWWeb1"/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ая комиссия по строительству, ЖКХ, транспорту и связи;</w:t>
            </w:r>
          </w:p>
          <w:p>
            <w:pPr>
              <w:pStyle w:val="WWWeb1"/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ая комиссия по вопросам социальной политики;</w:t>
            </w:r>
          </w:p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- постоянная комиссия по вопросам развития местного самоуправления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37" w:hRule="atLeast"/>
          <w:cantSplit w:val="true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ета депутатов по работе с населением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Проведение публичных слушаний по вопросам внесения изменений и дополнений в устав муниципального образования и отчета об исполнении бюджета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0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й совета депутатов и обнародование информации о деятельности совета депутатов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Web1">
    <w:name w:val="WW-Обычный (Web)"/>
    <w:basedOn w:val="Normal"/>
    <w:qFormat/>
    <w:pPr>
      <w:suppressAutoHyphens w:val="false"/>
      <w:overflowPunct w:val="true"/>
      <w:autoSpaceDE w:val="true"/>
      <w:spacing w:before="280" w:after="119"/>
    </w:pPr>
    <w:rPr>
      <w:rFonts w:ascii="Arial Unicode MS" w:hAnsi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26:00Z</dcterms:created>
  <dc:creator>User</dc:creator>
  <dc:description/>
  <cp:keywords/>
  <dc:language>en-US</dc:language>
  <cp:lastModifiedBy>Admin</cp:lastModifiedBy>
  <cp:lastPrinted>2012-12-25T16:30:00Z</cp:lastPrinted>
  <dcterms:modified xsi:type="dcterms:W3CDTF">2012-12-25T13:30:00Z</dcterms:modified>
  <cp:revision>7</cp:revision>
  <dc:subject/>
  <dc:title>Проект</dc:title>
</cp:coreProperties>
</file>