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/>
      </w:pPr>
      <w:r>
        <w:rPr>
          <w:sz w:val="28"/>
          <w:szCs w:val="28"/>
        </w:rPr>
        <w:t>от 12.02.2013г.</w:t>
        <w:tab/>
        <w:tab/>
        <w:tab/>
        <w:t>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-программы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Выборг» Выбор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tabs>
          <w:tab w:val="clear" w:pos="720"/>
          <w:tab w:val="left" w:pos="4860" w:leader="none"/>
          <w:tab w:val="left" w:pos="8640" w:leader="none"/>
        </w:tabs>
        <w:spacing w:before="60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</w:t>
      </w:r>
      <w:r>
        <w:rPr>
          <w:color w:val="000000"/>
          <w:sz w:val="28"/>
          <w:szCs w:val="28"/>
        </w:rPr>
        <w:t xml:space="preserve"> 28</w:t>
      </w:r>
      <w:r>
        <w:rPr>
          <w:sz w:val="28"/>
          <w:szCs w:val="28"/>
        </w:rPr>
        <w:t xml:space="preserve"> февраля </w:t>
      </w:r>
      <w:r>
        <w:rPr>
          <w:color w:val="000000"/>
          <w:sz w:val="28"/>
          <w:szCs w:val="28"/>
        </w:rPr>
        <w:t>2006</w:t>
      </w:r>
      <w:r>
        <w:rPr>
          <w:sz w:val="28"/>
          <w:szCs w:val="28"/>
        </w:rPr>
        <w:t xml:space="preserve"> года № </w:t>
      </w:r>
      <w:r>
        <w:rPr>
          <w:color w:val="000000"/>
          <w:sz w:val="28"/>
          <w:szCs w:val="28"/>
        </w:rPr>
        <w:t>36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Порядка приватизации муниципального имущества муниципального образования «Выборгское городское поселение» Выборгского района Ленинградской области, решением совета депутатов от 26 апреля 2011 года № 11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соглашения о передаче осуществления части полномочий администрации муниципального образования «Город Выборг» Выборгского района Ленинградской области администрации муниципального образования «Выборгский район» Ленинградской области»,</w:t>
      </w:r>
      <w:r>
        <w:rPr>
          <w:sz w:val="28"/>
          <w:szCs w:val="28"/>
        </w:rPr>
        <w:t xml:space="preserve"> уставом муниципального образования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-программу приватизации муниципального имущества муниципального образования «Город Выборг» Выборгского района Ленинградской области на </w:t>
      </w:r>
      <w:r>
        <w:rPr>
          <w:color w:val="000000"/>
          <w:sz w:val="28"/>
          <w:szCs w:val="28"/>
        </w:rPr>
        <w:t>2013 год (приложение 1).</w:t>
      </w:r>
    </w:p>
    <w:p>
      <w:pPr>
        <w:pStyle w:val="Normal"/>
        <w:spacing w:before="60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Рассылка: дело, администрация МО «Город Выборг», администрация МО «Выборгский район», КУМИГ, прокуратура, газета  «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Выборг» Выборг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12 февраля 2013 года № 2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spacing w:before="9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ПЛАН-ПРОГРАММ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ГОРОД ВЫБОРГ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3 ГОД</w:t>
      </w:r>
    </w:p>
    <w:p>
      <w:pPr>
        <w:pStyle w:val="Normal"/>
        <w:spacing w:before="600" w:after="360"/>
        <w:jc w:val="both"/>
        <w:rPr/>
      </w:pPr>
      <w:r>
        <w:rPr/>
        <w:t>Раздел 1. Состав муниципального имущества, подлежащего приватизации путем продажи на торгах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551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кв. 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емельным участком (кадастровый номер 47:01:01-05-002:00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 ул. Константиновская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дания-291,3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Площадь земельного участка-1 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Нежилое здание с земельным участком (кадастровый номер 47:01:0101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: 7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ьничн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дания-82,1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ого участка-1 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земельным участком (кадастр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47:01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2:8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роткий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дания-454,9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ого участка-2 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земельным участком (кадастров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  <w:r>
              <w:rPr>
                <w:color w:val="000000"/>
                <w:sz w:val="28"/>
                <w:szCs w:val="28"/>
              </w:rPr>
              <w:t>47:01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004:5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р., д.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дания-48,4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ого участка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земельным участком (кадастровый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  <w:r>
              <w:rPr>
                <w:color w:val="000000"/>
                <w:sz w:val="28"/>
                <w:szCs w:val="28"/>
              </w:rPr>
              <w:t>47:01: 0102004:7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Бригадн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дания-241,8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ого участка-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земельным участком (кадастровый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  <w:r>
              <w:rPr>
                <w:color w:val="000000"/>
                <w:sz w:val="28"/>
                <w:szCs w:val="28"/>
              </w:rPr>
              <w:t>47:01: 0102004:3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, д.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дания-14,4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ого участка -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Бригадная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дания-3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 Выбо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ероев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дания-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. ВЫБОРГСКИЙ РАЙОН_нов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2:00Z</dcterms:created>
  <dc:creator>Илона Светлова</dc:creator>
  <dc:description/>
  <cp:keywords/>
  <dc:language>en-US</dc:language>
  <cp:lastModifiedBy>Admin</cp:lastModifiedBy>
  <cp:lastPrinted>2013-02-11T16:18:00Z</cp:lastPrinted>
  <dcterms:modified xsi:type="dcterms:W3CDTF">2013-02-11T13:18:00Z</dcterms:modified>
  <cp:revision>14</cp:revision>
  <dc:subject/>
  <dc:title>                                                   </dc:title>
</cp:coreProperties>
</file>