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2.02.2013г.</w:t>
        <w:tab/>
        <w:tab/>
        <w:tab/>
        <w:t>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управля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держанию обще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муниципального образования Конюхова Ю.А. о работе управляющих организаций по содержанию общего имущества в многоквартирных домах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заместителя главы администрации муниципального образования Конюхова Ю.А. о работе управляющих организаций по содержанию общего имущества в многоквартирных домах принять к сведению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0:00Z</dcterms:created>
  <dc:creator>Administrator</dc:creator>
  <dc:description/>
  <cp:keywords/>
  <dc:language>en-US</dc:language>
  <cp:lastModifiedBy>Admin</cp:lastModifiedBy>
  <cp:lastPrinted>2013-02-11T16:08:00Z</cp:lastPrinted>
  <dcterms:modified xsi:type="dcterms:W3CDTF">2013-02-11T13:09:00Z</dcterms:modified>
  <cp:revision>8</cp:revision>
  <dc:subject/>
  <dc:title>Проект</dc:title>
</cp:coreProperties>
</file>