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ВЫБОР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02.2013г. </w:t>
        <w:tab/>
        <w:tab/>
        <w:tab/>
        <w:t>№ 227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ind w:right="493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tabs>
          <w:tab w:val="clear" w:pos="708"/>
          <w:tab w:val="left" w:pos="5040" w:leader="none"/>
        </w:tabs>
        <w:ind w:right="4939" w:hanging="0"/>
        <w:rPr>
          <w:sz w:val="28"/>
          <w:szCs w:val="28"/>
        </w:rPr>
      </w:pPr>
      <w:r>
        <w:rPr>
          <w:sz w:val="28"/>
          <w:szCs w:val="28"/>
        </w:rPr>
        <w:t xml:space="preserve">«Город Выборг» Выборгского </w:t>
      </w:r>
    </w:p>
    <w:p>
      <w:pPr>
        <w:pStyle w:val="Normal"/>
        <w:tabs>
          <w:tab w:val="clear" w:pos="708"/>
          <w:tab w:val="left" w:pos="5040" w:leader="none"/>
        </w:tabs>
        <w:ind w:right="4939" w:hanging="0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600" w:after="0"/>
        <w:ind w:firstLine="680"/>
        <w:jc w:val="both"/>
        <w:outlineLvl w:val="1"/>
        <w:rPr/>
      </w:pPr>
      <w:r>
        <w:rPr>
          <w:sz w:val="28"/>
          <w:szCs w:val="28"/>
        </w:rPr>
        <w:t>В соответствии с пунктом 1 части 10 статьи 35, частью 4 статьи 4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8 ноября 2011 года № 337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7 декабря 2011 года № 417-ФЗ «О внесении изменений в отдельные законодательные акты Российской Федерации в связи с принятием Федерального закона «О водоснабжении и водоотведении», Федеральным законом от 25 июня 2012 года № 91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5 июня 2012 года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Федеральным законом от 10 июля 2012 года № 110-ФЗ 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», Федеральным законом от 2 октября 2012 года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Федеральным законом от 25 декабря 2012 года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, в целях приведения устава муниципального образования в соответствие с указанными федеральными законами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изменения в устав муниципального образования «Город Выборг» Выборгского района Ленинградской области, принятый решением совета депутатов от 1 июня 2010 года № 63, с изменениями от 1 февраля и 11 мая 2011 года, 31 января 2012 год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пункт 4 дополнить словами «в пределах полномочий, установленных законодательством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6) обеспечение проживающих в муниципальном образова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1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,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 пункте 35 слово «поселения» заменить словами «муниципального образова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в части 1 статьи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ункт 4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дополнить пункт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часть 1 статьи 5 дополнить пунктом 5.2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.2) полномочиями в сфере водоснабжения и водоотведения, предусмотренными Федеральным законом «О водоснабжении и водоотведении»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в статье 9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во втором абзаце части 4 «Днями голосования на выборах в совет депутатов являются второе воскресенье марта или второе воскресенье октября года» заменить словами «Днем голосования на выборах в совет депутатов является второе воскресенье сентября год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ервый абзац част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6. В случае досрочного прекращения полномочий депутата, избранного по одномандатному избирательному округу, в этом избирательном округе совет депутатов назначает дополнительные выборы в соответствии с пунктом 8 статьи 71 Федерального закона «Об основных гарантиях избирательных прав и права на участие в референдуме граждан Российской Федерации»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татью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0. Изменение границ, преобразовани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зменение границ и преобразование муниципального образования осуществляется в порядке, установленном Федеральным законом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абзац 29 части 2 статьи 23 признать утратившим сил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Главе муниципального образования представить настоящее решение для государственной регистрации в Управление Министерства юстиции Российской Федерации по Ленинградской област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фициальному опубликованию в газете «Выборг» после государственной регистрации и вступает в силу после официального опубликования в газете «Выборг».</w:t>
      </w:r>
    </w:p>
    <w:p>
      <w:pPr>
        <w:pStyle w:val="Normal"/>
        <w:spacing w:before="13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Г.А. Орлов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Рассылка: дело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Управление Министерства юстиции Российской Федерации по Ленинградской области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администрация, прокуратура, газета «Выборг»</w:t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ind w:firstLine="54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firstLine="641"/>
      <w:jc w:val="both"/>
      <w:outlineLvl w:val="3"/>
    </w:pPr>
    <w:rPr>
      <w:rFonts w:cs="Courier Ne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ind w:left="709" w:hanging="0"/>
      <w:jc w:val="both"/>
      <w:outlineLvl w:val="6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77" w:leader="none"/>
      </w:tabs>
      <w:autoSpaceDE w:val="false"/>
      <w:jc w:val="both"/>
      <w:outlineLvl w:val="8"/>
    </w:pPr>
    <w:rPr>
      <w:rFonts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8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/>
    <w:rPr>
      <w:rFonts w:ascii="Courier New" w:hAnsi="Courier New" w:cs="Courier New"/>
      <w:sz w:val="16"/>
      <w:szCs w:val="20"/>
    </w:rPr>
  </w:style>
  <w:style w:type="paragraph" w:styleId="Contents2">
    <w:name w:val="TOC 2"/>
    <w:basedOn w:val="Normal"/>
    <w:next w:val="Normal"/>
    <w:pPr>
      <w:ind w:left="160" w:hanging="0"/>
    </w:pPr>
    <w:rPr>
      <w:rFonts w:ascii="Courier New" w:hAnsi="Courier New" w:cs="Courier New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16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31">
    <w:name w:val="Маркированный список 3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ind w:left="0" w:firstLine="72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1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32">
    <w:name w:val="Продолжение списка 3"/>
    <w:basedOn w:val="Normal"/>
    <w:qFormat/>
    <w:pPr>
      <w:widowControl w:val="false"/>
      <w:autoSpaceDE w:val="false"/>
      <w:spacing w:before="0" w:after="120"/>
      <w:ind w:left="849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jc w:val="both"/>
    </w:pPr>
    <w:rPr>
      <w:color w:val="00000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2BA12E4656BE7EF99E9035EB1573C281FBC7181FA766A440463C3EA9EF141033DC04AB42H61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57:00Z</dcterms:created>
  <dc:creator>123</dc:creator>
  <dc:description/>
  <cp:keywords/>
  <dc:language>en-US</dc:language>
  <cp:lastModifiedBy>Admin</cp:lastModifiedBy>
  <cp:lastPrinted>2012-11-21T12:19:00Z</cp:lastPrinted>
  <dcterms:modified xsi:type="dcterms:W3CDTF">2013-02-12T11:30:00Z</dcterms:modified>
  <cp:revision>125</cp:revision>
  <dc:subject/>
  <dc:title>                                                                                                                              </dc:title>
</cp:coreProperties>
</file>