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2.03.2013г.</w:t>
        <w:tab/>
        <w:tab/>
        <w:tab/>
        <w:t>№ 230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отчет главы муниципального образования «Город Выборг» Выборгского района Ленинградской области Орлова Г.А. о результатах своей деятельности в 2012 году, в соответствии с частью 5.1. статьи 36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муниципального образования «Город Выборг» Выборгского района Ленинградской области Орлова Г.А. о результатах своей деятельности в 2012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20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4:00Z</dcterms:created>
  <dc:creator>Administrator</dc:creator>
  <dc:description/>
  <cp:keywords/>
  <dc:language>en-US</dc:language>
  <cp:lastModifiedBy>Admin</cp:lastModifiedBy>
  <cp:lastPrinted>2011-03-15T09:24:00Z</cp:lastPrinted>
  <dcterms:modified xsi:type="dcterms:W3CDTF">2013-03-11T08:58:00Z</dcterms:modified>
  <cp:revision>12</cp:revision>
  <dc:subject/>
  <dc:title>Проект</dc:title>
</cp:coreProperties>
</file>