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16.04.2013г.</w:t>
        <w:tab/>
        <w:tab/>
        <w:tab/>
        <w:t>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Победы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муниципального образования «Выборгский район» Ленинградской области Шишкина Н.А. о подготовке к празднованию Дня Победы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заместителя главы администрации муниципального образования «Выборгский район» Ленинградской области Шишкина Н.А. о подготовке к празднованию Дня Победы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3-02-11T16:08:00Z</cp:lastPrinted>
  <dcterms:modified xsi:type="dcterms:W3CDTF">2013-04-15T12:58:00Z</dcterms:modified>
  <cp:revision>12</cp:revision>
  <dc:subject/>
  <dc:title>Проект</dc:title>
</cp:coreProperties>
</file>