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89535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ВЫБОРГ»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840" w:after="240"/>
        <w:rPr>
          <w:sz w:val="24"/>
          <w:szCs w:val="24"/>
        </w:rPr>
      </w:pPr>
      <w:r>
        <w:rPr>
          <w:sz w:val="28"/>
          <w:szCs w:val="28"/>
        </w:rPr>
        <w:t>от 16.04.2013г.</w:t>
        <w:tab/>
        <w:tab/>
        <w:tab/>
        <w:t>№ 238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О протесте Выбор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рокурора </w:t>
      </w:r>
    </w:p>
    <w:p>
      <w:pPr>
        <w:pStyle w:val="Normal"/>
        <w:spacing w:before="600" w:after="0"/>
        <w:ind w:firstLine="709"/>
        <w:jc w:val="both"/>
        <w:rPr/>
      </w:pPr>
      <w:r>
        <w:rPr>
          <w:sz w:val="28"/>
          <w:szCs w:val="28"/>
        </w:rPr>
        <w:t>Рассмотрев протест Выборгского городского прокурора от 29 марта 2013 года № 07-20-13 на решение совета депутатов муниципального образования «Выборгское городское поселение» Выборгского района Ленинградской области от 23 декабря 2009 года № 27 «Об утверждении Правил землепользования и застройки муниципального образования «Выборгское городское поселение» Выборгского района Ленинградской области», совет депутатов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тест Выборгского городского прокурора от 29 марта 2013 года № 07-20-13 на решение совета депутатов муниципального образования «Выборгское городское поселение» Выборгского района Ленинградской области от 23 декабря 2009 года № 27 «Об утверждении Правил землепользования и застройки муниципального образования «Выборгское городское поселение» Выборгского района Ленинградской области»</w:t>
      </w:r>
      <w:r>
        <w:rPr>
          <w:bCs/>
          <w:sz w:val="28"/>
          <w:szCs w:val="28"/>
        </w:rPr>
        <w:t xml:space="preserve"> отклонит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и обоснование направить Выборгскому городскому прокурору.</w:t>
      </w:r>
    </w:p>
    <w:p>
      <w:pPr>
        <w:pStyle w:val="Normal"/>
        <w:spacing w:before="1320" w:after="12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Г.А. Ор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Рассылка: дело, администрация МО «Город Выборг», прокуратура, газета «Выборг»</w:t>
      </w:r>
    </w:p>
    <w:p>
      <w:pPr>
        <w:pStyle w:val="TextBody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TextBody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TextBody"/>
        <w:ind w:left="3969" w:hanging="0"/>
        <w:jc w:val="right"/>
        <w:rPr/>
      </w:pPr>
      <w:r>
        <w:rPr>
          <w:sz w:val="22"/>
          <w:szCs w:val="22"/>
        </w:rPr>
        <w:t>«Город Выборг» Выборгского района</w:t>
      </w:r>
    </w:p>
    <w:p>
      <w:pPr>
        <w:pStyle w:val="TextBody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TextBody"/>
        <w:spacing w:lineRule="auto" w:line="360"/>
        <w:ind w:left="3969" w:hanging="0"/>
        <w:jc w:val="right"/>
        <w:rPr/>
      </w:pPr>
      <w:r>
        <w:rPr>
          <w:sz w:val="22"/>
          <w:szCs w:val="22"/>
        </w:rPr>
        <w:t>от 16 апреля 2013 года № 238</w:t>
      </w:r>
    </w:p>
    <w:p>
      <w:pPr>
        <w:pStyle w:val="TextBody"/>
        <w:spacing w:before="1200" w:after="0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</w:t>
      </w:r>
    </w:p>
    <w:p>
      <w:pPr>
        <w:pStyle w:val="Normal"/>
        <w:spacing w:lineRule="auto" w:line="360" w:before="36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8 статьи 1 Градостроительного кодекса Российской Федерации правила землепользования и застройки - документ градостроительного зонирования, который утверждается нормативными правовыми актами органов местного самоуправления, нормативными актами органов государственной власти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гласно подпункта 1 пункта 2 статьи 30 Градостроительного кодекса Российской Федерации правила землепользования и застройки включают в себя порядок их применения и внесения изменений в указанные правила, а в соответствии с подпунктом 3 пункта 3 статьи 30 Градостроительного кодекса Российской Федерации порядок применения правил землепользования и застройки и внесения в них изменений включает в себя положения о подготовке документации по планировке территории органами местного самоуправ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 вышеизложенного следует, что ссылка на тот факт, что порядок подготовки документации по планировке территории определяется не правилами землепользования и застройки, а иным актом органа местного самоуправления является необоснованной и, соответственно, протест в отношении статьи 15 правил землепользования и застройки муниципального образования «Выборгское городское поселение» Выборгского района Ленинградской области не подлежит удовлетвор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04:00Z</dcterms:created>
  <dc:creator>Administrator</dc:creator>
  <dc:description/>
  <dc:language>en-US</dc:language>
  <cp:lastModifiedBy>User</cp:lastModifiedBy>
  <cp:lastPrinted>2013-04-12T14:20:00Z</cp:lastPrinted>
  <dcterms:modified xsi:type="dcterms:W3CDTF">2013-04-18T05:04:00Z</dcterms:modified>
  <cp:revision>2</cp:revision>
  <dc:subject/>
  <dc:title>Проект</dc:title>
</cp:coreProperties>
</file>