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  <w:lang w:val="ru-RU"/>
        </w:rPr>
      </w:pPr>
      <w:r>
        <w:rPr>
          <w:b/>
          <w:bCs/>
          <w:spacing w:val="200"/>
          <w:sz w:val="28"/>
          <w:szCs w:val="28"/>
          <w:lang w:val="ru-RU"/>
        </w:rPr>
        <w:t>РЕШЕНИЕ</w:t>
      </w:r>
    </w:p>
    <w:p>
      <w:pPr>
        <w:pStyle w:val="Normal"/>
        <w:spacing w:before="840" w:after="240"/>
        <w:rPr>
          <w:lang w:val="ru-RU"/>
        </w:rPr>
      </w:pPr>
      <w:r>
        <w:rPr>
          <w:sz w:val="28"/>
          <w:szCs w:val="28"/>
          <w:lang w:val="ru-RU"/>
        </w:rPr>
        <w:t>от 25.06.2013г.</w:t>
        <w:tab/>
        <w:tab/>
        <w:tab/>
        <w:t>№ 2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дополнит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признания безнадежны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взысканию недоимки, задолжен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еням и штрафам по местны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ам и порядка их списания</w:t>
      </w:r>
    </w:p>
    <w:p>
      <w:pPr>
        <w:pStyle w:val="Normal"/>
        <w:spacing w:before="60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3 статьи 59 Налогового кодекса Российской Федераци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  <w:lang w:val="ru-RU"/>
        </w:rPr>
      </w:pPr>
      <w:r>
        <w:rPr>
          <w:spacing w:val="200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Установить следующие дополнительные основания признания безнадежными к взысканию недоимки, задолженности по пеням и штрафам по местным налогам, зачисляемым в бюджет муниципального образования «Город Выборг» Выборгского района Ленинградской области (далее по тексту – задолженност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наличие постановления об окончании исполнительного производства в связи с невозможностью взыскания по основаниям, предусмотренным пунктами 3 и 4 части 1 статьи 46 Федерального закона от 2 октября 2007 года № 229-ФЗ «Об исполнительном производстве», в отношении задолженности со сроком образования более трех лет (на дату принятия решения о списании) по местным налогам физических лиц и отсутствующих должников -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правка Инспекции Федеральной налоговой службы России по Выборгскому району Ленинградской области (далее - налогового органа) о суммах задолженности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едеральной налоговой службы Российской Федерации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– Порядок списания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правка налогового органа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приложению № 1 к Приказу Минфина России от 28.02.2006г. № 32н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налогового органа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приложению № 2 к Приказу Минфина России от 28.02.2006г. № 3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) наличие задолженности по отмененным до 1 января 2010 года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справка налогового органа о суммах задолженности по форме согласно приложению № 2 к Порядку списа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копия нормативного правового акта о прекращении действия мест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наличие задолженности по местным налогам умерших физических лиц, наследниками которых не получены свидетельства о праве на наследство в течение 3 л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) справка налогового органа о суммах задолженности по форме согласно приложению № 2 к Порядку с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б) сведения о факте смерти, полученные от органов, указанных в пункте 3 статьи 85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) справка налогового органа, подтверждающая основания с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о признании недоимки, задолженности по пеням и штрафам безнадежными к взысканию и их списании принимает налоговый орган по форме согласно приложению № 1 к Порядку списания. Задолженность списывается на дату принятия решения о спис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знать утратившим силу решение совета депутатов от 8 декабря 2010 года № 94 «Об установлении дополнительных оснований признания безнадежными к взысканию недоимки, задолженности по пеням и штрафам по местным налогам, и порядка их спис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после его официального опубликования в газете «Выборг».</w:t>
      </w:r>
    </w:p>
    <w:p>
      <w:pPr>
        <w:pStyle w:val="Normal"/>
        <w:spacing w:before="132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TextBodyIndent"/>
        <w:ind w:hanging="0"/>
        <w:rPr/>
      </w:pPr>
      <w:r>
        <w:rPr>
          <w:sz w:val="20"/>
        </w:rPr>
        <w:t>Рассылка: дело, контрольно-счетная комиссия, администрация, комитет финансов, ИФНС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4:00Z</dcterms:created>
  <dc:creator>ВысоцкДП</dc:creator>
  <dc:description/>
  <cp:keywords/>
  <dc:language>en-US</dc:language>
  <cp:lastModifiedBy>Admin</cp:lastModifiedBy>
  <cp:lastPrinted>2013-05-29T16:42:00Z</cp:lastPrinted>
  <dcterms:modified xsi:type="dcterms:W3CDTF">2013-06-24T10:58:00Z</dcterms:modified>
  <cp:revision>5</cp:revision>
  <dc:subject/>
  <dc:title>Проект</dc:title>
</cp:coreProperties>
</file>