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840" w:after="240"/>
        <w:rPr/>
      </w:pPr>
      <w:r>
        <w:rPr>
          <w:sz w:val="28"/>
          <w:szCs w:val="28"/>
        </w:rPr>
        <w:t>от 25.06.2013г.</w:t>
        <w:tab/>
        <w:tab/>
        <w:tab/>
        <w:tab/>
        <w:t>№ 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и «Город Выбор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орг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, совет депутатов</w:t>
      </w:r>
    </w:p>
    <w:p>
      <w:pPr>
        <w:pStyle w:val="Normal"/>
        <w:spacing w:before="240" w:after="240"/>
        <w:jc w:val="center"/>
        <w:rPr>
          <w:bCs/>
          <w:spacing w:val="200"/>
          <w:sz w:val="28"/>
          <w:szCs w:val="28"/>
        </w:rPr>
      </w:pPr>
      <w:r>
        <w:rPr>
          <w:bCs/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организации и осуществления территориального общественного самоуправления в муниципальном образовании «Город Выборг» Выборгского района Ленинградской обла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320" w:after="12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ab/>
        <w:t>Г. А. Ор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0"/>
          <w:szCs w:val="20"/>
        </w:rPr>
        <w:t>Рассылка: дело, администрация, прокуратура, газета «Выборг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шением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 Выборг» Выборг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енинградской област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25 июня 2013 года № 246</w:t>
      </w:r>
    </w:p>
    <w:p>
      <w:pPr>
        <w:pStyle w:val="Normal"/>
        <w:jc w:val="right"/>
        <w:rPr/>
      </w:pPr>
      <w:r>
        <w:rPr>
          <w:sz w:val="22"/>
          <w:szCs w:val="22"/>
        </w:rPr>
        <w:t>(приложение)</w:t>
      </w:r>
    </w:p>
    <w:p>
      <w:pPr>
        <w:pStyle w:val="Normal"/>
        <w:shd w:fill="FFFFFF" w:val="clear"/>
        <w:spacing w:before="6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И И ОСУЩЕСТ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В МУНИЦИПАЛЬНОМ ОБРАЗОВАНИИ «ГОРОД ВЫБОРГ» ВЫБОРГСКОГО РАЙОНА ЛЕНИНГРАДСКОЙ ОБЛАСТИ</w:t>
      </w:r>
    </w:p>
    <w:p>
      <w:pPr>
        <w:pStyle w:val="Normal"/>
        <w:shd w:fill="FFFFFF" w:val="clear"/>
        <w:spacing w:before="24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1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муниципального образования «Город Выборг» Выборгского района Ленинградской области (далее – МО «Город Выборг»)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Территориальное общественное самоуправление (далее - ТОС) осуществляется в МО «Город Выборг» непосредственно населением посредством проведения собраний и конференций граждан, а также посредством создания органов ТОС.</w:t>
      </w:r>
    </w:p>
    <w:p>
      <w:pPr>
        <w:pStyle w:val="Normal"/>
        <w:shd w:fill="FFFFFF" w:val="clear"/>
        <w:spacing w:before="120" w:after="120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2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Правовую основу осуществления ТОС составляют Конституция Российской Федерации, Федеральный закон от 6 октября 2003 года № 131-ФЗ «Об общих принципах организации местного самоуправления в Российской Федерации», устав МО «Город Выборг», настоящий Порядок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ми принципами осуществления ТОС являются законность, гласность, выборность органов ТОС, взаимодействие с органами местного самоуправления МО «Город Выборг»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3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Граждане, проживающие на территории МО «Город Выборг», при осуществлении ТОС обладают равными пра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 В осуществлении ТОС могут принимать участие граждане Российской Федерации, проживающие на территории, на которой осуществляется  ТОС, достигшие шестнадцатилетнего возра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Любой гражданин, достигший шестнадцатилетнего возраста, имеет право участвовать в осуществлении ТОС на той территории, где он проживает, принимать участие в собраниях, конференциях граждан, избирать и быть избранным в органы ТО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Иностранные граждане, достигшие шестнадцатилетнего возраста и проживающие на территории, на которой осуществляется ТОС, вправе принимать участие в осуществлении ТОС в соответствии с международными договорами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живание граждан на территории, на которой осуществляется ТОС, подтверждается их регистрацией по месту жительства в соответствии с Законом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4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ТОС в соответствии с его уставом может являться юридическим лицом и подлежит в этом случае государственной регистрации в организационно-правовой форме некоммерческ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рганы ТОС избираются на собраниях или конференциях граждан. </w:t>
      </w:r>
      <w:r>
        <w:rPr>
          <w:bCs/>
          <w:sz w:val="28"/>
          <w:szCs w:val="28"/>
        </w:rPr>
        <w:t xml:space="preserve">Порядок формирования, прекращения полномочий, права и обязанности, срок полномочий органов </w:t>
      </w:r>
      <w:r>
        <w:rPr>
          <w:color w:val="000000"/>
          <w:sz w:val="28"/>
          <w:szCs w:val="28"/>
        </w:rPr>
        <w:t>ТОС устанавливаются уставом ТОС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ТОС может осуществляться в пределах следующих территорий проживания граждан: подъезд многоквартирного жилого дома, многоквартирный жилой дом, группа жилых домов, жилой микрорайон, иные территории проживания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Обязательными условиями организации ТОС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границы территории, на которой осуществляется ТОС, не могут выходить за границы территории МО «Город Выборг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неразрывность территории, на которой осуществляется ТОС (если в его состав входит более одного жилого дома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территории, закрепленные в установленном порядке за учреждениями, предприятиями и организациями, не входят в состав территории, на которой осуществляется ТО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Для установления границы территории, на которой осуществляется ТОС, лицо, уполномоченное собранием или конференцией граждан, обращается в совет депутатов МО «Город Выборг» с соответствующим предложением (с приложением протокола собрания или конференции граждан)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атья 6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ТОС организуется по решению собрания или конференции граждан, проживающих на соответствующей территор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рганизация ТОС включает в себ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) организацию и проведение собрания или конференции граждан по вопросам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рмирования предложения совету депутатов МО «Город Выборг» об установлении границы территории, на которой осуществляется ТОС (с описанием границы территории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ения уполномоченного лица на подачу в совет депутатов МО «Город Выборг» предложения об установлении границы территории, на которой осуществляется ТО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) подачу в совет депутатов МО «Город Выборг» предложения об установлении границы территории, на которой осуществляется ТОС; 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установление решением совета депутатов МО «Город Выборг» границы территории, на которой осуществляется ТО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) организацию и проведение собрания или конференции граждан по вопрос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ятия устава ТОС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пределения уполномоченного лица на подачу в совет депутатов МО «Город Выборг» устава ТОС для регистрации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) подачу в совет депутатов МО «Город Выборг» принятого устава ТОС для регистрации (в соответствии с решением совета депутатов МО «Город Выборг» «Об утверждении Порядка регистрации устава территориального общественного самоуправления, осуществляемого на территории муниципального образования «Город Выборг» Выборгского района Ленинградской области»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) проведение советом депутатов МО «Город Выборг» проверки соблюдения собранием, конференцией граждан, осуществляющих ТОС, требований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регистрацию устава ТОС советом депутатов МО «Город Выборг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) государственную регистрацию ТОС в качестве юридического лица – в случае, если в соответствии с уставом ТОС оно является юридическим лицом (в соответствии с Федеральным законом от 08.08.2001 № 129-ФЗ «О государственной регистрации юридических лиц и индивидуальных предпринимателей»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ОС считается учрежденным с момента регистрации устава ТОС советом депутатов МО «Город Выборг»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7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В уставе ТОС устанавлива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ерритория, на которой оно осуществля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цели, задачи, формы и основные направления деятельности Т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порядок формирования, прекращения полномочий, права и обязанности, срок полномочий органов ТОС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орядок принятия реш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) порядок прекращения осуществления ТО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бранием или конференцией граждан, осуществляющих ТОС, в уставе ТОС могут </w:t>
      </w:r>
      <w:r>
        <w:rPr>
          <w:bCs/>
          <w:sz w:val="28"/>
          <w:szCs w:val="28"/>
        </w:rPr>
        <w:t>устанавливаются</w:t>
      </w:r>
      <w:r>
        <w:rPr>
          <w:color w:val="000000"/>
          <w:sz w:val="28"/>
          <w:szCs w:val="28"/>
        </w:rPr>
        <w:t xml:space="preserve"> и иные положения, относящиеся к осуществлению ТОС,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Изменения и дополнения в устав ТОС принимаются на собраниях или конференциях граждан, осуществляющих ТОС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атья 8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ТОС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редставляют интересы населения, проживающего на соответствующей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ют исполнение решений, принятых на собраниях и конференциях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могу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а между органами ТОС и органами местного самоуправления МО «Город Выборг» с использованием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вправе вносить в органы местного самоуправления МО «Город Выборг» проекты муниципальных правовых актов, подлежащие обязательному рассмотрению этими органами и должностными лицами местного самоуправления МО «Город Выборг», к</w:t>
      </w:r>
      <w:r>
        <w:rPr/>
        <w:t xml:space="preserve"> </w:t>
      </w:r>
      <w:r>
        <w:rPr>
          <w:sz w:val="28"/>
          <w:szCs w:val="28"/>
        </w:rPr>
        <w:t>компетенции которых отнесено принятие указанных актов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9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ысшим органом ТОС является собрание, конференция граждан, осуществляющих ТО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Собрание, конференция граждан, осуществляющих ТОС, созывается в плановом порядке либо по мере необходимости, но не реже одного раза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 Извещение о проведении </w:t>
      </w:r>
      <w:r>
        <w:rPr>
          <w:sz w:val="28"/>
          <w:szCs w:val="28"/>
        </w:rPr>
        <w:t>собрания, конференции граждан, осуществляющих ТОС, публикуется в газете «Выборг» не менее чем за тридцать дней до даты проведения собрания, конференции граждан, осуществляющих ТО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Органы местного самоуправления МО «Город Выборг» вправе направить для участия в собрании, конференции граждан, осуществляющих ТОС, своих предста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bCs/>
          <w:sz w:val="28"/>
          <w:szCs w:val="28"/>
        </w:rPr>
        <w:t>Собрание граждан по вопросам организации и осуществления территориального общественного самоуправления считается правомочным, если в нем принимаю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онференция граждан по вопросам организации и осуществления территориального общественного самоуправления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Статья 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исключительным полномочиям собрания, конференции граждан, осуществляющих ТОС,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становление структуры органов Т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ринятие устава ТОС, внесение в него изменений и допол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избрание органов Т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определение основных направлений деятельности Т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утверждение сметы доходов и расходов ТОС и отчета о ее исполн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рассмотрение и утверждение отчетов о деятельности органов ТОС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color w:val="000000"/>
          <w:sz w:val="28"/>
          <w:szCs w:val="28"/>
        </w:rPr>
        <w:t>Статья 11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При проведении собрания, конференции граждан, осуществляющих ТОС, избираются председатель и секретарь собрания, конфер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Решения собрания, конференций принимаются большинством голосов присутствующих граждан, осуществляющих ТОС, делегатов конференции, и оформляются протокол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В протоколе собрания, конференции граждан, осуществляющих ТОС, в обязательном порядке указыва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дата и время проведения собрания, конференции граждан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) точный адрес места проведения собрания, конференции гражда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граждане, осуществляющие ТОС и присутствующие на собрании, или делегаты конференции (фамилия, имя, отчество, адрес регистрации по месту жительства, номер телефона), а также лица, приглашенные принять участие в проведении собрания, конференции граждан, осуществляющих ТОС, и представители органов местного самоуправления (фамилия, имя, отчество и должность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) вопросы организации и осуществления ТОС, рассмотренные на собрании, конференции граждан, осуществляющих ТОС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амилии и инициалы граждан, заслушанных по рассмотренным вопросам, а также фамилии и инициалы заслушанных лиц из числа приглашенных и представителей органов местного самоуправления МО, с кратким содержанием выступ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инятые решения по рассмотренным вопросам организации и осуществления ТОС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ротокол собрания, конференции граждан подписывается председателем и секретарём собрания, конференции граждан, осуществляющих ТОС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атья 12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брания, конференции граждан, осуществляющих ТОС, органы ТОС осуществляют свою деятельность во взаимодействии с органами местного самоуправления МО «Город Выборг», учреждениями, предприятиями и обществами всех форм собственности в соответствии с Конституцией Российской Федерации, Федеральными законами и законами Ленинградской области, нормативными правовыми и распорядительными актами Российской Федерации, Ленинградской области, муниципального образования «Выборгский район» Ленинградской области, МО «Город Выборг», </w:t>
      </w:r>
      <w:r>
        <w:rPr>
          <w:bCs/>
          <w:color w:val="000000"/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>настоящим Порядком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, порядок создания, деятельности, реорганизации и ликвидации некоммерческих организаций как юридических лиц, формирования и использования имущества некоммерческих организаций, права и обязанности их учредителей (участников), основы управления некоммерческими организациями и возможные формы их поддержки органами государственной власти и органами местного самоуправления определены Федеральным законом от 12.01.1996 № 7-ФЗ «О некоммерческих организациях»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Статья 14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Финансовые средства ТОС могут состоять из собственных средств, отчислений от добровольных взносов и пожертвований предприятий, учреждений, организаций, граждан, а также выделяемых необходимых средств из бюджета МО «Город Выборг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обходимые для осуществления ТОС средства</w:t>
      </w:r>
      <w:r>
        <w:rPr>
          <w:bCs/>
          <w:color w:val="000000"/>
          <w:sz w:val="28"/>
          <w:szCs w:val="28"/>
        </w:rPr>
        <w:t xml:space="preserve"> из бюджета МО «Город Выборг» выделяются решением совета депутатов МО «Город Выборг» о бюджете МО «Город Выборг» на очередной финансовый год, проект которого подготавливается администрацией МО «Город Выборг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тивированное и обоснованное обращение собрания, конференции граждан, осуществляющих ТОС, о выделении необходимых средств из бюджета МО «Город Выборг» направляется в администрацию МО «Город Выборг» с приложением протокола собрания, конференции граждан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5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ы местного самоуправления МО «Город Выборг» содействуют организации и осуществлению ТОС на территории МО «Город Выборг»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16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Органы ТОС и уполномоченные ТОС лица отчитываются о своей деятельности не реже одного раза в год на собраниях или конференциях граждан, осуществляющих ТО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ы ТОС и уполномоченные ТОС лица несут дисциплинарную, административную, гражданскую, уголовную ответственность в соответствии с законодательством Российской Федерации и Ленинградской области, нормативными правовыми актами органов местного самоуправления МО «Город Выборг».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татья 17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Граждане, осуществляющие ТОС, вправе получать в полном объеме информацию о деятельности органов ТОС и уполномоченных ТОС лиц, участвовать в принятии решений по результатам отчетов органов ТОС и уполномоченных ТОС лиц о свое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Органы местного самоуправления МО «Город Выборг» вправе анализировать организацию и осуществление ТОС, публично обсуждать результаты такого анализа.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тья 18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Решение о прекращении ТОС принимается на собраниях или конференциях граждан, осуществляющих ТО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токол собрания или конференции граждан, на котором принято решение о прекращении ТОС, в десятидневный срок со дня его принятия направляется в совет депутатов МО «Город Выборг» наряду с документами, предусмотренными решением совета депутатов МО «Город Выборг» «Об утверждении Порядка регистрации устава территориального общественного самоуправления, осуществляемого на территории муниципального образования «Город Выборг» Выборгского района Ленинград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ТОС считается прекращенным со дня, следующего за днём публикации решения совета депутатов МО «Город Выборг» о признании утратившим силу решения совета депутатов МО «Город Выборг» о регистрации устава соответствующего ТОС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36:00Z</dcterms:created>
  <dc:creator>Admin</dc:creator>
  <dc:description/>
  <cp:keywords/>
  <dc:language>en-US</dc:language>
  <cp:lastModifiedBy>Admin</cp:lastModifiedBy>
  <cp:lastPrinted>2013-05-30T17:39:00Z</cp:lastPrinted>
  <dcterms:modified xsi:type="dcterms:W3CDTF">2013-06-24T11:04:00Z</dcterms:modified>
  <cp:revision>48</cp:revision>
  <dc:subject/>
  <dc:title/>
</cp:coreProperties>
</file>