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5.06.2013г.</w:t>
        <w:tab/>
        <w:tab/>
        <w:tab/>
        <w:t>№ 247</w:t>
      </w:r>
    </w:p>
    <w:p>
      <w:pPr>
        <w:pStyle w:val="Normal"/>
        <w:rPr/>
      </w:pPr>
      <w:r>
        <w:rPr>
          <w:sz w:val="28"/>
          <w:szCs w:val="28"/>
        </w:rPr>
        <w:t xml:space="preserve">Об      утверждении    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устава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мого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ыборг» Выбор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spacing w:before="60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«Город Выборг» Выборгского района Ленинградской области, совет депутатов</w:t>
      </w:r>
    </w:p>
    <w:p>
      <w:pPr>
        <w:pStyle w:val="Normal"/>
        <w:shd w:fill="FFFFFF" w:val="clear"/>
        <w:spacing w:before="240" w:after="240"/>
        <w:jc w:val="center"/>
        <w:rPr>
          <w:bCs/>
          <w:color w:val="000000"/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орядок регистрации устава территориального общественного самоуправления, осуществляемого на территории муниципального образования «Город Выборг» Выборгского района Ленинградской области (прилож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before="13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Рассылка: дело, администрация, прокуратура, газета «Выборг»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Город Выборг» Выборгского района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lineRule="auto" w:line="360"/>
        <w:ind w:left="496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 июня 2013 года № 247</w:t>
      </w:r>
    </w:p>
    <w:p>
      <w:pPr>
        <w:pStyle w:val="Normal"/>
        <w:shd w:fill="FFFFFF" w:val="clear"/>
        <w:ind w:left="49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приложение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РЕГ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А ТЕРРИТОРИАЛЬНОГО ОБЩЕСТВЕННОГО САМОУПРАВЛЕНИЯ, ОСУЩЕСТВЛЯЕМОГО НА ТЕРРИТОРИИ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pacing w:before="24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ыборг» Выборгского района Ленинградской области (далее – МО «Город Выборг») определяет процедуру регистрации устава территориального общественного самоуправления, осуществляемого на территории МО «Город Выборг» (далее – устав ТОС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Для регистрации устава ТОС лицо, уполномоченное собранием или конференцией граждан, осуществляющих ТОС (далее – уполномоченное ТОС лицо), представляет в совет депутатов МО «Город Выборг»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регистрации устава ТОС по форме, установленной приложением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отокол собрания или конференции граждан, осуществляющих ТОС, (подлинник), отвечающий требования Порядка организации и осуществления ТОС в МО «Город Выборг», утверждённого решением совета депутатов МО «Город Выборг», на котор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 устав ТО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ено уполномоченное лицо на подачу в совет депутатов МО «Город Выборг» заявления о регистрации устава ТОС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два экземпляра устава, принятого собранием или конференцией граждан, осуществляющих ТОС, пронумерованного и заверенного подписью уполномоченного ТОС лица на последнем листе каждого экземпля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 подаче заявления с приложением документов для регистрации уполномоченное ТОС лицо предъявляет свой паспор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лучении советом депутатов МО «Город Выборг» указанных выше документов на копии заявления проставляется штамм совета депутатов МО «Город Выборг» с датой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При непредставлении каких-либо документов, предусмотренных частью 1 настоящей статьи, сотрудник, осуществляющий прием документов, возвращает уполномоченному ТОС лицу заявление с приложением и разъясняет о необходимости предоставления недостающ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Сотрудник, осуществляющий прием документов, не вправе требовать предоставления иных, кроме установленных настоящим Порядком, документо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3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Совет депутатов МО «Город Выборг» рассматривает заявление с приложенными к нему документами, указанными в части 1 статьи 2 настоящего Порядка, проводит проверку соблюдения собранием, конференцией граждан, осуществляющих ТОС, требований Федерального закона от 6 октября 2003 года № 131-ФЗ «Об общих принципах организации местного самоуправления в Российской Федерации» и подготавливает проект решения совета депутатов МО «Город Выборг» о регистрации устава ТОС либо сообщение уполномоченному ТОС лицу об отказе в регистрации устава ТОС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тказано в регистрации устава ТОС может быть только при наличии одного либо нескольких из следующих осн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епредставлении каких-либо документов, предусмотренных частью 1 статьи 2 настояще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и заявления неуполномоченным ТОС лиц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выявления недостоверности представле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несоблюдения установленного Федеральным законом от 6 октября 2003 года № 131-ФЗ «Об общих принципах организации местного самоуправления в Российской Федерации» порядка принятия собранием, конференцией граждан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несоответствия представленных документов требованиям действующего законодательства,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шение о регистрации устава ТОС принимается на очередном заседании совета депутатов МО «Город Выборг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Решение совета депутатов МО «Город Выборг» о регистрации устава ТОС вступает в силу после его опубликования в газете «Выбор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Датой регистрации устава ТОС является дата, следующая за днем опубликован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О регистрации устава ТОС советом депутатов МО «Город Выборг» производится запись о регистрации устава ТОС в соответствующий жур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Совет депутатов МО «Город Выборг» обеспечивает учет и хранение документов, представленных для регистрации устава ТОС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совета депутатов МО «Город Выборг» о регистрации устава ТОС выдается (направляется) уполномоченному ТОС лицу в трёхдневный срок после официального опубликования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ообщение об отказе в регистрации устава ТОС направляется уполномоченному ТОС лицу в трёхдневный срок после выполнения советом депутатов требований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Если уполномоченное ТОС лицо в течение 10 дней после опубликования решения совета депутатов о регистрации устава ТОС не обратилось за получением решения, решение направляется заявителю заказным письмом с уведомлением о вручении. При возвращении уведомления оно хранится в материалах дела в совете депутатов МО «Город Выбор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совета депутатов МО «Город Выборг» о регистрации устава ТОС выдается (направляется) заявителю вместе с одним экземпляром представленного на регистрацию устава ТОС, который скрепляется печатью совета депутатов МО «Город Выбор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тальные документы, представленные для регистрации устава ТОС, не возвращаются и хранятся в материалах дела в совете депутатов МО «Город Выборг».</w:t>
      </w:r>
    </w:p>
    <w:p>
      <w:pPr>
        <w:pStyle w:val="Normal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 обращении уполномоченного ТОС лица или законодательством Российской Федерации за выдачей копии устава соответствующего ТОС копия устава заверяется советом депутатов МО «Город Выборг» с отметкой на титульном листе «КОП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екращении ТОС в трёхдневный срок со дня принятия соответствующего решения собранием или конференцией граждан, осуществляющих ТОС, уполномоченное ТОС лицо представляет в совет депутатов МО «Город Выборг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прекращении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отокол собрания или конференции граждан, осуществляющих ТОС (подлинник), отвечающий требования Порядка организации и осуществления ТОС в МО «Город Выборг», утверждённого решением совета депутатов М «Город Выборг», на котор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о решение о прекращении ТО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о уполномоченное лицо на подачу в совет депутатов МО «Город Выборг» заявления о прекращении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экземпляр устава ТОС, выданный при регистрации устава (изменений в устав)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В случае, если решение о прекращении ТОС принято, а документы оформлены в соответствии с действующим законодательством, Порядком организации и осуществления ТОС в МО «Город Выборг», утверждённым решением совета депутатов МО «Город Выборг», уставом ТОС, решение совета депутатов МО «Город Выборг» о регистрации устава ТОС признается утратившим силу и соответствующая запись вносится в журнал регистрации уставов ТОС.</w:t>
      </w:r>
    </w:p>
    <w:p>
      <w:pPr>
        <w:sectPr>
          <w:headerReference w:type="default" r:id="rId5"/>
          <w:type w:val="nextPage"/>
          <w:pgSz w:w="11906" w:h="16838"/>
          <w:pgMar w:left="1276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Решение совета депутатов МО «Город Выборг» о признании утратившим силу решения совета депутатов о регистрации устава ТОС</w:t>
      </w:r>
      <w:r>
        <w:rPr/>
        <w:t xml:space="preserve"> вступает в силу после его официального опубликования в газете «Выборг».</w:t>
      </w:r>
    </w:p>
    <w:tbl>
      <w:tblPr>
        <w:tblW w:w="5707" w:type="dxa"/>
        <w:jc w:val="left"/>
        <w:tblInd w:w="36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7"/>
      </w:tblGrid>
      <w:tr>
        <w:trPr/>
        <w:tc>
          <w:tcPr>
            <w:tcW w:w="570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ind w:left="1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рядку регистрации устава территориального общественного самоуправления, осуществляемого на территории муниципального образования «Город Выборг» Выборгского района </w:t>
            </w:r>
          </w:p>
          <w:p>
            <w:pPr>
              <w:pStyle w:val="Normal"/>
              <w:ind w:left="1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spacing w:before="6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вет депутатов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«Город Выборг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гск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_____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его на основании решения собрания (конференции)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отокол № ___ от «___»______ 20__г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живающего по адресу: г. Выборг, 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лефон ____________________</w:t>
            </w:r>
          </w:p>
        </w:tc>
      </w:tr>
    </w:tbl>
    <w:p>
      <w:pPr>
        <w:pStyle w:val="Normal"/>
        <w:shd w:fill="FFFFFF" w:val="clear"/>
        <w:spacing w:before="60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гистрации уста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зарегистрировать устав территориального общественного самоуправления, осуществляемого на территории, установленной решением совета депутатов муниципального образования «Город Выборг» Выборгского района Ленинградской области от «_»_____ 20__года, принятый решением собрания (конференции) граждан по вопросам организации и осуществления территориального общественного самоуправления протокол № __ от «_»_____ 20__ го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 от «_»_____ 20__ года на ___ листах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экземпляра устава на ____ листах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«_»__________ 20_года</w:t>
        <w:tab/>
        <w:tab/>
        <w:tab/>
      </w: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 </w:t>
        <w:tab/>
        <w:t>________________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дата</w:t>
        <w:tab/>
        <w:tab/>
        <w:tab/>
        <w:tab/>
        <w:tab/>
        <w:tab/>
        <w:tab/>
        <w:tab/>
        <w:tab/>
        <w:t xml:space="preserve"> подпис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9:00Z</dcterms:created>
  <dc:creator>Admin</dc:creator>
  <dc:description/>
  <cp:keywords/>
  <dc:language>en-US</dc:language>
  <cp:lastModifiedBy>Admin</cp:lastModifiedBy>
  <cp:lastPrinted>2013-05-30T08:30:00Z</cp:lastPrinted>
  <dcterms:modified xsi:type="dcterms:W3CDTF">2013-06-24T11:06:00Z</dcterms:modified>
  <cp:revision>30</cp:revision>
  <dc:subject/>
  <dc:title/>
</cp:coreProperties>
</file>