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600" w:after="0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от 23.04.2013г. </w:t>
        <w:tab/>
        <w:tab/>
        <w:t>№ 256</w:t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ыборгский район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2012 год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  <w:lang w:val="ru-RU"/>
        </w:rPr>
        <w:t>Заслушав отчет председателя комитета финансов администрации муниципального образования «Выборгский район» Ленинградской области Болучевского А.А. об исполнении бюджета муниципального образования «Выборгский район» Ленинградской области за 2012 год, в соответствии с частью 5 статьи 264.2. Бюджетного кодекса Российской Федераци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«Выборгский район» Ленинградской области за 2012 год по доходам в сумме 3 780 165,3 тысячи рублей, по расходам в сумме 4 314 231,9 тысяч рублей с превышением расходов над доходами в сумме 534 066,6 тысяч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о источникам внутреннего финансирования дефицита бюджета муниципального образования «Выборгский район» Ленинградской области за 2012 год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по доходам бюджета муниципального образования «Выборгский район» Ленинградской области за 2012 согласно приложению 2, в том числе по безвозмездным поступлениям согласно приложению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по расходам бюджета муниципального образования « Выборгский район» Ленинградской области за 2012 год по разделам и подразделам классификации расходов бюджета согласно приложению 4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 ведомственной структуре расходов бюджета муниципального образования «Выборгский район» Ленинградской области за 2012 год согласно приложению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Принять к сведению 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согласно приложению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125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8:00Z</dcterms:created>
  <dc:creator>Тамара</dc:creator>
  <dc:description/>
  <cp:keywords/>
  <dc:language>en-US</dc:language>
  <cp:lastModifiedBy>Admin</cp:lastModifiedBy>
  <cp:lastPrinted>2013-03-28T14:31:00Z</cp:lastPrinted>
  <dcterms:modified xsi:type="dcterms:W3CDTF">2013-04-22T10:17:00Z</dcterms:modified>
  <cp:revision>42</cp:revision>
  <dc:subject/>
  <dc:title/>
</cp:coreProperties>
</file>