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03.12.2013г.</w:t>
        <w:tab/>
        <w:tab/>
        <w:tab/>
        <w:t>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ндидатуре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Ленин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Положением о Молодежной избирательной комиссии Ленинградской области, утвержденным постановлением Избирательной комиссии Ленинградской области от 30 октября 2013 года № 39/260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ложить Избирательной комиссии Ленинградской области включить в состав Молодежной избирательной комиссии Ленинградской области кандидатуру Авраменко Елизаветы Александровны, 1989 года рождения, образование высшее, заместителя директора муниципального автономного учреждения «Дом молодежи» МО «Выборгский район, проживающей в г. Выборге Ленинградской области, имеющей опыт работы в избирательных комисс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направить в Избирательную комиссию Ленинградской области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Избирательная комиссия Ленинградской области, администрация, прокуратура</w:t>
      </w:r>
    </w:p>
    <w:sectPr>
      <w:type w:val="nextPage"/>
      <w:pgSz w:w="11906" w:h="16838"/>
      <w:pgMar w:left="1800" w:right="74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9:00Z</dcterms:created>
  <dc:creator>User</dc:creator>
  <dc:description/>
  <cp:keywords/>
  <dc:language>en-US</dc:language>
  <cp:lastModifiedBy>Admin</cp:lastModifiedBy>
  <dcterms:modified xsi:type="dcterms:W3CDTF">2013-12-04T06:29:00Z</dcterms:modified>
  <cp:revision>5</cp:revision>
  <dc:subject/>
  <dc:title>Проект</dc:title>
</cp:coreProperties>
</file>