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/>
      </w:pPr>
      <w:r>
        <w:rPr>
          <w:b/>
          <w:bCs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23.04.2013г.</w:t>
        <w:tab/>
        <w:tab/>
        <w:tab/>
        <w:t>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й служб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/>
      </w:pPr>
      <w:r>
        <w:rPr>
          <w:sz w:val="28"/>
          <w:szCs w:val="28"/>
        </w:rPr>
        <w:t>«Выборг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бластным законом от 29 декабря 2012 года № 107-оз «О внесении изменений в областной закон «О правовом регулировании муниципальной службы в Ленинградской области», областным законом от 11 марта 2013 года № 13-оз «О внесении изменений в областной закон «О правовом регулировании муниципальной службы в Ленинградской области», уставом муниципального образования, совет депутатов</w:t>
      </w:r>
    </w:p>
    <w:p>
      <w:pPr>
        <w:pStyle w:val="Normal"/>
        <w:spacing w:before="240" w:after="240"/>
        <w:ind w:firstLine="709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1. Внести в Положение о муниципальной службе в муниципальном образовании «Выборгский район» Ленинградской области, утвержденное решением совета депутатов от 15 мая 2007 года № 119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 и дополнениями от 11 сентября 2007 года, 29 января, 16 сентября и 24 ноября 2008 года, 16 июня 2009 года, 29 июня и 23 ноября 2010 года, 21 марта и 11 сентября 2012 года, </w:t>
      </w:r>
      <w:r>
        <w:rPr>
          <w:spacing w:val="-6"/>
          <w:sz w:val="28"/>
          <w:szCs w:val="28"/>
        </w:rPr>
        <w:t>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spacing w:val="-6"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5. Представление сведений о доходах, расходах, об имуществе и обязательствах имущественного характера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лово «ежегодно» исключить, после слов «представляются в порядке» дополнить словом «, сроки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.1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.2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10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после слова «доходах,» дополнить словом «расходах,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е) </w:t>
      </w:r>
      <w:hyperlink r:id="rId11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после слова «доходах,» дополнить словом «расходах,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ж) </w:t>
      </w:r>
      <w:hyperlink r:id="rId12">
        <w:r>
          <w:rPr>
            <w:rStyle w:val="InternetLink"/>
            <w:sz w:val="28"/>
            <w:szCs w:val="28"/>
          </w:rPr>
          <w:t>часть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) </w:t>
      </w:r>
      <w:hyperlink r:id="rId13">
        <w:r>
          <w:rPr>
            <w:rStyle w:val="InternetLink"/>
            <w:sz w:val="28"/>
            <w:szCs w:val="28"/>
          </w:rPr>
          <w:t>часть 5</w:t>
        </w:r>
      </w:hyperlink>
      <w:r>
        <w:rPr>
          <w:sz w:val="28"/>
          <w:szCs w:val="28"/>
        </w:rPr>
        <w:t xml:space="preserve"> после слова «доходах,» дополнить словом «расходах,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и) </w:t>
      </w:r>
      <w:hyperlink r:id="rId14">
        <w:r>
          <w:rPr>
            <w:rStyle w:val="InternetLink"/>
            <w:sz w:val="28"/>
            <w:szCs w:val="28"/>
          </w:rPr>
          <w:t>часть 6</w:t>
        </w:r>
      </w:hyperlink>
      <w:r>
        <w:rPr>
          <w:sz w:val="28"/>
          <w:szCs w:val="28"/>
        </w:rPr>
        <w:t xml:space="preserve"> после слов «соответствующий перечень,» дополнить словами «достоверности и полноты сведений о доходах, расходах, об имуществе и обязательствах имущественного характера, представляемы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в статье 27.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3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в порядке, установленном областным законом от 11 марта 2008 года № 14-оз «О правовом регулировании муниципальной службы в Ленинградской области»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и 3.1- 6 признать утратившими силу.</w:t>
      </w:r>
    </w:p>
    <w:p>
      <w:pPr>
        <w:pStyle w:val="Normal"/>
        <w:widowControl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Внести в приложение 1 «Реестр должностей муниципальной службы в муниципальном образовании «Выборгский район» Ленинградской области» к Положению о муниципальной службе в муниципальном образовании «Выборгский район» Ленинградской области следующие изменения:</w:t>
      </w:r>
    </w:p>
    <w:p>
      <w:pPr>
        <w:pStyle w:val="Normal"/>
        <w:widowControl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) в части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«Перечень должностей муниципальной службы в ревизионной комиссии» по тексту слово «ревизионной» заменить словами «контрольно-счетной»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pacing w:val="-6"/>
          <w:sz w:val="28"/>
          <w:szCs w:val="28"/>
        </w:rPr>
        <w:t xml:space="preserve">2) часть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«Перечень должностей муниципальной службы в ревизионной комиссии» по строке «2. Категория специалисты» после строки «Старшие должности муниципальной службы» </w:t>
      </w:r>
      <w:r>
        <w:rPr/>
        <w:t>дополнить строкой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1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-804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1320" w:after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</w:t>
        <w:tab/>
        <w:tab/>
        <w:t>Г.А. Орлов</w:t>
      </w:r>
    </w:p>
    <w:p>
      <w:pPr>
        <w:pStyle w:val="ConsNormal"/>
        <w:widowControl/>
        <w:tabs>
          <w:tab w:val="clear" w:pos="708"/>
          <w:tab w:val="left" w:pos="-180" w:leader="none"/>
        </w:tabs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</w:rPr>
        <w:t>Рассылка: дело, администрация,  прокуратура, газета «Выборг»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A363FFA09A3090A2C87ADEBD6AC6DFE66691C8C017BF3F68711046BC521C4CB1D42ECFCB4169E0Z6U4I" TargetMode="External"/><Relationship Id="rId4" Type="http://schemas.openxmlformats.org/officeDocument/2006/relationships/hyperlink" Target="consultantplus://offline/ref=98A363FFA09A3090A2C87ADEBD6AC6DFE66691C8C017BF3F68711046BC521C4CB1D42ECFCB4169E0Z6U4I" TargetMode="External"/><Relationship Id="rId5" Type="http://schemas.openxmlformats.org/officeDocument/2006/relationships/hyperlink" Target="consultantplus://offline/ref=98A363FFA09A3090A2C87ADEBD6AC6DFE66691C8C017BF3F68711046BC521C4CB1D42ECCZCUFI" TargetMode="External"/><Relationship Id="rId6" Type="http://schemas.openxmlformats.org/officeDocument/2006/relationships/hyperlink" Target="consultantplus://offline/ref=98A363FFA09A3090A2C87ADEBD6AC6DFE66691C8C017BF3F68711046BC521C4CB1D42ECFCB4169E0Z6U4I" TargetMode="External"/><Relationship Id="rId7" Type="http://schemas.openxmlformats.org/officeDocument/2006/relationships/hyperlink" Target="consultantplus://offline/ref=98A363FFA09A3090A2C87ADEBD6AC6DFE66691C8C017BF3F68711046BC521C4CB1D42ECFCB4169E0Z6U4I" TargetMode="External"/><Relationship Id="rId8" Type="http://schemas.openxmlformats.org/officeDocument/2006/relationships/hyperlink" Target="consultantplus://offline/ref=98A363FFA09A3090A2C87ADEBD6AC6DFE66798C7C512BF3F68711046BCZ5U2I" TargetMode="External"/><Relationship Id="rId9" Type="http://schemas.openxmlformats.org/officeDocument/2006/relationships/hyperlink" Target="consultantplus://offline/ref=98A363FFA09A3090A2C87ADEBD6AC6DFE66798C4C212BF3F68711046BCZ5U2I" TargetMode="External"/><Relationship Id="rId10" Type="http://schemas.openxmlformats.org/officeDocument/2006/relationships/hyperlink" Target="consultantplus://offline/ref=98A363FFA09A3090A2C87ADEBD6AC6DFE66691C8C017BF3F68711046BC521C4CB1D42ECFCB4169E0Z6UAI" TargetMode="External"/><Relationship Id="rId11" Type="http://schemas.openxmlformats.org/officeDocument/2006/relationships/hyperlink" Target="consultantplus://offline/ref=98A363FFA09A3090A2C87ADEBD6AC6DFE66691C8C017BF3F68711046BC521C4CB1D42ECCZCUEI" TargetMode="External"/><Relationship Id="rId12" Type="http://schemas.openxmlformats.org/officeDocument/2006/relationships/hyperlink" Target="consultantplus://offline/ref=98A363FFA09A3090A2C87ADEBD6AC6DFE66691C8C017BF3F68711046BC521C4CB1D42ECFCB4169E1Z6U2I" TargetMode="External"/><Relationship Id="rId13" Type="http://schemas.openxmlformats.org/officeDocument/2006/relationships/hyperlink" Target="consultantplus://offline/ref=98A363FFA09A3090A2C87ADEBD6AC6DFE66691C8C017BF3F68711046BC521C4CB1D42ECCZCUDI" TargetMode="External"/><Relationship Id="rId14" Type="http://schemas.openxmlformats.org/officeDocument/2006/relationships/hyperlink" Target="consultantplus://offline/ref=98A363FFA09A3090A2C87ADEBD6AC6DFE66691C8C017BF3F68711046BC521C4CB1D42ECCZCUC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0:00Z</dcterms:created>
  <dc:creator>Елена</dc:creator>
  <dc:description/>
  <cp:keywords/>
  <dc:language>en-US</dc:language>
  <cp:lastModifiedBy>Admin</cp:lastModifiedBy>
  <dcterms:modified xsi:type="dcterms:W3CDTF">2013-04-22T07:38:00Z</dcterms:modified>
  <cp:revision>19</cp:revision>
  <dc:subject/>
  <dc:title>МУНИЦИПАЛЬНОЕ ОБРАЗОВАНИЕ</dc:title>
</cp:coreProperties>
</file>