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3г.</w:t>
        <w:tab/>
        <w:tab/>
        <w:tab/>
        <w:t>№ 265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«Об утверждении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социальной поддержки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муниципального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Выборгский район»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spacing w:before="60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муниципального образования «Выборгский район» Ленинградской области, совет депутатов</w:t>
      </w:r>
    </w:p>
    <w:p>
      <w:pPr>
        <w:pStyle w:val="HTML"/>
        <w:spacing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14 декабря 2011 года № 163 «Об учреждении Фонда социальной поддержки населения муниципального образования «Выборгский район» Ленинградской области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 пункта 4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Никулин Дмитрий Юрьевич – депутат совета депутатов муниципального образования «Выборгский район» Ленинградской области;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5 пункта 4 слова «руководитель ревизионной комиссии» заменить словами «председатель контрольно-счетной комисс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3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 xml:space="preserve"> </w:t>
        <w:tab/>
        <w:tab/>
        <w:t>Г.А. Орлов</w:t>
      </w:r>
    </w:p>
    <w:p>
      <w:pPr>
        <w:pStyle w:val="ConsNormal"/>
        <w:widowControl/>
        <w:tabs>
          <w:tab w:val="clear" w:pos="708"/>
          <w:tab w:val="left" w:pos="-18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</w:rPr>
        <w:t>Рассылка: дело, администрация, прокуратура, газета «Выборг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125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7:00Z</dcterms:created>
  <dc:creator>Елена</dc:creator>
  <dc:description/>
  <cp:keywords/>
  <dc:language>en-US</dc:language>
  <cp:lastModifiedBy>Admin</cp:lastModifiedBy>
  <cp:lastPrinted>2013-04-08T16:31:00Z</cp:lastPrinted>
  <dcterms:modified xsi:type="dcterms:W3CDTF">2013-04-22T07:36:00Z</dcterms:modified>
  <cp:revision>13</cp:revision>
  <dc:subject/>
  <dc:title>Внести изменения решения совета депутатов муниципального образования «Выборгский район» Ленинградской области от 14 декабря 2011 года №163 «Об учреждении Фонда социальной поддержки населения муниципального образования «Выборгский район» Ленинградской обл</dc:title>
</cp:coreProperties>
</file>