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04875" cy="1028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ВЫБОРГСКИЙ РАЙОН»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  <w:lang w:val="ru-RU"/>
        </w:rPr>
      </w:pPr>
      <w:r>
        <w:rPr>
          <w:b/>
          <w:spacing w:val="200"/>
          <w:sz w:val="28"/>
          <w:szCs w:val="28"/>
          <w:lang w:val="ru-RU"/>
        </w:rPr>
        <w:t>РЕШЕНИЕ</w:t>
      </w:r>
    </w:p>
    <w:p>
      <w:pPr>
        <w:pStyle w:val="Normal"/>
        <w:spacing w:before="600" w:after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5.2013г.</w:t>
        <w:tab/>
        <w:tab/>
        <w:t>№ 266</w:t>
      </w:r>
    </w:p>
    <w:p>
      <w:pPr>
        <w:pStyle w:val="Normal"/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ыборгский район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нинградской област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 первый квартал 2013 года</w:t>
      </w:r>
    </w:p>
    <w:p>
      <w:pPr>
        <w:pStyle w:val="Normal"/>
        <w:spacing w:before="600" w:after="0"/>
        <w:ind w:firstLine="680"/>
        <w:jc w:val="both"/>
        <w:rPr/>
      </w:pPr>
      <w:r>
        <w:rPr>
          <w:sz w:val="28"/>
          <w:szCs w:val="28"/>
          <w:lang w:val="ru-RU"/>
        </w:rPr>
        <w:t>Заслушав отчет председателя комитета финансов администрации муниципального образования «Выборгский район» Ленинградской области Болучевского А.А. об исполнении бюджета муниципального образования «Выборгский район» Ленинградской области за первый квартал 2013 года, в соответствии с частью 5 статьи 264.2 Бюджетного кодекса Российской Федерации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  <w:lang w:val="ru-RU"/>
        </w:rPr>
      </w:pPr>
      <w:r>
        <w:rPr>
          <w:spacing w:val="2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1418" w:leader="none"/>
        </w:tabs>
        <w:ind w:firstLine="680"/>
        <w:jc w:val="both"/>
        <w:rPr/>
      </w:pPr>
      <w:r>
        <w:rPr>
          <w:sz w:val="28"/>
          <w:szCs w:val="28"/>
          <w:lang w:val="ru-RU"/>
        </w:rPr>
        <w:t>1. Принять к сведению отчет об исполнении бюджета муниципального образования «Выборгский район» Ленинградской области за первый квартал 2013 года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по доходам бюджета муниципального образования по кодам классификации доходов бюджета в сумме 812 852,1 тысяча рублей согласно приложению 1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ru-RU"/>
        </w:rPr>
        <w:t>2) по расходам бюджета муниципального образования по разделам и подразделам классификации расходов бюджета в сумме 940 581,2 тысячи рублей согласно приложению 2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ru-RU"/>
        </w:rPr>
        <w:t>3) по источникам внутреннего финансирования дефицита бюджета муниципального образования по кодам классификации источников финансирования дефицита бюджета в сумме 127 729,1 тысяча рублей согласно приложению 3;</w:t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о ведомственной структуре расходов бюджета муниципального образования согласно приложению 4.</w:t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нять к сведению показатели о численности муниципальных служащих органов местного самоуправления, работников муниципальных учреждений муниципального образования «Выборгский район» Ленинградской области за первый квартал 2013 года согласно приложению 5.</w:t>
      </w:r>
    </w:p>
    <w:p>
      <w:pPr>
        <w:pStyle w:val="Normal"/>
        <w:tabs>
          <w:tab w:val="clear" w:pos="708"/>
          <w:tab w:val="left" w:pos="1418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опубликовать в газете «Выборг».</w:t>
      </w:r>
    </w:p>
    <w:p>
      <w:pPr>
        <w:pStyle w:val="Normal"/>
        <w:spacing w:before="1320" w:after="0"/>
        <w:jc w:val="both"/>
        <w:rPr/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ru-RU"/>
        </w:rPr>
        <w:t>Рассылка: дело, контрольно-счетная комиссия, администрация, комитет финансов, прокуратура, газета «Выборг»</w:t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58:00Z</dcterms:created>
  <dc:creator>Тамара</dc:creator>
  <dc:description/>
  <cp:keywords/>
  <dc:language>en-US</dc:language>
  <cp:lastModifiedBy>Admin</cp:lastModifiedBy>
  <cp:lastPrinted>2011-05-06T08:57:00Z</cp:lastPrinted>
  <dcterms:modified xsi:type="dcterms:W3CDTF">2013-05-27T06:12:00Z</dcterms:modified>
  <cp:revision>32</cp:revision>
  <dc:subject/>
  <dc:title/>
</cp:coreProperties>
</file>