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ГОРОД ВЫБОРГ”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>от 04.02.2014г.</w:t>
        <w:tab/>
        <w:tab/>
        <w:tab/>
        <w:tab/>
        <w:t>№ 26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схемы одномандатных избирательных округов для проведения выборов депутатов совета депутат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ород Выборг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0"/>
        <w:ind w:firstLine="680"/>
        <w:jc w:val="both"/>
        <w:rPr/>
      </w:pPr>
      <w:r>
        <w:rPr>
          <w:sz w:val="28"/>
          <w:szCs w:val="28"/>
        </w:rPr>
        <w:t>В соответствии со статьей 18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4 Федерального закона от 02.10.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граждан на участие в референдуме граждан Российской Федерации», статьей 9 областного закона Ленинградской области от 15.03.2012 года № 20-оз «О муниципальных выборах в Ленинградской области», уставом МО «Город Выборг», на основании решений территориальной (с полномочиями муниципальной) избирательной комиссии Выборгского муниципального района от 27.11.2013 года № 7/15 «Об установлении нумерации избирательных округов по выборам депутатов советов депутатов муниципальных образований городских и сельских поселений Выборгского района Ленинградской области» и № 7/16 «Об определении схемы одномандатных избирательных округов для проведения выборов депутатов совета депутатов МО «Город Выборг», совет депутатов</w:t>
      </w:r>
    </w:p>
    <w:p>
      <w:pPr>
        <w:pStyle w:val="Normal"/>
        <w:spacing w:before="240" w:after="0"/>
        <w:ind w:firstLine="539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spacing w:before="240" w:after="0"/>
        <w:ind w:firstLine="539"/>
        <w:jc w:val="both"/>
        <w:rPr/>
      </w:pPr>
      <w:r>
        <w:rPr>
          <w:sz w:val="28"/>
          <w:szCs w:val="28"/>
        </w:rPr>
        <w:t>1. Образовать на территории МО «Город Выборг» 20 (двадцать) одномандатных избирательных округов с числом депутатских мандатов, подлежащих замещению – 20 (двадцать) депутатских мандат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едставленную территориальной избирательной комиссией Выборгского муниципального района с полномочиями муниципальной избирательной комиссии МО «Город Выборг» схему одномандатных избирательных округов для проведения выборов депутатов совета депутатов МО «Город Выборг» (прилагается)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 в газете «Выборг»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ТИК, ИКЛО, прокуратура, газета «Выбор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2" w:right="567" w:gutter="0" w:header="709" w:top="902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-180" w:leader="none"/>
        </w:tabs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tabs>
          <w:tab w:val="clear" w:pos="708"/>
          <w:tab w:val="left" w:pos="-180" w:leader="none"/>
        </w:tabs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tabs>
          <w:tab w:val="clear" w:pos="708"/>
          <w:tab w:val="left" w:pos="-180" w:leader="none"/>
        </w:tabs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tabs>
          <w:tab w:val="clear" w:pos="708"/>
          <w:tab w:val="left" w:pos="-180" w:leader="none"/>
        </w:tabs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tabs>
          <w:tab w:val="clear" w:pos="708"/>
          <w:tab w:val="left" w:pos="-180" w:leader="none"/>
        </w:tabs>
        <w:ind w:left="41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4 февраля 2014 года № 268</w:t>
      </w:r>
    </w:p>
    <w:p>
      <w:pPr>
        <w:pStyle w:val="Style12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Выборг»</w:t>
      </w:r>
    </w:p>
    <w:p>
      <w:pPr>
        <w:pStyle w:val="Style12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писание границ одномандатных избирательных округов.</w:t>
      </w:r>
    </w:p>
    <w:p>
      <w:pPr>
        <w:pStyle w:val="Style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одномандатного избирательного округа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Выборга – на западе от условной точки пересечения границы МО «Город Выборг» с улицей 3-я Восточная на юго-восток по улице 3-я Восточная до пересечения с шоссе Калининское; далее на юго-восток по шоссе Калининское до пересечения с улицей Раппатила; далее на северо-восток, восток по улице Раппатила до условной точки береговой линии Сайменского канала; далее на юг по условной линии через Сайменский канал, огибая, без включения остров Ольховый, до пересечения с границей МО «Город Выборг»; далее на северо-запад вдоль границы МО «Город Выборг» до пересечения с улицей 3-я Восточная, до исходной точ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избирателей – 314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 № 2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 от условной точки береговой линии острова Былинный, огибая, с включением, остров Былинный на юго-восток, юго-запад по условной линии через бухту Защитная, огибая, с включением, острова: Любви, Людвигштайн, Двойник до железной дороги г. Выборг – г. Хельсинки; далее на северо-запад вдоль полосы отвода железной дороги г. Выборг – г. Хельсинки до улицы Батальонная; далее на запад по улице Батальонная до улицы Островная; далее на северо-запад по улице Островная до пересечения с мостом через залив Банный; далее на северо-запад, север, юго-восток по условной линии через залив Банный до береговой линии острова Былинный, до исходной точ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Численность избирателей – 293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набережной 30-го Гвардейского Корпуса и улицы Красноармейская на юго-запад по улице Красноармейская до улицы Крепостная; далее на юго-восток по улице Крепостная до улицы Театральная; далее на юго-запад по улице Театральная до улицы Выборгская; далее на юго-восток по улице Выборгская до улицы Южный Вал; далее на северо-запад по улице Южный Вал до условной точки пересечения с улицей Театральная; далее на юго-запад по условной линии до условной точки береговой линии Финского залива; далее 830 м. на юго-восток, 4230 м. на запад по акватории Финского залива до границы МО «Город Выборг»; далее 2800 м. на северо-восток вдоль границы МО «Город Выборг» до условной точки береговой линии острова Ольховый, с включением острова; далее на северо-восток по акватории Финского залива, на юго-восток, по условной линии через залив Банный до моста Банный; далее на юго-восток по мосту Банный, по улице Островная до улицы Батальонная; далее на восток по улице Батальонная до пересечения с железной дорогой г. Выборг – г. Хельсинки; далее на юго-восток вдоль полосы отвода железной дороги г. Выборг – г. Хельсинки до моста Финляндский; далее от моста Финляндский на юго-запад по акватории Финского залива до условной точки пересечения набережной 30-го Гвардейского Корпуса и улицы Красноармейск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38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4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части территории города Выборга 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улицы Театральная с улицей Южный Вал на юго-восток по улице Южный Вал до улицы Выборгская; далее на юго-восток по улице Выборгская до Ленинградского проспекта; далее 60 метров на северо-восток по Ленинградскому проспекту до дома 9 по Ленинградскому проспекту; далее на юго-восток по внутриквартальным проездам между домами 7, с включением, и 9, без включения, по Ленинградскому проспекту; между домами 7а, без включения, по Ленинградскому проспекту и 40, с включением, по улице Выборгская, между домами 10, без включения, по улице Советская и 40, с включением, по улице Выборгская до улицы Советская;  далее на юго-запад по улице Советская до улицы Выборгская; далее на юго-восток по улице Выборгская до проспекта Суворова; далее 110 м. на северо-восток по проспекту Суворова до дома 9 по проспекту Суворова; далее на юго-восток по межквартальным проездам между домами 9,9а с включением, по проспекту Суворова и 39а, без включения, по улице Крепостная, между домами 10а,10, с включением, по проспекту Московский и 43, без включения, по улице Крепостная до проспекта Московский; далее на юго-запад по проспекту Московский до улицы Садовая; далее по улице Садовая до переулка Одесский; далее на юго-восток по переулку Одесский до Интендантского проезда; далее на запад по Интендантскому проезду по проспекта Московский; далее на юго-запад по проспекту Московский до улицы Данилова; далее по условной линии на юго-запад до условной точки береговой линии Финского залива; далее 770 м. на северо-запад вдоль береговой линии Финского залива; далее на северо-восток по условной линии до условной точки пересечения улицы Театральная с улицей Южный Вал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488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Границы одномандатного избирательного округа № 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 от условной точки пересечения набережной 30-го Гвардейского Корпуса с улицей Красноармейская на северо-восток по набережной 30-го Гвардейского Корпуса до набережной 40-летия ВЛКСМ; далее 330 м. на юго-восток по набережной 40-летия ВЛКСМ до дома 7 по набережной 40-летия ВЛКСМ; далее на юго-запад по межквартальным проездам между домами 7, с включением, по набережной 40-летия ВЛКСМ и 14,12 без включения, по Ленинградскому проспекту, между домами 10, с включением, и 12/10, без включения, по проспекту Ленина до проспекта Ленина; далее на юго-восток по проспекту Ленина до бульвара Кутузова; далее на юго-запад по бульвару Кутузова до улицы Садовая; далее на северо-запад по улице Садовая до проспекта Московский; далее 110 м. на северо-восток по проспекту Московский до дома 10 по проспекту Московский; далее на северо-запад по межквартальным проездам между домами 10,10а, без включения, по проспекту Московский и 43, с включением, по улице Крепостная, между домами 9а,9, без включения, по проспекту Суворова и 39а, с включением, по улице Крепостная до проспекта Суворова; далее на юго-запад по проспекту Суворова до улицы Выборгская; далее на северо-запад по улице Выборгская до улицы Советская; далее на северо-восток, северо-запад по межквартальным проездам между домами 40, без включения, по улице Выборгская и 10, с включением, по улице Советская, между домами 40, без включения, по улице Выборгская и 7а, с включением, по проспекту Ленинградский; между домами 7, без включения, и 9, с включением, по проспекту Ленинградский до проспекта Ленинградский; далее на юго-запад по проспекту Ленинградский до улицы Выборгская; далее на северо-запад по улице Выборгская до улицы Театральная; далее на северо-восток по улице Театральная до улицы Крепостная; далее на северо-запад по улице Крепостная до улицы Красноармейская; далее на северо-восток по улице Красноармейская до условной точки пересечения с набережной 30-го Гвардейского Корпуса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995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части территории города Выборга 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набережной 30-го Гвардейского Корпуса с улицей Красноармейская на северо-восток по набережной 30-го Гвардейского Корпуса до набережной 40-летия ВЛКСМ; далее 330 м. на юго-восток по набережной 40-летия ВЛКСМ до дома 7 по набережной 40-летия ВЛКСМ; далее на юго-запад по межквартальным проездам между домами 7, без включения, по набережной 40-летия ВЛКСМ и 14,12 с включением, по проспекту Ленинградский, между домами 10, без включения, и 12/10, с включением, по проспекту Ленина до проспекта Ленина; далее на юго-восток по проспекту Ленина до бульвара Кутузова; далее на северо-восток по бульвару Кутузова, по внутриквартальному проезду между домами 15, без включения, и 13, с включением, по шоссе Ленинградское до шоссе Ленинградское; далее на запад по шоссе Ленинградское до улицы Акулова; далее на север по улице Акулова до улицы Маяковского; далее на запад по улице Маяковского до улицы Ростовская; далее на северо-запад по улице Ростовская до проспекта Ленинградский; далее на северо-запад по условной линии от проспекта Ленинградский, без включения домов 18, 20а по проспекту Ленинградский, вдоль береговой линии Финского залива, до моста Финляндский; далее на юго-запад по акватории Финского залива до условной точки пересечения набережной 30-го Гвардейского Корпуса с улицей Красноармейск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99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одномандатного избирательного округа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 от условной точки пересечения бульвара Кутузова и переулка Одесский на северо-восток по бульвару Кутузова, по внутриквартальному проезду между домами 15, с включением, и 13, без включения, по шоссе Ленинградское до шоссе Ленинградское; далее 420 м. на юго-восток по шоссе Ленинградское; далее на юго-запад по внутриквартальному проезду, огибая, с включением, дома 12/2, 12/1 по улице Первомайская,</w:t>
      </w:r>
      <w:r>
        <w:rPr/>
        <w:t xml:space="preserve"> </w:t>
      </w:r>
      <w:r>
        <w:rPr>
          <w:b w:val="false"/>
          <w:sz w:val="28"/>
          <w:szCs w:val="28"/>
        </w:rPr>
        <w:t>по межквартальному проезду между домами 2, без включения, по улице Батарейная и 18, 23, с включением, по улице Некрасова до улицы Батарейная; далее на юго-запад по улице Батарейная до переулка Одесский; далее на северо-запад по переулку Одесский до условной точки пересечения с бульваром Кутузова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– </w:t>
      </w:r>
      <w:r>
        <w:rPr>
          <w:sz w:val="28"/>
          <w:szCs w:val="28"/>
          <w:lang w:val="en-US"/>
        </w:rPr>
        <w:t>3259</w:t>
      </w:r>
      <w:r>
        <w:rPr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 от условной точки пересечения шоссе Ленинградское с улицей Акулова 550 м. на восток по шоссе Ленинградское; далее на юго-запад по внутриквартальному проезду, огибая, без включения, дома 12/2, 12/1 по улице Первомайская,</w:t>
      </w:r>
      <w:r>
        <w:rPr/>
        <w:t xml:space="preserve"> </w:t>
      </w:r>
      <w:r>
        <w:rPr>
          <w:b w:val="false"/>
          <w:sz w:val="28"/>
          <w:szCs w:val="28"/>
        </w:rPr>
        <w:t>по межквартальному проезду между домами 2, с включением, по улице Батарейная и 18, 23, без включения, по улице Некрасова до улицы Батарейная; далее на юго-запад по улице Батарейная до улицы Крепостная, далее на юго-восток по улице Крепостная до улицы Гагарина; далее на юго-восток по улице Гагарина до проспекта Победы; далее на восток, северо-восток по проспекту Победы до улицы 1-я Южная; далее на северо-запад по улице 1-я Южная до улицы Сборная; далее на северо-восток по улице Сборная, до улицы Батарейная; далее на восток по улице Батарейная до шоссе Ленинградское; далее на северо-запад по шоссе Ленинградское до улицы Куйбышева; далее на север, северо-запад по улице Куйбышева, по условной линии</w:t>
      </w:r>
      <w:r>
        <w:rPr>
          <w:b w:val="false"/>
          <w:color w:val="0000FF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жду домами 22, без включения, и 20, с включением, по улице Куйбышева до железной дороги г. Выборг – г. Санкт-Петербург; далее на северо-запад вдоль полосы отвода железной дороги г. Выборг – г. Санкт-Петербург до путепровода «Железнодорожный мост»; далее на юго-запад по улице Онежская до улицы Железнодорожная; далее на северо-запад по улице Железнодорожная до улицы Пограничная; далее на юго-запад по улице Пограничная до улицы Акулова; далее на юг по улице Акулова до условной точки пересечения с шоссе Ленинградское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исленность избирателей – </w:t>
      </w:r>
      <w:r>
        <w:rPr>
          <w:sz w:val="28"/>
          <w:szCs w:val="28"/>
          <w:lang w:val="en-US"/>
        </w:rPr>
        <w:t>3160</w:t>
      </w:r>
      <w:r>
        <w:rPr>
          <w:sz w:val="28"/>
          <w:szCs w:val="28"/>
        </w:rPr>
        <w:t>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одномандатного избирательного округ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границах части территории города Выборга 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улицы 1-я Южная и улицы Сборная на юго-восток по улице 1-я Южная до проспекта Победы; далее на восток по проспекту Победы до улицы Сухова, на северо-восток по межквартальным проездам между домами 18, с включением, и 18а, 14, без включения, по улице Сухова, между домами 41а, 43а, с включением, и 45а, 45б, без включения, по шоссе Ленинградское, между домами 45, 47, с включением, и 49, 49а, без включения, по шоссе Ленинградское, на северо-восток по внутриквартальным проездам, с включением дома 44/7 по шоссе Ленинградское до железной дороги г. Выборг – г. Санкт-Петербург; далее 950 м. на северо-запад вдоль полосы отвода железной дороги г. Выборг – г. Санкт-Петербург; далее на юг по условной линии между домами 20, без включения, и 22, с включением, по улице Куйбышева до улицы Куйбышева; далее на юг, юго-запад по улице Куйбышева до шоссе Ленинградское; далее на юго-восток по шоссе Ленинградское до улицы Батарейная; далее на запад по улице Батарейная до улицы Сборная; далее на юго-запад по улице Сборная до условной точки пересечения с улицей 1-я Южн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276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0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улицы Большая Прорубная и проспекта Победы на северо-запад 150 м. по проспекту Победы; далее на северо-восток по межквартальным проездам между домами 18, без включения, и 18а, 14, с включением, по улице Сухова, между домами 41а, 43а, без включения, и 45а, 45б, с включением, по Ленинградскому шоссе, между домами 45, 47, без включения, и 49, 49а, с включением, по Ленинградскому шоссе, на северо-восток по внутриквартальным проездам, огибая, без включения дом 44/7 по Ленинградскому шоссе до железной дороги г. Выборг – г. Санкт-Петербург; далее 550 м. на юго-восток вдоль полосы отвода железной дороги г. Выборг – г. Санкт-Петербург; далее на юго-запад по межквартальным проездам, огибая, с включением, дома 4б, 4а по улице Транспортная, 46б, 46 по шоссе Ленинградское до улицы Приморская; далее 340 м. на юго-запад по улице Приморская; далее на северо-запад по внутриквартальным проездам между домами 44, 42, без включения, и 46, с включением, между домами 40, без включения, и 52, с включением, по улице Приморская, на юго-запад, юг по межквартальным проездам между домами 40, без включения, по улице Приморская и 14, с включением, по проспекту Победы; на юго-запад между домами 14, с включением, и 16, без включения, по проспекту Победы до проспекта Победы; далее на север по проспекту Победы до условной точки пересечения с улицей Большая Прорубная, до исходной точ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239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границах части территории города Выборга – на восток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проспекта Победы с улицей Большая Прорубная 360 м. на юг по проспекту Победы; далее на юго-запад по внутриквартальному проезду до улицы 1-я Южная; далее на запад по улице 1-я Южная, по межквартальным проездам между домами 18, 18а, 24а, 17, с включением, по улице Рубежная и 32, 30, 28, 26, без включения, по улице Приморская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юго-запад между домами 9, 7, с включением, по улице Спортивная и 24, без включения, по улице Приморская, между домами 36/1, с включением, по улице Гагарина и 22а, без включения, по улице Приморская до улицы Гагарина; далее на северо-запад по улице Гагарина до проспекта Победы; далее на восток, северо-восток, юго-восток по проспекту Победы до условной точки пересечения с улицей Большая Прорубн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14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севере от условной точки пересечения улицы Батарейная с улицей Крепостная на юго-восток по улице Крепостная до улицы Гагарина; далее на юг, юго-восток по улице Гагарина до улицы Приморская; далее 130 м. на юго-запад по улице Приморская до дома 1 по улице Приморская; далее на юго-восток по межквартальным проездам между домами 1, с включением, по улице Приморская и 27, без включения, по улице Гагарина, на юг, юго-запад между домами 16,18, без включения, по шоссе Приморское и 1, с включением, по улице Приморская до шоссе Приморское; далее на юго-запад по условной линии, без включения дома 3 по шоссе Приморское до шоссе Балашовское; далее на юго-запад по шоссе Балашовское до моста Судостроительный; далее на юг по условной линии через бухту Закрытая, огибая, без включения, остров Черкасовский до бухты Черкасовская; далее на юг, юго-восток, восток по бухте Черкасовская, на юго-восток по условной линии, огибая, с включением, СНТ «Подсобное» до границы МО «Город Выборг»; далее на юго-запад, северо-запад, север вдоль границы МО «Город Выборг» до условной точки береговой линии острова Вольный; далее на восток по акватории Финского залива, с включением островов Вольный, Сторожок, до условной точки береговой линии бухты Ховенлахти; далее на северо-восток по условной линии до проспекта Московский; далее на северо-восток по проспекту Московский до проезда Интендантский; далее на восток, северо-восток по проезду Интендантский до улицы Батарейная; далее на северо-восток по улице Батарейная до условной точки пересечения с улицей Крепостная, до исходной точки.</w:t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состав одномандатного избирательного округа № 12 включены острова: Дальний, Средний, Головня, Ольшанник, Ближний, Купосенсаари, Купосекиви, Указательный, Пикарлуото, Сигнальный, Защитный, Малый Щит, Большой Щит, Сторожок, Соседский, Рыбный, Вольны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907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3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север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улицы Приморская с улицей Гагарина 130 м. на юго-запад по улице Приморская до дома 1 по улице Приморская; далее на юго-восток по межквартальным проездам между домами 1, без включения, по улице Приморская и 27, с включением, по улице Гагарина, на юг, юго-запад между домами 16,18, с включением, по шоссе Приморское и 1, без включения, по улице Приморская до шоссе Приморское; далее на юго-запад по условной линии, с включением дома 3 по шоссе Приморское до шоссе Балашовское; далее на юго-запад по шоссе Балашовскому до моста Судостроительный; далее 500 м. на юго-восток, восток вдоль береговой линии бухты Закрытая; далее на северо-восток по условной линии, без включения дома 7 по улице Сельская, до шоссе Приморское; далее на северо-восток по шоссе Приморское до улицы Круговая; далее 80 м. на восток по улице Круговая до дома 1 по улице Круговая; далее на север по межквартальным проездам между домами 29/2, 27, без включения, по улице Рубежная и 20, с включением, по улице Гагарина, между домами 18, 18а, 14, без включения, и 16, с включением, по улице Гагарина до улицы Гагарина; далее на северо-запад по улице Гагарина до условной точки пересечения с улицей Приморск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056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4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границах части территории города Выборга – на западе от условной точки пересечения улицы Боровая с улицей Гагарина 260 м. на северо-запад по улице Гагарина до дома 38 по улице Гагарина; далее на северо-восток по межквартальным проездам между домами 22а, с включением, по улице Приморская и 36/1, без включения, по улице Гагарина, между домами 24, с включением, по улице Приморская и 7, 9, без включения, по улице Спортивная, между домами 17, без включения, по улице Рубежная и 26, 28, с включением, по улице Приморская до улицы Рубежная; далее 510 м. на юго-восток по улице Рубежная до дома 36, без включения, по улице Рубежная; далее на запад по межквартальным проездам между домами 25, с включением, и 29/1, без включения, по улице Рубежная, между домами 18а, с включением, и 18, без включения, по улице Гагарина, между домами 14, с включением, и 16, без включения, по улице Гагарина до улицы Гагарина; далее на северо-запад по улице Гагарина до условной точки пересечения с улицей Боров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118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5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улицы Рубежная с улицей Приморская 100 м. на северо-запад по улице Рубежная до дома 30 по улице Приморская; далее на восток по межквартальным проездам между домами 30, 32, с включением, по улице Приморская и 24а, 18, без включения, по улице Рубежная, по внутриквартальному проезду до улицы 1-я Южная; далее на восток по улице 1-я Южная, по внутриквартальному проезду до проспекта Победы; далее на юго-восток по проспекту Победы до переулка Тополей; далее на юго-восток, запад по межквартальным проездам между домами 29, 31 с включением, и 33, 33а, без включения, по проспекту Победы, на юг, между домами 31а, с включением, и 37, без включения, по проспекту Победы, на запад между домами 34, 36б с включением, и 38, 36 без включения, по улице Рубежная до улицы Рубежная; далее на северо-запад по улице Рубежная до условной точки пересечения с улицей Приморск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2996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6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север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шоссе Приморское с улицей Круговая 280 м. на юго-запад по шоссе Приморское до дома 7 по улице Сельская; далее на юго-запад по условной линии, огибая, дом 7, с включением, по улице Сельская до условной точки береговой линии бухты Закрытая; далее на запад вдоль береговой линии бухты Закрытая до моста Судостроительный; далее на юг по условной линии через бухту Закрытая, огибая, с включением, остров Черкасовский до бухты Черкасовская; далее на юг, юго-восток, восток по бухте Черкасовская, на юго-восток по условной линии, огибая, без включения, СНТ «Подсобное» до границы МО «Город Выборг»; далее на северо-восток вдоль границы МО «Город Выборг» до железной дороги г. Выборг – г. Высоцк; далее 1350 м. на северо-восток вдоль полосы отвода железной дороги г. Выборг – г. Высоцк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лее 1070 м. на северо-запад по условной линии до существующей грунтовой дороги; далее на северо-восток по существующей грунтовой дороге до проезда Трубный; далее на север по проезду Трубный до существующей грунтовой дороги; далее на север по условной линии, по межквартальному проезду между домами 6, без включения, и 6а, с включением, по улице Аристарха Макарова до условной точки пересечения улицы Большая Чернозёмная с улицей Аристарха Макарова; далее на запад по улице Аристарха Макарова до улицы Чернозёмная; далее на север по улице Черноземная до улицы Круговая; далее на запад по улице Круговая, по межквартальным проездам между домами 33, 37, без включения, и 39, 39а, с включением, по проспекту Победы, между домами 40, 36, без включения, и 44, 42, с включением, по улице Рубежная до улицы Рубежная; далее 130 м. на северо-запад по улице Рубежная до дома 36 по улице Рубежная; далее на запад по межквартальным проездам между домами 29/1, с включением, и 25, 25а, без включения, по улице Рубежная, между домами 18, с включением, 18а, без включения, и 16, без включения, по улице Гагарина, между домами 20, без включения, по улице Гагарина и 27, 29/2, с включением, по улице Рубежная до улицы Круговая; далее на запад по улице Круговая до условной точки пересечения с шоссе Приморское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252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7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переулка Светлый с проспектом Победы на юго-восток по проспекту Победы до переулка Тополей; далее на запад по межквартальным проездам между домами 29, 31 без включения, и 33, 33а, с включением, на юг, между домами 31а, без включения, и 37, с включением, по проспекту Победы, на запад между домами 34, 36б без включения, и 38, 36 с включением, по улице Рубежная до улицы Рубежная; далее 140 м. на северо-восток по улице Рубежная до дома 42 по улице Рубежная; далее на восток по межквартальным проездам между домами 36, 40, с включением, и 42, 44, без включения, по улице Рубежная, между домами 37, 33, с включением, и 39а, 39, без включения, по проспекту Победы до улицы Круговая; далее 430 м. на восток, северо-восток по улице Круговая до дома 5а по улице Большая Каменная; далее на северо-запад по внутриквартальным проездам между домами 5а, 3в, с включением, и 5, без включения, по улице Большая Каменная до улицы Изогнутая; далее на север по улице Изогнутая до улицы Приморская; далее 250 м. на юго-запад по улице Приморская до дома 44 по улице Приморская; далее на северо-запад по внутриквартальным проездам между домами 44, 42, с включением, и 46, без включения, между домами 40, с включением, и 52, без включения, по улице Приморская, на юго-запад, юг по межквартальным проездам между домами 40, с включением, по улице Приморская и 14, без включения, по проспекту Победы; на юго-запад между домами 14, без включения, и 16, с включением, по проспекту Победы до проспекта Победы; далее на юго-восток по проспекту Победы до условной точки пересечения с переулком Светлый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398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8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запад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улицы Круговая с улицей Черноземная 260 м. на северо-восток по улице Круговая до дома 5а по улице Большая Каменная; далее на северо-запад по внутриквартальным проездам между домами 5а, 3в, без включения, и 5, с включением, по улице Большая Каменная до улицы Изогнутая; далее на север по улице Изогнутая до улицы Приморская; далее на северо-восток по улице Приморская, по внутриквартальным проездам между домами 46, без включения, и 46а, с включением, по шоссе Ленинградское до железной дороги г. Выборг – г. Санкт-Петербург; далее 1000 м. на юго-восток вдоль полосы отвода железной дороги г. Выборг – г. Санкт-Петербург; далее на юг по условной линии до шоссе Ленинградское; далее на юго-восток по шоссе Ленинградское до проезда Отрадный проезда; далее на юг по условной линии до границы МО «Город Выборг»; далее на юг, запад вдоль границы МО «Город Выборг» до железной дороги г. Выборг – г. Высоцк; далее 1350 м. на северо-восток вдоль полосы отвода железной дороги г. Выборг – г. Высоцк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алее 1070 м. на северо-запад по условной линии до существующей грунтовой дороги; далее на северо-восток по существующей грунтовой дороге до проезда Трубный; далее на север по проезду Трубный до существующей грунтовой дороги; далее на север по условной линии, по внутриквартальному проезду между домами 6, с включением, и 6а, без включения, по улице Аристарха Макарова до пересечения улицы Большая Чернозёмная с улицей Аристарха Макарова; далее на запад по улице Аристарха Макарова до улицы Чернозёмная; далее на север по улице Черноземная до условной точки пересечения с улицей Круговая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162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19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>В границах части территории города Выборга – на восток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шоссе Светогорское с границей МО «Город Выборг» на юго-запад по шоссе Светогорское до улицы Кривоносова; далее на юго-запад по улице Кривоносова до улицы Стрелковая; далее на северо-запад по улице Стрелковая, на юго-запад по межквартальному проезда между домами 12, 10, с включением, по улице Кривоносова и 4, без включения, по улице Майорова до улицы Майорова; далее на северо-запад по улице Майорова до улицы Горная; далее на юго-запад по улице Горная до улицы Офицерская; далее на юго-восток по улице Офицерская до улицы Кривоносова; далее на юг по улице Кривоносова до железной дороги г. Выборг – г. Санкт-Петербург; далее 3260 м. на юго-восток вдоль полосы отвода железной дороги г. Выборг – г. Санкт-Петербург; далее на юг по условной линии до шоссе Ленинградское; далее на юго-восток по шоссе Ленинградское до проезда Отрадный; далее на юг по условной линии до границы МО «Город Выборг»; далее на восток, север, северо-запад вдоль границы МО «Город Выборг» до условной точки пересечения с шоссе Светогорское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441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раницы одномандатного избирательного округа № 20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О «Город Выборг»</w:t>
      </w:r>
    </w:p>
    <w:p>
      <w:pPr>
        <w:pStyle w:val="Style1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части территории города Выборга – на восток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условной точки пересечения шоссе Светогорское с границей МО «Город Выборг» на юго-запад по шоссе Светогорское до улицы Кривоносова; далее на юго-запад по улице Кривоносова до улицы Стрелковая; далее на северо-запад по улице Стрелковая, на юго-запад по межквартальному проезду между домами 12, 10, без включения, по улице Кривоносова и 4, с включением, по улице Майорова до улицы Майорова; далее на северо-запад по улице Майорова до улицы Горная; далее на юго-запад по улице Горная до улицы Офицерская; далее на юго-восток по улице Офицерская до улицы Кривоносова; далее на юг по улице Кривоносова до улицы Онежская; далее на юго-запад по улице Онежская до улицы Железнодорожная; далее на северо-запад по улице Железнодорожная до улицы Пограничная; далее на юг по улице Пограничная до улицы Маяковского; далее на запад по улице Маяковского до улицы Ростовская; далее на северо-запад по улице Ростовская до проспекта Ленинградский; далее на северо-запад по условной линии от проспекта Ленинградский, огибая, с включением дома 18, 20а по проспекту Ленинградский, вдоль береговой линии Финского залива, до моста Финляндский; далее на северо-восток, северо-запад по условной линии через бухту Защитная, Сайменский канал, огибая, с включением, остров Мюллюсаари, без включения, острова Двойник, Былинный до улицы Раппатила; далее на запад, юго-запад по улице Раппатила до шоссе Калининское; далее на северо-запад по шоссе Калининское до улицы 3-я Южная; далее на северо-запад по улице 3-я Южная до границы МО «Город Выборг»; далее на северо-восток, юго-восток вдоль границы МО «Город Выборг» до условной точки пересечения с шоссе Светогорское, до исходной точ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сленность избирателей – 333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40" w:right="386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Графическое изображение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ы одномандатных избирательных округов с № 1 по № 20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Город Выборг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9927590" cy="12847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7590" cy="128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6838" w:h="23811"/>
      <w:pgMar w:left="624" w:right="567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6:00Z</dcterms:created>
  <dc:creator>Владелец</dc:creator>
  <dc:description/>
  <cp:keywords/>
  <dc:language>en-US</dc:language>
  <cp:lastModifiedBy>Admin</cp:lastModifiedBy>
  <cp:lastPrinted>2014-02-03T17:41:00Z</cp:lastPrinted>
  <dcterms:modified xsi:type="dcterms:W3CDTF">2014-02-03T14:42:00Z</dcterms:modified>
  <cp:revision>10</cp:revision>
  <dc:subject/>
  <dc:title>Приложение ___</dc:title>
</cp:coreProperties>
</file>